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根据规定，普通高中择校生严格施行限人数、限分数、限钱数的三限政策，各校招收的择校生均不得冲破本校招生打算</w:t>
      </w:r>
      <w:r>
        <w:rPr/>
        <w:t>(</w:t>
      </w:r>
      <w:r>
        <w:rPr/>
        <w:t>不包罗择校生数</w:t>
      </w:r>
      <w:r>
        <w:rPr/>
        <w:t>)</w:t>
      </w:r>
      <w:r>
        <w:rPr/>
        <w:t>的</w:t>
      </w:r>
      <w:r>
        <w:rPr/>
        <w:t>20%</w:t>
      </w:r>
      <w:r>
        <w:rPr/>
        <w:t>。据体味，本年该市</w:t>
      </w:r>
      <w:r>
        <w:rPr/>
        <w:t>8</w:t>
      </w:r>
      <w:r>
        <w:rPr/>
        <w:t>所省级树模高中招生分数为</w:t>
      </w:r>
      <w:r>
        <w:rPr/>
        <w:t>9700</w:t>
      </w:r>
      <w:r>
        <w:rPr/>
        <w:t>人，招生分打算比客岁减少，但统招生、定向生打算数反较客岁上升，共打算招生</w:t>
      </w:r>
      <w:r>
        <w:rPr/>
        <w:t>8084</w:t>
      </w:r>
      <w:r>
        <w:rPr/>
        <w:t>人。定向生登科最低分数线为所报考的省树模高中统招分数线下浮</w:t>
      </w:r>
      <w:r>
        <w:rPr/>
        <w:t>50</w:t>
      </w:r>
      <w:r>
        <w:rPr/>
        <w:t>分，仍未完成的定向目标收回调零到该省树模高中的统招生打算，二次补录，同时择校生比例减少，那意味灭更多的考生将无机遇享受劣量教育。各省级树模高中招生方案详细为：市一中招生分数</w:t>
      </w:r>
      <w:r>
        <w:rPr/>
        <w:t>100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833</w:t>
      </w:r>
      <w:r>
        <w:rPr/>
        <w:t>人；市尝试高中招生分数</w:t>
      </w:r>
      <w:r>
        <w:rPr/>
        <w:t>180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1500</w:t>
      </w:r>
      <w:r>
        <w:rPr/>
        <w:t>人；市十二中招生分数</w:t>
      </w:r>
      <w:r>
        <w:rPr/>
        <w:t>80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667</w:t>
      </w:r>
      <w:r>
        <w:rPr/>
        <w:t>人；淮北师范大学附中招生分数</w:t>
      </w:r>
      <w:r>
        <w:rPr/>
        <w:t>42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350</w:t>
      </w:r>
      <w:r>
        <w:rPr/>
        <w:t>人；濉溪中学招生分数</w:t>
      </w:r>
      <w:r>
        <w:rPr/>
        <w:t>168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1400</w:t>
      </w:r>
      <w:r>
        <w:rPr/>
        <w:t>人；濉溪二中招生分数</w:t>
      </w:r>
      <w:r>
        <w:rPr/>
        <w:t>150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1250</w:t>
      </w:r>
      <w:r>
        <w:rPr/>
        <w:t>人；临涣中学招生分数</w:t>
      </w:r>
      <w:r>
        <w:rPr/>
        <w:t>125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1042</w:t>
      </w:r>
      <w:r>
        <w:rPr/>
        <w:t>人；孙疃中学招生分数</w:t>
      </w:r>
      <w:r>
        <w:rPr/>
        <w:t>1250</w:t>
      </w:r>
      <w:r>
        <w:rPr/>
        <w:t>人，此中打算招生</w:t>
      </w:r>
      <w:r>
        <w:rPr/>
        <w:t>(</w:t>
      </w:r>
      <w:r>
        <w:rPr/>
        <w:t>不含择校生</w:t>
      </w:r>
      <w:r>
        <w:rPr/>
        <w:t>)1042</w:t>
      </w:r>
      <w:r>
        <w:rPr/>
        <w:t>人。</w:t>
      </w:r>
      <w:r>
        <w:rPr/>
        <w:t>(</w:t>
      </w:r>
      <w:r>
        <w:rPr/>
        <w:t>淮北晨刊 记者方芳</w:t>
      </w:r>
      <w:r>
        <w:rPr/>
        <w:t>)</w:t>
      </w:r>
    </w:p>
    <w:p>
      <w:pPr>
        <w:pStyle w:val="Normal"/>
        <w:bidi w:val="0"/>
        <w:spacing w:before="0" w:after="280"/>
        <w:rPr/>
      </w:pPr>
      <w:r>
        <w:rPr/>
        <w:t>记者</w:t>
      </w:r>
      <w:r>
        <w:rPr/>
        <w:t>9</w:t>
      </w:r>
      <w:r>
        <w:rPr/>
        <w:t>日从淮北市教育局获悉，</w:t>
      </w:r>
      <w:hyperlink r:id="rId2">
        <w:r>
          <w:rPr>
            <w:rStyle w:val="InternetLink"/>
            <w:color w:val="0000FF"/>
            <w:u w:val="single"/>
          </w:rPr>
          <w:t>淮北小学</w:t>
        </w:r>
      </w:hyperlink>
      <w:r>
        <w:rPr/>
        <w:t>，</w:t>
      </w:r>
      <w:r>
        <w:rPr/>
        <w:t>2012</w:t>
      </w:r>
      <w:r>
        <w:rPr/>
        <w:t>年淮北市高中阶段分体打算招生 人，此中普通高中招生 人，中职教育招生跨越 人，</w:t>
      </w:r>
      <w:hyperlink r:id="rId3">
        <w:r>
          <w:rPr>
            <w:rStyle w:val="InternetLink"/>
            <w:color w:val="0000FF"/>
            <w:u w:val="single"/>
          </w:rPr>
          <w:t>3</w:t>
        </w:r>
        <w:r>
          <w:rPr>
            <w:rStyle w:val="InternetLink"/>
            <w:color w:val="0000FF"/>
            <w:u w:val="single"/>
          </w:rPr>
          <w:t>岁宝宝教育</w:t>
        </w:r>
      </w:hyperlink>
      <w:r>
        <w:rPr/>
        <w:t>，初中毕业生升入高中阶段比例到达</w:t>
      </w:r>
      <w:r>
        <w:rPr/>
        <w:t>85%</w:t>
      </w:r>
      <w:r>
        <w:rPr/>
        <w:t>以上。</w:t>
      </w:r>
    </w:p>
    <w:p>
      <w:pPr>
        <w:pStyle w:val="Normal"/>
        <w:bidi w:val="0"/>
        <w:spacing w:before="0" w:after="280"/>
        <w:rPr/>
      </w:pPr>
      <w:r>
        <w:rPr/>
        <w:t>编纂</w:t>
      </w:r>
      <w:r>
        <w:rPr/>
        <w:t xml:space="preserve">: </w:t>
      </w:r>
      <w:r>
        <w:rPr/>
        <w:t xml:space="preserve">杨凌苏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www.500baby.com/a/baobaojiaoyu/2013/0131/45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