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你现在的位置：就业政策与服务频道高校毕业生就业 稿件来源：中国劳动保障报发布日期： 字体大小：【大】【中】【小】</w:t>
      </w:r>
      <w:r>
        <w:rPr/>
        <w:t>2006</w:t>
      </w:r>
      <w:r>
        <w:rPr/>
        <w:t>年， “三支一扶”计划在安徽省启动。面对这个新鲜事物，基层人才较为短缺的安徽在不胜欢喜的同时，内心也充满了各种问号——如何才能让大学生深入了解计划并积极参与其中？如何才能为大学生提供完善服务使他们在基层积极工作？如何才能让服务期满的大学生高兴地来、开心地留？</w:t>
      </w:r>
    </w:p>
    <w:p>
      <w:pPr>
        <w:pStyle w:val="Normal"/>
        <w:bidi w:val="0"/>
        <w:spacing w:before="0" w:after="280"/>
        <w:rPr/>
      </w:pPr>
      <w:r>
        <w:rPr/>
        <w:t>一个个问号面前，安徽省各级相关部门的回答是深入的思考和积极的行动。</w:t>
      </w:r>
    </w:p>
    <w:p>
      <w:pPr>
        <w:pStyle w:val="Normal"/>
        <w:bidi w:val="0"/>
        <w:spacing w:before="0" w:after="280"/>
        <w:rPr/>
      </w:pPr>
      <w:r>
        <w:rPr/>
        <w:t>一套拳，越打越精</w:t>
      </w:r>
    </w:p>
    <w:p>
      <w:pPr>
        <w:pStyle w:val="Normal"/>
        <w:bidi w:val="0"/>
        <w:spacing w:before="0" w:after="280"/>
        <w:rPr/>
      </w:pPr>
      <w:r>
        <w:rPr/>
        <w:t>“</w:t>
      </w:r>
      <w:r>
        <w:rPr/>
        <w:t>我们认识到，要做好 ‘三支一扶’管理服务工作，完善的制度规定是前提也是保障。因此，我们将此项工作作为突破口，陆续出台了一系列有关 ‘三支一扶’考核、表彰等内容的政策规定，打出了一套政策 ‘组合拳’。”安徽省人社厅人力资源市场处处长罗志年告诉记者。</w:t>
      </w:r>
    </w:p>
    <w:p>
      <w:pPr>
        <w:pStyle w:val="Normal"/>
        <w:bidi w:val="0"/>
        <w:spacing w:before="0" w:after="280"/>
        <w:rPr/>
      </w:pPr>
      <w:r>
        <w:rPr/>
        <w:t>据介绍，</w:t>
      </w:r>
      <w:r>
        <w:rPr/>
        <w:t>2008</w:t>
      </w:r>
      <w:r>
        <w:rPr/>
        <w:t>年，安徽省出台《关于做好 “三支一扶”高校毕业生考核工作的意见》等文件，明确规定考核、宣传工作原则、方法、范围、程序。</w:t>
      </w:r>
      <w:r>
        <w:rPr/>
        <w:t>2009</w:t>
      </w:r>
      <w:r>
        <w:rPr/>
        <w:t>年，他们出台 《关于做好高校毕业生 “三支一扶”服务证书发放管理工作的通知》，明确指出要加强对服务期满毕业生的管理，加大宣传和就业服务力度。 “每年我们都会发布 《关于做好高校毕业生到农村基层从事 ‘三支一扶’工作的通知》，详细规定招募工作报名考试、考核体检、考核确认以及培训上岗等问题。”罗志年介绍说。</w:t>
      </w:r>
    </w:p>
    <w:p>
      <w:pPr>
        <w:pStyle w:val="Normal"/>
        <w:bidi w:val="0"/>
        <w:spacing w:before="0" w:after="280"/>
        <w:rPr/>
      </w:pPr>
      <w:r>
        <w:rPr/>
        <w:t>2012</w:t>
      </w:r>
      <w:r>
        <w:rPr/>
        <w:t>年，安徽省 “三支一扶”计划制度设计工作进入到一个更细、更全的阶段。在年初制定的 《安徽省“三支一扶”高校毕业生管理办法（试行）》中，他们不仅明确了省级“三支一扶”工作领导小组组成部门、分工，还明确规定了省、市、县</w:t>
      </w:r>
      <w:r>
        <w:rPr/>
        <w:t>3</w:t>
      </w:r>
      <w:r>
        <w:rPr/>
        <w:t>级机构的主要职责。</w:t>
      </w:r>
    </w:p>
    <w:p>
      <w:pPr>
        <w:pStyle w:val="Normal"/>
        <w:bidi w:val="0"/>
        <w:spacing w:before="0" w:after="280"/>
        <w:rPr/>
      </w:pPr>
      <w:r>
        <w:rPr/>
        <w:t>一份爱，越来越浓</w:t>
      </w:r>
    </w:p>
    <w:p>
      <w:pPr>
        <w:pStyle w:val="Normal"/>
        <w:bidi w:val="0"/>
        <w:spacing w:before="0" w:after="280"/>
        <w:rPr/>
      </w:pPr>
      <w:r>
        <w:rPr/>
        <w:t>如果说一项项制度规定让安徽省“三支一扶”高校毕业生管理服务工作步入正轨，那么来自有关部门的对毕业生的关爱则似 “润滑剂”一般，让这一工作在此轨道上走得又快又稳。</w:t>
      </w:r>
    </w:p>
    <w:p>
      <w:pPr>
        <w:pStyle w:val="Normal"/>
        <w:bidi w:val="0"/>
        <w:spacing w:before="0" w:after="280"/>
        <w:rPr/>
      </w:pPr>
      <w:r>
        <w:rPr/>
        <w:t>“</w:t>
      </w:r>
      <w:r>
        <w:rPr/>
        <w:t>6</w:t>
      </w:r>
      <w:r>
        <w:rPr/>
        <w:t>年来，每年我们人社部门主要负责这项工作的同志都会亲自带队，深入大学生工作地开展走访慰问活动。”罗志年介绍说。</w:t>
      </w:r>
    </w:p>
    <w:p>
      <w:pPr>
        <w:pStyle w:val="Normal"/>
        <w:bidi w:val="0"/>
        <w:spacing w:before="0" w:after="280"/>
        <w:rPr/>
      </w:pPr>
      <w:r>
        <w:rPr/>
        <w:t>不仅如此，为使关爱常态化，安徽省还规定， “三支一扶”大学生如果对工作、生活有意见和建议，可按照程序向服务单位和服务县 （市、区）、服务市 “三支一扶”办反映，有关单位应在接到反映当日起</w:t>
      </w:r>
      <w:r>
        <w:rPr/>
        <w:t>3</w:t>
      </w:r>
      <w:r>
        <w:rPr/>
        <w:t>个工作日内给予答复。如有特殊意见或重大问题，也可直接向省 “三支一扶”办反映。</w:t>
      </w:r>
    </w:p>
    <w:p>
      <w:pPr>
        <w:pStyle w:val="Normal"/>
        <w:bidi w:val="0"/>
        <w:spacing w:before="0" w:after="280"/>
        <w:rPr/>
      </w:pPr>
      <w:r>
        <w:rPr/>
        <w:t>“</w:t>
      </w:r>
      <w:r>
        <w:rPr/>
        <w:t>刚去滁州市南谯区沙河镇时，镇政府简陋的办公场所及疏于管理的村庄和街道，同我的想象形成了很大反差。”回忆初入沙河镇支农的情景，大学生权欣至今记忆清晰。就在权欣对自己当初的选择感到后悔时，所在单位的领导和同事纷纷来到她的身旁，并送上了一句句贴心话： “权欣，刚来还能适应吗？” “别见外，以后有什么困难尽管说。”与此同时，她的吃饭、住宿等问题也在沙河镇相关领导的协调下顺利解决。</w:t>
      </w:r>
    </w:p>
    <w:p>
      <w:pPr>
        <w:pStyle w:val="Normal"/>
        <w:bidi w:val="0"/>
        <w:spacing w:before="0" w:after="280"/>
        <w:rPr/>
      </w:pPr>
      <w:r>
        <w:rPr/>
        <w:t>更让权欣没有想到的是，原滁州市、南谯区人事局的同志同样把她的生活记在心上。每季度一次的座谈会，隔三差五的走访，一笔笔过节费、生活补贴，一块块毛巾、香皂，无不让她感到温暖和力量。</w:t>
      </w:r>
    </w:p>
    <w:p>
      <w:pPr>
        <w:pStyle w:val="Normal"/>
        <w:bidi w:val="0"/>
        <w:spacing w:before="0" w:after="280"/>
        <w:rPr/>
      </w:pPr>
      <w:r>
        <w:rPr/>
        <w:t>一条路，越走越宽</w:t>
      </w:r>
    </w:p>
    <w:p>
      <w:pPr>
        <w:pStyle w:val="Normal"/>
        <w:bidi w:val="0"/>
        <w:spacing w:before="0" w:after="280"/>
        <w:rPr/>
      </w:pPr>
      <w:r>
        <w:rPr/>
        <w:t>“‘</w:t>
      </w:r>
      <w:r>
        <w:rPr/>
        <w:t>三支一扶’服务期满人员，凭安徽省 《高校毕业生 ‘三支一扶’服务证书》和 ‘三支一扶’工作所在地县级人事部门的证明，每门笔试科目成绩增加</w:t>
      </w:r>
      <w:r>
        <w:rPr/>
        <w:t>2</w:t>
      </w:r>
      <w:r>
        <w:rPr/>
        <w:t>分。”</w:t>
      </w:r>
      <w:r>
        <w:rPr/>
        <w:t>2010</w:t>
      </w:r>
      <w:r>
        <w:rPr/>
        <w:t>年初，一份名为宣城市宣州区农业执法大队招聘的启事出现在网络并引起众人关注。启事中，这样一条优惠规定清晰入目。</w:t>
      </w:r>
    </w:p>
    <w:p>
      <w:pPr>
        <w:pStyle w:val="Normal"/>
        <w:bidi w:val="0"/>
        <w:spacing w:before="0" w:after="280"/>
        <w:rPr/>
      </w:pPr>
      <w:r>
        <w:rPr/>
        <w:t>对此，罗志军言语坚定： “‘三支一扶’大学生为基层发展奉献了青春和汗水，我们在政策上对他们倾斜理所当然、理直气壮。”</w:t>
      </w:r>
    </w:p>
    <w:p>
      <w:pPr>
        <w:pStyle w:val="Normal"/>
        <w:bidi w:val="0"/>
        <w:spacing w:before="0" w:after="280"/>
        <w:rPr/>
      </w:pPr>
      <w:r>
        <w:rPr/>
        <w:t>据了解，安徽省规定，乡镇基层事业单位有编制、岗位空缺且工作需要，可直接补充“三支一扶”毕业生进入原服务单位。对于报考事业单位和硕士研究生的，可享受加分等优惠政策；招聘公务员、选调生，事业单位招录（聘）均要拿出一定比例定向招考基层项目服务人员；毕业生如创办经济实体和企业，可享受行政事业性收费减免、小额贷款担保和贴息等优惠政策。</w:t>
      </w:r>
    </w:p>
    <w:p>
      <w:pPr>
        <w:pStyle w:val="Normal"/>
        <w:bidi w:val="0"/>
        <w:spacing w:before="0" w:after="280"/>
        <w:rPr/>
      </w:pPr>
      <w:r>
        <w:rPr/>
        <w:t>支教大学生孟莉莉</w:t>
      </w:r>
      <w:r>
        <w:rPr/>
        <w:t>2011</w:t>
      </w:r>
      <w:r>
        <w:rPr/>
        <w:t>年服务期即将结束时，从上述政策中看到了自己的明天。如今的她，不仅已是淮北市相山区王店小学的一名正式教师，人生也在同一个舞台上翻开了新的一页。</w:t>
      </w:r>
    </w:p>
    <w:p>
      <w:pPr>
        <w:pStyle w:val="Normal"/>
        <w:bidi w:val="0"/>
        <w:spacing w:before="0" w:after="280"/>
        <w:rPr/>
      </w:pPr>
      <w:r>
        <w:rPr/>
        <w:t>伴随着一项项措施的贯彻落实和一个个与孟莉莉类似故事的出现，一组数字也在安徽省呈现出来。截至</w:t>
      </w:r>
      <w:r>
        <w:rPr/>
        <w:t>2011</w:t>
      </w:r>
      <w:r>
        <w:rPr/>
        <w:t>年，该省服务期满 “三支一扶”毕业生的整体就业率超过</w:t>
      </w:r>
      <w:r>
        <w:rPr/>
        <w:t>95%</w:t>
      </w:r>
      <w:r>
        <w:rPr/>
        <w:t>，其中</w:t>
      </w:r>
      <w:r>
        <w:rPr/>
        <w:t>80%</w:t>
      </w:r>
      <w:r>
        <w:rPr/>
        <w:t>留在原服务单位，</w:t>
      </w:r>
      <w:r>
        <w:rPr/>
        <w:t>10%</w:t>
      </w:r>
      <w:r>
        <w:rPr/>
        <w:t>左右通过加分等优惠政策进入公务员队伍或报考研究生继续深造，</w:t>
      </w:r>
      <w:r>
        <w:rPr/>
        <w:t>10%</w:t>
      </w:r>
      <w:r>
        <w:rPr/>
        <w:t>创业或自谋职业。（王辉）</w:t>
      </w:r>
    </w:p>
    <w:p>
      <w:pPr>
        <w:pStyle w:val="Normal"/>
        <w:bidi w:val="0"/>
        <w:spacing w:before="0" w:after="280"/>
        <w:rPr/>
      </w:pPr>
      <w:r>
        <w:rPr/>
        <w:t>页面功能：【推荐】【打印】【关闭】推荐阅读安徽宿松：主动服务 为就业困难人员就业创业保驾护航安徽黄山多措并举扎实开展就业技能培训安徽高校毕业生</w:t>
      </w:r>
      <w:r>
        <w:rPr/>
        <w:t>26.9</w:t>
      </w:r>
      <w:r>
        <w:rPr/>
        <w:t>万 占全省新增就业岗位安徽琅琊多举措全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