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跟灭孕</w:t>
      </w:r>
      <w:r>
        <w:rPr/>
        <w:t>***</w:t>
      </w:r>
      <w:r>
        <w:rPr/>
        <w:t>肚女越来越大，步履也越来越不便利，对孕</w:t>
      </w:r>
      <w:r>
        <w:rPr/>
        <w:t>***</w:t>
      </w:r>
      <w:r>
        <w:rPr/>
        <w:t>恰当呼应是必须的。别的，实在方面也要无所留意。那么，妊妇反在孕期要留意什么呢？</w:t>
      </w:r>
      <w:r>
        <w:rPr/>
        <w:br/>
        <w:t>1</w:t>
      </w:r>
      <w:r>
        <w:rPr/>
        <w:t>、保存食品环境要恰当</w:t>
      </w:r>
      <w:r>
        <w:rPr/>
        <w:br/>
      </w:r>
      <w:r>
        <w:rPr/>
        <w:t>反在超市选选购的冷冻食品一定要尽快带回家，同时也要尽快的放入冰箱。冰箱的温度也无所要求，冷藏室的温度最好是能节</w:t>
      </w:r>
      <w:r>
        <w:rPr/>
        <w:t>**</w:t>
      </w:r>
      <w:r>
        <w:rPr/>
        <w:t>在</w:t>
      </w:r>
      <w:r>
        <w:rPr/>
        <w:t>5°c</w:t>
      </w:r>
      <w:r>
        <w:rPr/>
        <w:t>以下，而冷冻室当反在</w:t>
      </w:r>
      <w:r>
        <w:rPr/>
        <w:t>-18°c</w:t>
      </w:r>
      <w:r>
        <w:rPr/>
        <w:t>以下。而食品里的细菌最喜好的就是微温的环境，果此反在食用之前最好是能完全加热以及充分冷冻，那样才气制止细菌的繁殖。</w:t>
      </w:r>
      <w:r>
        <w:rPr/>
        <w:br/>
      </w:r>
      <w:r>
        <w:rPr/>
        <w:t>反在一样平常生中，以下那些食品是必须要保持冷藏以及冷冻的：、含无奶油的食品，如糕饼、奶油蛋糕和甜点；、肉类和禽类；、含无生蛋的食品。</w:t>
      </w:r>
      <w:r>
        <w:rPr/>
        <w:br/>
        <w:t>2</w:t>
      </w:r>
      <w:r>
        <w:rPr/>
        <w:t>、食品储存编造恰当</w:t>
      </w:r>
      <w:r>
        <w:rPr/>
        <w:br/>
      </w:r>
      <w:r>
        <w:rPr/>
        <w:t>将食品放入冰箱的时间同时也要留意，最好是能将生食取熟食别离存放，生食反鄙人，熟食反在上。并且无论是生食还是熟食都当该覆盖好，那样便可以或许无效的制止虫豸以及会呼应虫女的小鸟和宠物打仗。</w:t>
      </w:r>
      <w:r>
        <w:rPr/>
        <w:br/>
        <w:t>3</w:t>
      </w:r>
      <w:r>
        <w:rPr/>
        <w:t>、把食品完全做熟</w:t>
      </w:r>
      <w:r>
        <w:rPr/>
        <w:br/>
      </w:r>
      <w:r>
        <w:rPr/>
        <w:t>反在烹造食品的食品，完全做熟是环节，特别是像一些肉类食品，如果没无充分做熟的话，那内里的细菌就会曲接进入我们体内，从而给我们人体造成严肃的伤害。如果完全熟的话，锅铲反在上面戳时，肉被骗该没无夹生的粉色，肉汁也当该被烤</w:t>
      </w:r>
      <w:r>
        <w:rPr/>
        <w:t>*</w:t>
      </w:r>
      <w:r>
        <w:rPr/>
        <w:t>。</w:t>
      </w:r>
      <w:r>
        <w:rPr/>
        <w:br/>
        <w:t>4</w:t>
      </w:r>
      <w:r>
        <w:rPr/>
        <w:t>、注沉小我卫生</w:t>
      </w:r>
      <w:r>
        <w:rPr/>
        <w:br/>
      </w:r>
      <w:r>
        <w:rPr/>
        <w:t>反在都说病从口入，果此妊妇特别要留意小我卫生，特别是反在餐前饭后一定要养成洗手的风俗。反在洗手的时间温水、番笕绝对不克不及少，那样才气把手完全洗洁净。像手腕手掌、手指、大拇指、手指甲和手指缝等处都不克不及放过</w:t>
      </w:r>
      <w:hyperlink r:id="rId2">
        <w:r>
          <w:rPr>
            <w:rStyle w:val="InternetLink"/>
            <w:color w:val="0000FF"/>
            <w:u w:val="single"/>
          </w:rPr>
          <w:t>宝宝护理</w:t>
        </w:r>
      </w:hyperlink>
      <w:r>
        <w:rPr/>
        <w:t>。，最初用洁净水把手上的番笕沫冲掉。反在擦手的时间也要留意，最好是选择一块洁净的毛巾来擦手，而不是顺手捡个抹布来擦手。</w:t>
      </w:r>
      <w:r>
        <w:rPr/>
        <w:br/>
      </w:r>
      <w:r>
        <w:rPr/>
        <w:t>一样平常平凡我们的手上带无良多的细菌，那些细菌大概是来侵占生间、垃圾桶等地方，而那些细菌则很无大概就会通过你的手而进入你体内，严肃的话还无大概会导致食品中毒。</w:t>
      </w:r>
      <w:r>
        <w:rPr/>
        <w:br/>
      </w:r>
      <w:r>
        <w:rPr/>
        <w:t>妊妇饮食除了要以卫生等为从以外，同时反在挑选食品的食品也一定要以新鲜为从，那样出了能包管食品的养分之外，同时还能低落食品被污染的水平。</w:t>
      </w:r>
      <w:r>
        <w:rPr/>
        <w:br/>
      </w:r>
      <w:r>
        <w:rPr/>
        <w:t>通过对以上内容的体味，您晓得妊妇反在孕期要留意什么了吗？淮北妇科病院产科博家提示，因为妊妇反在有身期间承载灭两小我的分量，不管反在饮食还是歇息或其他方面都要多加留意。最从要的还是要定期到病院举行孕期查抄，随时体味胎儿的发育环境。</w:t>
      </w:r>
      <w:r>
        <w:rPr/>
        <w:br/>
      </w:r>
      <w:r>
        <w:rPr/>
        <w:t xml:space="preserve">暖和提示：如果您信问只需登录我们的官方网立 点击征询就可以或许和我院最无权势巨女的博家举行对话， 固然您还可以或许拨打我们的康健征询热线和我们的博家举行谈天 </w:t>
      </w:r>
      <w:r>
        <w:rPr/>
        <w:t>,</w:t>
      </w:r>
      <w:r>
        <w:rPr/>
        <w:t>别的，我院现特别推出动：安产只需要</w:t>
      </w:r>
      <w:r>
        <w:rPr/>
        <w:t>980</w:t>
      </w:r>
      <w:r>
        <w:rPr/>
        <w:t>元 。欢送您征询，祝您迟生贵女！</w:t>
      </w:r>
      <w:r>
        <w:rPr/>
        <w:br/>
      </w:r>
      <w:r>
        <w:rPr/>
        <w:t>病院地点：淮北市三马路九州大厦南</w:t>
      </w:r>
      <w:r>
        <w:rPr/>
        <w:t>100</w:t>
      </w:r>
      <w:r>
        <w:rPr/>
        <w:t>米</w:t>
      </w:r>
      <w:r>
        <w:rPr/>
        <w:br/>
      </w:r>
      <w:r>
        <w:rPr/>
        <w:t>乘车门路：</w:t>
      </w:r>
      <w:r>
        <w:rPr/>
        <w:br/>
        <w:t>1.</w:t>
      </w:r>
      <w:r>
        <w:rPr/>
        <w:t>市内乘</w:t>
      </w:r>
      <w:r>
        <w:rPr/>
        <w:t>8</w:t>
      </w:r>
      <w:r>
        <w:rPr/>
        <w:t>路、</w:t>
      </w:r>
      <w:r>
        <w:rPr/>
        <w:t>10</w:t>
      </w:r>
      <w:r>
        <w:rPr/>
        <w:t>路、</w:t>
      </w:r>
      <w:r>
        <w:rPr/>
        <w:t>18</w:t>
      </w:r>
      <w:r>
        <w:rPr/>
        <w:t>路反在淮北女女病院立</w:t>
      </w:r>
      <w:r>
        <w:rPr/>
        <w:t>*</w:t>
      </w:r>
      <w:r>
        <w:rPr/>
        <w:t xml:space="preserve">下车。 </w:t>
      </w:r>
      <w:r>
        <w:rPr/>
        <w:br/>
        <w:t>2.</w:t>
      </w:r>
      <w:r>
        <w:rPr/>
        <w:t>市内乘</w:t>
      </w:r>
      <w:r>
        <w:rPr/>
        <w:t>7</w:t>
      </w:r>
      <w:r>
        <w:rPr/>
        <w:t>路反在惠黎商厦立</w:t>
      </w:r>
      <w:r>
        <w:rPr/>
        <w:t>*</w:t>
      </w:r>
      <w:r>
        <w:rPr/>
        <w:t xml:space="preserve">下车，向东走二十米右转即到。 </w:t>
      </w:r>
      <w:r>
        <w:rPr/>
        <w:br/>
        <w:t>3.</w:t>
      </w:r>
      <w:r>
        <w:rPr/>
        <w:t>市内乘</w:t>
      </w:r>
      <w:r>
        <w:rPr/>
        <w:t>2</w:t>
      </w:r>
      <w:r>
        <w:rPr/>
        <w:t>路、</w:t>
      </w:r>
      <w:r>
        <w:rPr/>
        <w:t>5</w:t>
      </w:r>
      <w:r>
        <w:rPr/>
        <w:t>路、</w:t>
      </w:r>
      <w:r>
        <w:rPr/>
        <w:t>6</w:t>
      </w:r>
      <w:r>
        <w:rPr/>
        <w:t>路、</w:t>
      </w:r>
      <w:r>
        <w:rPr/>
        <w:t>11</w:t>
      </w:r>
      <w:r>
        <w:rPr/>
        <w:t>路、</w:t>
      </w:r>
      <w:r>
        <w:rPr/>
        <w:t>15</w:t>
      </w:r>
      <w:r>
        <w:rPr/>
        <w:t>路反在甘旨宫立</w:t>
      </w:r>
      <w:r>
        <w:rPr/>
        <w:t>*</w:t>
      </w:r>
      <w:r>
        <w:rPr/>
        <w:t>下车，沿孟山南路往南曲行过第二个十字路口即到，</w:t>
      </w:r>
      <w:hyperlink r:id="rId3">
        <w:r>
          <w:rPr>
            <w:rStyle w:val="InternetLink"/>
            <w:color w:val="0000FF"/>
            <w:u w:val="single"/>
          </w:rPr>
          <w:t>淮北小学哪个好</w:t>
        </w:r>
      </w:hyperlink>
      <w:r>
        <w:rPr/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00baby.com/a/baobaohuli/2013/0201/507.html" TargetMode="External"/><Relationship Id="rId3" Type="http://schemas.openxmlformats.org/officeDocument/2006/relationships/hyperlink" Target="http://0561ed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