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80"/>
        <w:rPr/>
      </w:pPr>
      <w:r>
        <w:rPr>
          <w:b/>
          <w:bCs/>
        </w:rPr>
        <w:t xml:space="preserve">安青网讯 </w:t>
      </w:r>
      <w:r>
        <w:rPr/>
        <w:t>淮北工业学校是</w:t>
      </w:r>
      <w:r>
        <w:rPr/>
        <w:t>2011</w:t>
      </w:r>
      <w:r>
        <w:rPr/>
        <w:t>年淮北成人高校招生最大的现场报名确认点，自</w:t>
      </w:r>
      <w:r>
        <w:rPr/>
        <w:t>9</w:t>
      </w:r>
      <w:r>
        <w:rPr/>
        <w:t>月</w:t>
      </w:r>
      <w:r>
        <w:rPr/>
        <w:t>5</w:t>
      </w:r>
      <w:r>
        <w:rPr/>
        <w:t>日以来，各项现场报名确认工作井然有序。</w:t>
      </w:r>
    </w:p>
    <w:p>
      <w:pPr>
        <w:pStyle w:val="Normal"/>
        <w:bidi w:val="0"/>
        <w:spacing w:before="0" w:after="280"/>
        <w:rPr/>
      </w:pPr>
      <w:r>
        <w:rPr/>
        <w:t>2011</w:t>
      </w:r>
      <w:r>
        <w:rPr/>
        <w:t>年我省成人高校招生继续实行网上报名、网上缴费。报名分为网上报名和现场确认两个阶段。第一阶段网上报名，时间为</w:t>
      </w:r>
      <w:r>
        <w:rPr/>
        <w:t>8</w:t>
      </w:r>
      <w:r>
        <w:rPr/>
        <w:t>月</w:t>
      </w:r>
      <w:r>
        <w:rPr/>
        <w:t>19</w:t>
      </w:r>
      <w:r>
        <w:rPr/>
        <w:t xml:space="preserve">日 </w:t>
      </w:r>
      <w:r>
        <w:rPr/>
        <w:t>9</w:t>
      </w:r>
      <w:r>
        <w:rPr/>
        <w:t>月</w:t>
      </w:r>
      <w:r>
        <w:rPr/>
        <w:t>3</w:t>
      </w:r>
      <w:r>
        <w:rPr/>
        <w:t>日。第二阶段现场信息确认，时间为</w:t>
      </w:r>
      <w:r>
        <w:rPr/>
        <w:t>9</w:t>
      </w:r>
      <w:r>
        <w:rPr/>
        <w:t>月</w:t>
      </w:r>
      <w:r>
        <w:rPr/>
        <w:t>5 9</w:t>
      </w:r>
      <w:r>
        <w:rPr/>
        <w:t>日。在淮北工业学校确认点，记者看到，该确认点设置在工业学校教职工活动中心，近</w:t>
      </w:r>
      <w:r>
        <w:rPr/>
        <w:t>700</w:t>
      </w:r>
      <w:r>
        <w:rPr/>
        <w:t>平方米的大厅被科学的划分为报名资格审查、摄像以及报考信息核对等多个功能区域。为方便考生，工业学校成人教育中心特别设立了咨询服务台，并给考生提供有关证件复印等服务。工作人员态度严谨细致、操作科学规范、服务热情周到，确保了考生信息采集准确，确保了各项确认工作安全有序、平稳顺利。</w:t>
      </w:r>
    </w:p>
    <w:p>
      <w:pPr>
        <w:pStyle w:val="Normal"/>
        <w:bidi w:val="0"/>
        <w:spacing w:before="0" w:after="280"/>
        <w:rPr/>
      </w:pPr>
      <w:r>
        <w:rPr/>
        <w:t>据工业学校成人教育中心负责人介绍，随着淮北市创建学习型城市的不断深入，广大市民追捧成人教育和网络远程教育的热度不减。仅在淮北工业学校成教中心报名确认的考生就达上千人，不少在职职工想通过成人教育和远程教育平台，报考与自己工作密切相关的第二专业，利用业余时间 充电 ，不断提升自身的科学文化和思想道德素质。为满足广大市民的继续教育需求，淮北工业学校成教中心现已与合肥工业大学、安徽理工大学等联合开办了高中起点的专科和专升本教育，与南京大学和四川大学联合举办了远程网络教育学历教育。今后，该中心将以满足淮北市广大市民的继续教育需求为己任，依托工业学校优质教育资源和实习实训设施，突出重点，突出成效，突出特色，扩大继续教育办学规模，努力为淮北市构建终身教育体系、促进淮北经济社会又好又快发展做出积极贡献。</w:t>
      </w:r>
    </w:p>
    <w:p>
      <w:pPr>
        <w:pStyle w:val="Normal"/>
        <w:bidi w:val="0"/>
        <w:spacing w:before="0" w:after="28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