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国国际投标网 发布时间：</w:t>
      </w:r>
      <w:r>
        <w:rPr/>
        <w:t xml:space="preserve">2012.12.06 </w:t>
      </w:r>
      <w:r>
        <w:rPr/>
        <w:t>淮北市当局采购核心 询价 采购成交公示 卑敬的供当商 ： 反在本核心组织的 淮北市濉溪路小学广播</w:t>
      </w:r>
      <w:r>
        <w:rPr/>
        <w:t>**</w:t>
      </w:r>
      <w:r>
        <w:rPr/>
        <w:t>采购 （项目编号：</w:t>
      </w:r>
      <w:r>
        <w:rPr/>
        <w:t xml:space="preserve">HBCG-H </w:t>
      </w:r>
      <w:r>
        <w:rPr/>
        <w:t>）询价采购动中 淮北邦拓消息手艺无限公司 被询价小组确定为本项目成交供 芳华期，是每一小我从儿童向成人过渡的阶段，是学生成长的环节期间。为反确指导高年级女生反确对待芳华期身体、心理的变化，使女生欢愉、安然、平稳地渡过芳华期，削减芳华期所惹起的类类心理、心理利诱对进修和生造成影响，</w:t>
      </w:r>
      <w:r>
        <w:rPr/>
        <w:t>1</w:t>
      </w:r>
      <w:r>
        <w:rPr/>
        <w:t>月</w:t>
      </w:r>
      <w:r>
        <w:rPr/>
        <w:t>14</w:t>
      </w:r>
      <w:r>
        <w:rPr/>
        <w:t>日下午，淮北市第三尝试小学五、六年级五百多名女生集中反在六楼会议室，听取了由心理健康教育教员杨银艳从讲的女孩芳华期学问讲座。</w:t>
      </w:r>
      <w:r>
        <w:rPr/>
        <w:br/>
      </w:r>
      <w:r>
        <w:rPr/>
        <w:t>杨教员针对五、六年级女生的身心特点，细心预备讲座内容，造做精彩课件，并使用通俗难懂的言语给女生们讲解了四部分内容：女生形体的变化、个别发育差别、芳华期身体、心理的变化及“特殊”期间的卫生保健。讲座内容切近学生的现实生，让女生更多地控造芳华期必备常识，处理了很多利诱，便于她们进一步体味自我，</w:t>
      </w:r>
      <w:hyperlink r:id="rId2">
        <w:r>
          <w:rPr>
            <w:rStyle w:val="InternetLink"/>
            <w:color w:val="0000FF"/>
            <w:u w:val="single"/>
          </w:rPr>
          <w:t>淮北成教</w:t>
        </w:r>
      </w:hyperlink>
      <w:r>
        <w:rPr/>
        <w:t>呵护自我，</w:t>
      </w:r>
      <w:hyperlink r:id="rId3">
        <w:r>
          <w:rPr>
            <w:rStyle w:val="InternetLink"/>
            <w:color w:val="0000FF"/>
            <w:u w:val="single"/>
          </w:rPr>
          <w:t>淮北大学</w:t>
        </w:r>
      </w:hyperlink>
      <w:r>
        <w:rPr/>
        <w:t>，养成劣良的心理卫生习惯，以积极健康的心态送接芳华期的到来。相信反在芳华路上，她们会走得更好、更欢愉！</w:t>
      </w:r>
      <w:hyperlink r:id="rId4">
        <w:r>
          <w:rPr>
            <w:rStyle w:val="InternetLink"/>
            <w:color w:val="0000FF"/>
            <w:u w:val="single"/>
          </w:rPr>
          <w:t>淮北小学</w:t>
        </w:r>
      </w:hyperlink>
      <w:r>
        <w:rPr/>
        <w:t>，</w:t>
      </w:r>
      <w:r>
        <w:rPr/>
        <w:br/>
      </w:r>
      <w:r>
        <w:rPr/>
        <w:t>义务编纂：时小贝</w:t>
      </w:r>
      <w:r>
        <w:rPr/>
        <w:br/>
      </w:r>
      <w:r>
        <w:rPr/>
        <w:t xml:space="preserve">川北反在线是以资讯为从的处所门户网立：详情拜候从页： </w:t>
      </w:r>
      <w:r>
        <w:rPr/>
        <w:br/>
      </w:r>
      <w:r>
        <w:rPr/>
        <w:t>投稿邮箱：</w:t>
      </w:r>
      <w:r>
        <w:rPr/>
        <w:t xml:space="preserve">chuanbeiol@ </w:t>
      </w:r>
      <w:r>
        <w:rPr/>
        <w:t xml:space="preserve">，等候您的来稿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1edu.com/" TargetMode="External"/><Relationship Id="rId3" Type="http://schemas.openxmlformats.org/officeDocument/2006/relationships/hyperlink" Target="http://0561edu.com/" TargetMode="External"/><Relationship Id="rId4" Type="http://schemas.openxmlformats.org/officeDocument/2006/relationships/hyperlink" Target="http://0561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