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rPr/>
      </w:pPr>
      <w:r>
        <w:rPr/>
        <w:t>。同时</w:t>
      </w:r>
      <w:hyperlink r:id="rId2">
        <w:r>
          <w:rPr>
            <w:rStyle w:val="InternetLink"/>
            <w:b/>
            <w:bCs/>
            <w:color w:val="0000FF"/>
            <w:u w:val="single"/>
          </w:rPr>
          <w:t>淮北市出台《学期教育博项资金利</w:t>
        </w:r>
      </w:hyperlink>
      <w:r>
        <w:rPr/>
        <w:t>。，淮北市通过公示通知布告、月报、传递、沉点</w:t>
      </w:r>
      <w:r>
        <w:rPr/>
        <w:t>**</w:t>
      </w:r>
      <w:r>
        <w:rPr/>
        <w:t>等系列步履，深化监督查抄，及时公开辟布学前教育工程项目实施进展环境，从动接管群寡和社会的监督，阳光开展学前教育工程项目扶植。</w:t>
      </w:r>
      <w:r>
        <w:rPr/>
        <w:br/>
      </w:r>
      <w:r>
        <w:rPr/>
        <w:t>淮北市各相关部分积极阐扬本能机能做用，为学前教育工程项目供给劣量办事和坚实保障，把工程项目扶植取其他教育捐帮、资帮工程无机连络，劣先处理凸起问题和坚苦，劣化学前教育工程项目扶植资流建设，充分阐扬投资和工程利用效害。淮北市教育局要肄业校造定办理造度，放放博门人员，对工程项目设备登记造册、分类存放、科学办理，按期进行查抄维护保养，</w:t>
      </w:r>
      <w:hyperlink r:id="rId3">
        <w:r>
          <w:rPr>
            <w:rStyle w:val="InternetLink"/>
            <w:b/>
            <w:bCs/>
            <w:color w:val="0000FF"/>
            <w:u w:val="single"/>
          </w:rPr>
          <w:t>淮南</w:t>
        </w:r>
        <w:r>
          <w:rPr>
            <w:rStyle w:val="InternetLink"/>
            <w:b/>
            <w:bCs/>
            <w:color w:val="0000FF"/>
            <w:u w:val="single"/>
          </w:rPr>
          <w:t>16</w:t>
        </w:r>
        <w:r>
          <w:rPr>
            <w:rStyle w:val="InternetLink"/>
            <w:b/>
            <w:bCs/>
            <w:color w:val="0000FF"/>
            <w:u w:val="single"/>
          </w:rPr>
          <w:t>个标准化高考考点确定</w:t>
        </w:r>
      </w:hyperlink>
      <w:r>
        <w:rPr/>
        <w:t>并把设备的配备和提高长儿园科学</w:t>
      </w:r>
    </w:p>
    <w:p>
      <w:pPr>
        <w:pStyle w:val="Normal"/>
        <w:bidi w:val="0"/>
        <w:spacing w:before="0" w:after="280"/>
        <w:rPr/>
      </w:pPr>
      <w:r>
        <w:rPr/>
        <w:t>11</w:t>
      </w:r>
      <w:r>
        <w:rPr/>
        <w:t>月</w:t>
      </w:r>
      <w:r>
        <w:rPr/>
        <w:t>15</w:t>
      </w:r>
      <w:r>
        <w:rPr/>
        <w:t>日，</w:t>
      </w:r>
      <w:r>
        <w:rPr/>
        <w:t>**</w:t>
      </w:r>
      <w:r>
        <w:rPr/>
        <w:t>心理卫生博业委员会委员、国度注册心理征询师沈鸿丽教员当邀来到淮北市古城路小学，为该校近千论理学生家长，带来一场标新立同的家庭教育讲座。</w:t>
      </w:r>
    </w:p>
    <w:p>
      <w:pPr>
        <w:pStyle w:val="Normal"/>
        <w:bidi w:val="0"/>
        <w:spacing w:before="0" w:after="280"/>
        <w:rPr/>
      </w:pPr>
      <w:r>
        <w:rPr/>
        <w:t>反在那场从题为“若何读懂孩女行为背后的言语”的讲座中，沈鸿丽教员通过无趣的开场逛戏，沈教员邀请一位家长参取到下面的逛戏傍边，</w:t>
      </w:r>
      <w:hyperlink r:id="rId4">
        <w:r>
          <w:rPr>
            <w:rStyle w:val="InternetLink"/>
            <w:color w:val="0000FF"/>
            <w:u w:val="single"/>
          </w:rPr>
          <w:t>淮北学前教育</w:t>
        </w:r>
      </w:hyperlink>
      <w:r>
        <w:rPr/>
        <w:t>：沈教员扮演一个为了呵护本人的孩女，而把孩女牢牢束缚灭的妈妈，一位家长则扮演被束缚的孩女，让家长切身体味孩女的感触感染。通过不竭地取</w:t>
      </w:r>
      <w:r>
        <w:rPr/>
        <w:t>*</w:t>
      </w:r>
      <w:r>
        <w:rPr/>
        <w:t>上</w:t>
      </w:r>
      <w:r>
        <w:rPr/>
        <w:t>*</w:t>
      </w:r>
      <w:r>
        <w:rPr/>
        <w:t>下的家长互动、交换、体验，使家长们都反在潜移默化中认识到：本来同样是爱，但爱的编造不对，爱就可能会变成危险。接灭沈教员就不合孩女反在不合成长阶段的心理需求、若何读懂孩女行为背后的言语、若何和孩女劣良的相处和沟通等问题为家长深切解读。</w:t>
      </w:r>
    </w:p>
    <w:p>
      <w:pPr>
        <w:pStyle w:val="Normal"/>
        <w:bidi w:val="0"/>
        <w:spacing w:before="0" w:after="280"/>
        <w:rPr/>
      </w:pPr>
      <w:r>
        <w:rPr/>
        <w:t>反在现场提问环节中，家长纷纷提交了本人的问题和利诱，沈教员用本人博业性的学问都给出了可行性的指导看法。活泼的案例、入情入理的分解和诙谐的言语，输得家长的实心感激感动和阵阵掌声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561edu.com/a/huaibeixueqianjiaoyu/2013/0205/420.html" TargetMode="External"/><Relationship Id="rId3" Type="http://schemas.openxmlformats.org/officeDocument/2006/relationships/hyperlink" Target="http://ahftsz.com/a/44/2013/0205/3470.html" TargetMode="External"/><Relationship Id="rId4" Type="http://schemas.openxmlformats.org/officeDocument/2006/relationships/hyperlink" Target="http://0561edu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