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首页文化娱乐 校园活动 正文 </w:t>
      </w:r>
      <w:r>
        <w:rPr/>
        <w:t xml:space="preserve">10:22:15 </w:t>
      </w:r>
      <w:r>
        <w:rPr/>
        <w:t>来源：淮北市实验小学 评论：</w:t>
      </w:r>
      <w:r>
        <w:rPr/>
        <w:t>0</w:t>
      </w:r>
      <w:r>
        <w:rPr/>
        <w:t>条</w:t>
      </w:r>
    </w:p>
    <w:p>
      <w:pPr>
        <w:pStyle w:val="Normal"/>
        <w:bidi w:val="0"/>
        <w:spacing w:before="0" w:after="280"/>
        <w:rPr/>
      </w:pPr>
      <w:r>
        <w:rPr/>
        <w:t>淮北市实验小学领导班子认真落实校园安全管理各项制度，召开全体老师会议，强调校园安全的重要性，要求全体老师新学期要狠抓校园安全不放松。</w:t>
      </w:r>
      <w:r>
        <w:rPr/>
        <w:br/>
      </w:r>
      <w:r>
        <w:rPr/>
        <w:t>开学第一天，市实验小学大门口的两侧多了两处引行通道，家长们在通道两侧等待孩子，避免了拥堵，节省了时间，受到家长的好评。这是新学期市实验小学对校园安全实行的新举措。学校还通过一系列的安全管理措施，把校园安全落到实处。首先，学校要求每位班主任老师开学第一课要抓住安全教育不放松，通过看短片、举实例让每位学生意识到安全的重要性，特别强调校园安全要与校园文化有机的结合起来，课间活动由班主任配合体育老师组织学生开展丰富多彩的健身益智活动，避免了学生的追逐打闹，校园秩序井然。其次，每天安排值日领导巡查，值日老师定岗定位，做到安全不留死角，多发事故处责任到人，切实把安全落到实处。第三，大课间充分发挥大队部的作用，由大队委、小记者搜集校园中的典型事例，特别是能感动校园、具有影响力的好人好事，通过大队部小广播的宣传，引导学生行为规范，语言文明。避免校园事故的发生。</w:t>
      </w:r>
      <w:r>
        <w:rPr/>
        <w:br/>
      </w:r>
      <w:r>
        <w:rPr/>
        <w:t>通过以上校园安全措施的实施，学生课间或浏览文化长廊、或开展各种有趣活动，校园里的文明举止规范了、礼貌用语多了、伤害事故少了。</w:t>
      </w:r>
    </w:p>
    <w:p>
      <w:pPr>
        <w:pStyle w:val="Normal"/>
        <w:bidi w:val="0"/>
        <w:spacing w:before="0" w:after="280"/>
        <w:rPr>
          <w:b/>
          <w:b/>
          <w:bCs/>
        </w:rPr>
      </w:pPr>
      <w:r>
        <w:rPr>
          <w:b/>
          <w:bCs/>
        </w:rPr>
        <w:t>责任编辑：</w:t>
      </w:r>
      <w:r>
        <w:rPr/>
        <w:t>紫絮</w:t>
      </w:r>
    </w:p>
    <w:p>
      <w:pPr>
        <w:pStyle w:val="Normal"/>
        <w:bidi w:val="0"/>
        <w:spacing w:before="0" w:after="280"/>
        <w:rPr/>
      </w:pPr>
      <w:r>
        <w:rPr/>
        <w:t>·</w:t>
      </w:r>
      <w:r>
        <w:rPr/>
        <w:t>淮北市教育局开展“小手拉大手 共建文明城”活动</w:t>
      </w:r>
      <w:r>
        <w:rPr/>
        <w:t>( )·</w:t>
      </w:r>
      <w:r>
        <w:rPr/>
        <w:t>淮北市第六中学学生军暑期踩单车迎奥运</w:t>
      </w:r>
      <w:r>
        <w:rPr/>
        <w:t>( )·</w:t>
      </w:r>
      <w:r>
        <w:rPr/>
        <w:t>淮北市第十二中学开展八一慰问活动</w:t>
      </w:r>
      <w:r>
        <w:rPr/>
        <w:t>( )·</w:t>
      </w:r>
      <w:r>
        <w:rPr/>
        <w:t>淮北市古城路小学在省青少年航模锦标赛中获佳绩</w:t>
      </w:r>
      <w:r>
        <w:rPr/>
        <w:t>( )·</w:t>
      </w:r>
      <w:r>
        <w:rPr/>
        <w:t>淮北市教育系统开展道德领域突出问题专项教育和治理活动</w:t>
      </w:r>
      <w:r>
        <w:rPr/>
        <w:t>( )·</w:t>
      </w:r>
      <w:r>
        <w:rPr/>
        <w:t>淮北市教育局深入濉溪县基层学校开展“大家访”活动</w:t>
      </w:r>
      <w:r>
        <w:rPr/>
        <w:t>( )·</w:t>
      </w:r>
      <w:r>
        <w:rPr/>
        <w:t>杜集区实验小学在淮北市第九届运动会上创佳绩</w:t>
      </w:r>
      <w:r>
        <w:rPr/>
        <w:t>( )·</w:t>
      </w:r>
      <w:r>
        <w:rPr/>
        <w:t>淮北市实验小学对新进教师进行岗前培训</w:t>
      </w:r>
      <w:r>
        <w:rPr/>
        <w:t>( )·</w:t>
      </w:r>
      <w:r>
        <w:rPr/>
        <w:t>淮北市教育局畅通学生资助咨询投诉渠道</w:t>
      </w:r>
      <w:r>
        <w:rPr/>
        <w:t>( )·</w:t>
      </w:r>
      <w:r>
        <w:rPr/>
        <w:t>淮北市一幼黎苑分园老师参加聆听“道德讲堂”主题活动</w:t>
      </w:r>
      <w:r>
        <w:rPr/>
        <w:t>( ) NEXT</w:t>
      </w:r>
      <w:r>
        <w:rPr/>
        <w:t xml:space="preserve">：濉溪县教育局督查组到城关中心学校进行开… 收藏 </w:t>
      </w:r>
      <w:r>
        <w:rPr/>
        <w:t xml:space="preserve">| </w:t>
      </w:r>
      <w:r>
        <w:rPr/>
        <w:t xml:space="preserve">打印 </w:t>
      </w:r>
      <w:r>
        <w:rPr/>
        <w:t xml:space="preserve">| </w:t>
      </w:r>
      <w:r>
        <w:rPr/>
        <w:t xml:space="preserve">首页 </w:t>
      </w:r>
      <w:r>
        <w:rPr/>
        <w:t xml:space="preserve">| </w:t>
      </w:r>
      <w:r>
        <w:rPr/>
        <w:t>顶部 发表评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