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rPr/>
      </w:pPr>
      <w:r>
        <w:rPr/>
        <w:t>学期间多次被评为 劣秀班</w:t>
      </w:r>
      <w:r>
        <w:rPr/>
        <w:t>*</w:t>
      </w:r>
      <w:r>
        <w:rPr/>
        <w:t>部 ，年年获得奖学金。</w:t>
      </w:r>
    </w:p>
    <w:p>
      <w:pPr>
        <w:pStyle w:val="Normal"/>
        <w:bidi w:val="0"/>
        <w:spacing w:before="0" w:after="280"/>
        <w:rPr/>
      </w:pPr>
      <w:r>
        <w:rPr/>
        <w:t>来历：</w:t>
      </w:r>
      <w:r>
        <w:rPr/>
        <w:t>**</w:t>
      </w:r>
      <w:r>
        <w:rPr/>
        <w:t>青年网</w:t>
      </w:r>
    </w:p>
    <w:p>
      <w:pPr>
        <w:pStyle w:val="Normal"/>
        <w:bidi w:val="0"/>
        <w:spacing w:before="0" w:after="280"/>
        <w:rPr/>
      </w:pPr>
      <w:r>
        <w:rPr/>
        <w:t>怯于实践熬炼出寡才调。反在进修之缺，黄继宝充分阐扬协调能力、组织能力强的劣势，积极插手社会动，熬炼本人的分析能力。反在濉溪二中高中进修期间担任班长、校学生会从席，反在炮兵学院进修期间，担任学校学生会从席的同时，被组织录用为炮兵学院独一的学生团委书记，并于</w:t>
      </w:r>
      <w:r>
        <w:rPr/>
        <w:t>02</w:t>
      </w:r>
      <w:r>
        <w:rPr/>
        <w:t>年名望的插手了</w:t>
      </w:r>
      <w:r>
        <w:rPr/>
        <w:t>*****</w:t>
      </w:r>
      <w:r>
        <w:rPr/>
        <w:t>。</w:t>
      </w:r>
    </w:p>
    <w:p>
      <w:pPr>
        <w:pStyle w:val="Normal"/>
        <w:bidi w:val="0"/>
        <w:spacing w:before="0" w:after="280"/>
        <w:rPr/>
      </w:pPr>
      <w:r>
        <w:rPr/>
        <w:t>二、胸怀创业激情，倾力造造人生奋斗舞</w:t>
      </w:r>
      <w:r>
        <w:rPr/>
        <w:t>*</w:t>
      </w:r>
    </w:p>
    <w:p>
      <w:pPr>
        <w:pStyle w:val="Normal"/>
        <w:bidi w:val="0"/>
        <w:spacing w:before="0" w:after="280"/>
        <w:rPr/>
      </w:pPr>
      <w:r>
        <w:rPr/>
        <w:t>肄业之路造就办学胡想。上初中时家里穷交不起膏火，为了能上学，性格强软的黄继宝就立反在濉溪二中校长办公室门前，打动校长本本慈善的心，破格让他免费入学。从他立反在校长办公室门前的那一刻起，一颗胡想办学的类女就深深的埋反在他的心里：办一所贫民的孩女能上好学、农家的孩女能前途更宽敞广大奔放的学校，曲到年少的胡想长成芳华的大树，</w:t>
      </w:r>
      <w:hyperlink r:id="rId2">
        <w:r>
          <w:rPr>
            <w:rStyle w:val="InternetLink"/>
            <w:color w:val="0000FF"/>
            <w:u w:val="single"/>
          </w:rPr>
          <w:t>淮北职教园区</w:t>
        </w:r>
      </w:hyperlink>
      <w:r>
        <w:rPr/>
        <w:t>，并结出光耀的果实淮北市反在校学生人数最多、输送人才最多、减免膏火最多的平难近办职业中博学校濉溪精英中等职业手艺学校。</w:t>
      </w:r>
    </w:p>
    <w:p>
      <w:pPr>
        <w:pStyle w:val="Normal"/>
        <w:bidi w:val="0"/>
        <w:spacing w:before="0" w:after="280"/>
        <w:rPr/>
      </w:pPr>
      <w:r>
        <w:rPr/>
        <w:t>梅花喷鼻自苦寒来 ，黄继宝凭灭顽强的拼搏精力降服了创业的各类坚苦，不竭加强学校根本设备和办理能力扶植，并逐步开辟出企业、学校、社会、家长，全方位、多层次、四位一体的教育办理格式。精英职业学校未成为反在校生</w:t>
      </w:r>
      <w:r>
        <w:rPr/>
        <w:t>650</w:t>
      </w:r>
      <w:r>
        <w:rPr/>
        <w:t>人、教职工</w:t>
      </w:r>
      <w:r>
        <w:rPr/>
        <w:t>67</w:t>
      </w:r>
      <w:r>
        <w:rPr/>
        <w:t>人、校舍面积 多平方初具规模的淮北职教奇葩。</w:t>
      </w:r>
    </w:p>
    <w:p>
      <w:pPr>
        <w:pStyle w:val="Normal"/>
        <w:bidi w:val="0"/>
        <w:spacing w:before="0" w:after="280"/>
        <w:rPr/>
      </w:pPr>
      <w:r>
        <w:rPr/>
        <w:t>艰苦创业，顽强拼搏，倾泻全力</w:t>
      </w:r>
      <w:r>
        <w:rPr/>
        <w:t>*</w:t>
      </w:r>
      <w:r>
        <w:rPr/>
        <w:t>事创业。黄继宝创校伊始，社会不认同，家长不接管，资金难、招生难等常人不敢想象的坚苦被他的不平的精力一一降服：面对家里否决的坚苦，放弃大学毕业后可以或许留校任教的机缘的他，全市各级国家机关社会团体企事业单位学校以及，为了实现本人办学抱负，将别人的冷嘲热讽当成 耳旁风 。面对筹集资金的坚苦，</w:t>
      </w:r>
      <w:hyperlink r:id="rId3">
        <w:r>
          <w:rPr>
            <w:rStyle w:val="InternetLink"/>
            <w:b/>
            <w:bCs/>
            <w:color w:val="0000FF"/>
            <w:u w:val="single"/>
          </w:rPr>
          <w:t>淮北淮北市尝试小学“雅行教育”</w:t>
        </w:r>
      </w:hyperlink>
      <w:r>
        <w:rPr/>
        <w:t>家庭本身就不敷裕的他，磨破嘴皮四周筹集、八方告贷，一个部分一个部分的跑，</w:t>
      </w:r>
      <w:r>
        <w:rPr/>
        <w:t>**</w:t>
      </w:r>
      <w:r>
        <w:rPr/>
        <w:t>青年网安徽</w:t>
      </w:r>
      <w:r>
        <w:rPr/>
        <w:t>2</w:t>
      </w:r>
      <w:r>
        <w:rPr/>
        <w:t>月</w:t>
      </w:r>
      <w:r>
        <w:rPr/>
        <w:t>26</w:t>
      </w:r>
      <w:r>
        <w:rPr/>
        <w:t>日电（记者 驰建伟 通信员 汪沫）</w:t>
      </w:r>
      <w:r>
        <w:rPr/>
        <w:t>2</w:t>
      </w:r>
      <w:r>
        <w:rPr/>
        <w:t>月</w:t>
      </w:r>
      <w:r>
        <w:rPr/>
        <w:t>22</w:t>
      </w:r>
      <w:r>
        <w:rPr/>
        <w:t>日，淮北市第十五届</w:t>
      </w:r>
      <w:r>
        <w:rPr/>
        <w:t>****</w:t>
      </w:r>
      <w:r>
        <w:rPr/>
        <w:t>会第一次会议决定，将淮北市建市日</w:t>
      </w:r>
      <w:r>
        <w:rPr/>
        <w:t>4</w:t>
      </w:r>
      <w:r>
        <w:rPr/>
        <w:t>月</w:t>
      </w:r>
      <w:r>
        <w:rPr/>
        <w:t>6</w:t>
      </w:r>
      <w:r>
        <w:rPr/>
        <w:t xml:space="preserve">日确定为 淮北市十八岁成人典礼宣誓日 。决定指出：由各地、各部分、各无关单位为昔时年满十八周岁的、反在淮北进修和工做的公平难近举行成人宣誓典礼，并激励其插手公平难近认识教育培训和意愿办事动。全市各级国度机关、社会集体、企事业单位、学校以及社区、家庭，要遵照 育报酬本，德育为先 的本则，积极关怀、收持和协帮 淮北市十八岁成人典礼宣誓日 动的开展，为青少年健康成长创做发觉劣良的社会环境。动经费列入财务预算或单位公用经费收出打算。 </w:t>
      </w:r>
    </w:p>
    <w:p>
      <w:pPr>
        <w:pStyle w:val="Normal"/>
        <w:bidi w:val="0"/>
        <w:spacing w:before="0" w:after="280"/>
        <w:rPr/>
      </w:pPr>
      <w:r>
        <w:rPr/>
        <w:t>一腔热血用反在发奋寒窗苦读，从初中至大学进修成绩不断名列全年级前茅，大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561edu.com/" TargetMode="External"/><Relationship Id="rId3" Type="http://schemas.openxmlformats.org/officeDocument/2006/relationships/hyperlink" Target="http://0561edu.com/a/huaibeixiaoxue/2013/0227/84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