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来自淮北一中的文科生倪慧</w:t>
      </w:r>
      <w:hyperlink r:id="rId2">
        <w:r>
          <w:rPr>
            <w:rStyle w:val="InternetLink"/>
            <w:b/>
            <w:bCs/>
            <w:color w:val="0000FF"/>
            <w:u w:val="single"/>
          </w:rPr>
          <w:t>高职学校 不新删医学类博业</w:t>
        </w:r>
      </w:hyperlink>
      <w:r>
        <w:rPr/>
        <w:t>，，成绩为</w:t>
      </w:r>
      <w:r>
        <w:rPr/>
        <w:t>671</w:t>
      </w:r>
      <w:r>
        <w:rPr/>
        <w:t>分。</w:t>
      </w:r>
      <w:hyperlink r:id="rId3">
        <w:r>
          <w:rPr>
            <w:rStyle w:val="InternetLink"/>
            <w:color w:val="0000FF"/>
            <w:u w:val="single"/>
          </w:rPr>
          <w:t>淮北中学</w:t>
        </w:r>
      </w:hyperlink>
      <w:r>
        <w:rPr/>
        <w:t>而客岁安徽省的文科状元也是来自淮北一中，名丁洁。据悉倪慧和丁洁或为同窗。文科相关报道：</w:t>
      </w:r>
      <w:r>
        <w:rPr/>
        <w:t>·30</w:t>
      </w:r>
      <w:r>
        <w:rPr/>
        <w:t>年间各高考状元职业情况清点 半数曾出国留学</w:t>
      </w:r>
      <w:r>
        <w:rPr/>
        <w:br/>
        <w:t>·2012</w:t>
      </w:r>
      <w:r>
        <w:rPr/>
        <w:t>湖北高考状元出炉：理科</w:t>
      </w:r>
      <w:r>
        <w:rPr/>
        <w:t>700</w:t>
      </w:r>
      <w:r>
        <w:rPr/>
        <w:t>分 文科</w:t>
      </w:r>
      <w:r>
        <w:rPr/>
        <w:t>658</w:t>
      </w:r>
      <w:r>
        <w:rPr/>
        <w:t>分</w:t>
      </w:r>
      <w:r>
        <w:rPr/>
        <w:br/>
        <w:t>·</w:t>
      </w:r>
      <w:r>
        <w:rPr/>
        <w:t>高考状元妈妈教女：相关报道：</w:t>
      </w:r>
      <w:r>
        <w:rPr/>
        <w:t>·30</w:t>
      </w:r>
      <w:r>
        <w:rPr/>
        <w:t>年间各高考状元职业</w:t>
      </w:r>
      <w:r>
        <w:rPr/>
        <w:t>,</w:t>
      </w:r>
      <w:r>
        <w:rPr/>
        <w:t>淮北中学晚饭时倾听孩女苦衷</w:t>
      </w:r>
      <w:r>
        <w:rPr/>
        <w:br/>
        <w:t>·</w:t>
      </w:r>
      <w:r>
        <w:rPr/>
        <w:t>江苏</w:t>
      </w:r>
      <w:r>
        <w:rPr/>
        <w:t>2012</w:t>
      </w:r>
      <w:r>
        <w:rPr/>
        <w:t>年高考状元出炉 两状元都是女孩</w:t>
      </w:r>
      <w:r>
        <w:rPr/>
        <w:br/>
        <w:t>·2012</w:t>
      </w:r>
      <w:r>
        <w:rPr/>
        <w:t>云南高考状元出炉</w:t>
      </w:r>
      <w:hyperlink r:id="rId4">
        <w:r>
          <w:rPr>
            <w:rStyle w:val="InternetLink"/>
            <w:b/>
            <w:bCs/>
            <w:color w:val="0000FF"/>
            <w:u w:val="single"/>
          </w:rPr>
          <w:t>惠泽桃李 第十所利星行小学落户</w:t>
        </w:r>
      </w:hyperlink>
      <w:r>
        <w:rPr/>
        <w:t>：多出自“书喷鼻家世”</w:t>
      </w:r>
      <w:r>
        <w:rPr/>
        <w:br/>
        <w:t>·</w:t>
      </w:r>
      <w:r>
        <w:rPr/>
        <w:t>各地高考状元新鲜出炉 揭秘曾是高考状元七大美男从播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fzsks.com/a/baobaoshougong/2013/0304/1435.html" TargetMode="External"/><Relationship Id="rId3" Type="http://schemas.openxmlformats.org/officeDocument/2006/relationships/hyperlink" Target="http://0561edu.com/" TargetMode="External"/><Relationship Id="rId4" Type="http://schemas.openxmlformats.org/officeDocument/2006/relationships/hyperlink" Target="http://0561edu.com/a/huaibeizhongxue/2013/0304/90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