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村级 少年之家 活动场所的建设和设施的完善，为未成年人健康成长营造了一个良好的生活和学习环境。（安徽省淮北市文明办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 xml:space="preserve">淮北市濉溪二中的学生真懂事，还给俺们梳头、晒被子”，敬老院的王奶奶拉着高一学生李明霞的手，一直舍不得放下。重阳节前夕，濉溪二中青年学生志愿者开展了“温馨重阳节，情暖老人心”关爱“空巢老人”活动。志愿者和老人一块聊天，帮助打扫卫生，问候老人的生活起居和身体状况，送去一片真诚和关爱。 </w:t>
      </w:r>
    </w:p>
    <w:p>
      <w:pPr>
        <w:pStyle w:val="Normal"/>
        <w:bidi w:val="0"/>
        <w:spacing w:before="0" w:after="280"/>
        <w:rPr/>
      </w:pPr>
      <w:r>
        <w:rPr/>
        <w:t>爱国主义教育读书活动中，</w:t>
      </w:r>
      <w:r>
        <w:rPr/>
        <w:t>5</w:t>
      </w:r>
      <w:r>
        <w:rPr/>
        <w:t>位学生获国家级奖励，</w:t>
      </w:r>
      <w:r>
        <w:rPr/>
        <w:t>200</w:t>
      </w:r>
      <w:r>
        <w:rPr/>
        <w:t>多人次获省、市、县奖励，</w:t>
      </w:r>
      <w:r>
        <w:rPr/>
        <w:t>20</w:t>
      </w:r>
      <w:r>
        <w:rPr/>
        <w:t xml:space="preserve">位教师获国家、省、市、县辅导奖，学校先后荣获“安徽省爱国主义教育示范学校”“全国爱国主义读书教育活动示范学校”。 </w:t>
      </w:r>
    </w:p>
    <w:p>
      <w:pPr>
        <w:pStyle w:val="Normal"/>
        <w:bidi w:val="0"/>
        <w:spacing w:before="0" w:after="280"/>
        <w:rPr/>
      </w:pPr>
      <w:r>
        <w:rPr/>
        <w:t>学校举办多种形式的知识讲座和读书报告会，进行“知我</w:t>
      </w:r>
      <w:r>
        <w:rPr/>
        <w:t>**</w:t>
      </w:r>
      <w:r>
        <w:rPr/>
        <w:t>，爱我</w:t>
      </w:r>
      <w:r>
        <w:rPr/>
        <w:t>**”</w:t>
      </w:r>
      <w:r>
        <w:rPr/>
        <w:t>的</w:t>
      </w:r>
      <w:r>
        <w:rPr/>
        <w:t>**</w:t>
      </w:r>
      <w:r>
        <w:rPr/>
        <w:t xml:space="preserve">近代史、现代史和国情教育；组织学生观看爱国主义教育影片，交流心得体会；围绕爱国主义教育举行主题班会，重大节日、纪念日举行演讲、歌咏和板报征文比赛，清明节祭扫烈士墓；坚持开展爱国主义教育读书活动，在“读”字上下功夫，在“用”字上做文章，在竞赛上出精品。 </w:t>
      </w:r>
    </w:p>
    <w:p>
      <w:pPr>
        <w:pStyle w:val="Normal"/>
        <w:bidi w:val="0"/>
        <w:spacing w:before="0" w:after="280"/>
        <w:rPr/>
      </w:pPr>
      <w:r>
        <w:rPr/>
        <w:t>情暖学子 爱心无限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因为有爱，人间才变得更美好。”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，濉溪二中发起“用爱心点亮生命之光”的爱心救助活动，为身患白血病的王格同学捐款。高二（</w:t>
      </w:r>
      <w:r>
        <w:rPr/>
        <w:t>18</w:t>
      </w:r>
      <w:r>
        <w:rPr/>
        <w:t>）班王格同学被确诊为急性混合细胞白血病、细菌性败血症，前期治疗花费近</w:t>
      </w:r>
      <w:r>
        <w:rPr/>
        <w:t>20</w:t>
      </w:r>
      <w:r>
        <w:rPr/>
        <w:t>万元，后期骨髓移植费高达</w:t>
      </w:r>
      <w:r>
        <w:rPr/>
        <w:t>40</w:t>
      </w:r>
      <w:r>
        <w:rPr/>
        <w:t>万，相关治疗还需</w:t>
      </w:r>
      <w:r>
        <w:rPr/>
        <w:t>40</w:t>
      </w:r>
      <w:r>
        <w:rPr/>
        <w:t>万，家庭经济状况已无法承担这笔巨额费用。病魔无情人有情，</w:t>
      </w:r>
      <w:hyperlink r:id="rId2">
        <w:r>
          <w:rPr>
            <w:rStyle w:val="InternetLink"/>
            <w:color w:val="0000FF"/>
            <w:u w:val="single"/>
          </w:rPr>
          <w:t>淮北先锋网</w:t>
        </w:r>
      </w:hyperlink>
      <w:r>
        <w:rPr/>
        <w:t>得知消息后，濉溪二中团委发起爱心捐助活动。师生们纷纷慷慨解囊，将火热的人间真情投进爱心箱。有些同学甚至把回家的车费也捐了出来，他们说：“少回一次家，多献一点爱，希望王格早日战胜病魔。”为帮助贫困学子顺利完成学业，为救助更多需要关爱的人，师生自发决定用自己的行动争取更多人的帮助。他们怀抱鲜红的捐赠箱，走上街头募捐，向从身边经过的人介绍着募捐的目的。不时有人驻足，向捐助箱投入自己的一份心意。“这件事很有意义”，参加活动的赵家玉说，“我们自己也得到感动和锻炼。”行动感召善意。学校自此设立爱心基金，华松集团、县</w:t>
      </w:r>
      <w:r>
        <w:rPr/>
        <w:t>**</w:t>
      </w:r>
      <w:r>
        <w:rPr/>
        <w:t xml:space="preserve">政务服务中心等单位也主动向学校伸出援手，王格、刘子钰、丁晓静一批校内外的学生得到了无偿捐助。 </w:t>
      </w:r>
    </w:p>
    <w:p>
      <w:pPr>
        <w:pStyle w:val="Normal"/>
        <w:bidi w:val="0"/>
        <w:spacing w:before="0" w:after="280"/>
        <w:rPr/>
      </w:pPr>
      <w:r>
        <w:rPr/>
        <w:t>刚进高一的时候，差不多每天都有科任老师向他告班里学生小王的“状”。其实，</w:t>
      </w:r>
      <w:r>
        <w:rPr/>
        <w:t>***</w:t>
      </w:r>
      <w:r>
        <w:rPr/>
        <w:t>早就关注他了。开学之初，他几乎每天都要找小王谈心，采用“包装批评”的方式进行引导：“过去的你怎么样，我一概不想知道，也不愿知道，新学期、新老师，淮北濉溪二中全方位德育工作格局促学生阳光成长</w:t>
      </w:r>
      <w:hyperlink r:id="rId3">
        <w:r>
          <w:rPr>
            <w:rStyle w:val="InternetLink"/>
            <w:b/>
            <w:bCs/>
            <w:color w:val="0000FF"/>
            <w:u w:val="single"/>
          </w:rPr>
          <w:t>【关注</w:t>
        </w:r>
        <w:r>
          <w:rPr>
            <w:rStyle w:val="InternetLink"/>
            <w:b/>
            <w:bCs/>
            <w:color w:val="0000FF"/>
            <w:u w:val="single"/>
          </w:rPr>
          <w:t>2012</w:t>
        </w:r>
        <w:r>
          <w:rPr>
            <w:rStyle w:val="InternetLink"/>
            <w:b/>
            <w:bCs/>
            <w:color w:val="0000FF"/>
            <w:u w:val="single"/>
          </w:rPr>
          <w:t>兰州中考】看看你能上</w:t>
        </w:r>
      </w:hyperlink>
      <w:r>
        <w:rPr/>
        <w:t>，，你一定会用新形象展现自己的。我只看你现在最亮丽的一面。”老师的责任心和艰苦的付出换来了回报，一个学期下来，小王逐步改掉了不少的坏习惯，主动帮助老师维护班级纪律，俨然成了班主任的一个好助理。“让学生在接受批评时从教师甜甜的言语中感受到师爱，体会到宽容，批评也将是一种享受，一种幸福。”</w:t>
      </w:r>
      <w:r>
        <w:rPr/>
        <w:t>***</w:t>
      </w:r>
      <w:r>
        <w:rPr/>
        <w:t xml:space="preserve">如是说。 </w:t>
      </w:r>
    </w:p>
    <w:p>
      <w:pPr>
        <w:pStyle w:val="Normal"/>
        <w:bidi w:val="0"/>
        <w:spacing w:before="0" w:after="280"/>
        <w:rPr/>
      </w:pPr>
      <w:r>
        <w:rPr/>
        <w:t>爱国教育 唱响旋律</w:t>
      </w:r>
    </w:p>
    <w:p>
      <w:pPr>
        <w:pStyle w:val="Normal"/>
        <w:bidi w:val="0"/>
        <w:spacing w:before="0" w:after="280"/>
        <w:rPr/>
      </w:pPr>
      <w:r>
        <w:rPr/>
        <w:t>以生为本 “责任”情怀</w:t>
      </w:r>
    </w:p>
    <w:p>
      <w:pPr>
        <w:pStyle w:val="Normal"/>
        <w:bidi w:val="0"/>
        <w:spacing w:before="0" w:after="280"/>
        <w:rPr/>
      </w:pPr>
      <w:r>
        <w:rPr/>
        <w:t>在濉溪二中，每周一举行“国旗下的讲话”和升旗仪式，通过升国旗，唱国歌</w:t>
      </w:r>
      <w:hyperlink r:id="rId4">
        <w:r>
          <w:rPr>
            <w:rStyle w:val="InternetLink"/>
            <w:b/>
            <w:bCs/>
            <w:color w:val="0000FF"/>
            <w:u w:val="single"/>
          </w:rPr>
          <w:t>淮北市人民路小学学生走进“警营</w:t>
        </w:r>
      </w:hyperlink>
      <w:r>
        <w:rPr/>
        <w:t>，，激发学生的爱国热情。安徽省青少年“辉煌六十年”征文大赛特等奖获得者曹畅在《撷一抹沧桑的</w:t>
      </w:r>
      <w:r>
        <w:rPr/>
        <w:t>**</w:t>
      </w:r>
      <w:r>
        <w:rPr/>
        <w:t>红》中写道：这一抹红，如同我们每个人的赤子之心一样鲜亮，浸润着每一个</w:t>
      </w:r>
      <w:r>
        <w:rPr/>
        <w:t>**</w:t>
      </w:r>
      <w:r>
        <w:rPr/>
        <w:t>人的体温，也渗透着祖国深沉而无私的爱。这一抹红，是</w:t>
      </w:r>
      <w:r>
        <w:rPr/>
        <w:t>**</w:t>
      </w:r>
      <w:r>
        <w:rPr/>
        <w:t>的文化图腾，是</w:t>
      </w:r>
      <w:r>
        <w:rPr/>
        <w:t>**</w:t>
      </w:r>
      <w:r>
        <w:rPr/>
        <w:t xml:space="preserve">人的精神皈依。 </w:t>
      </w:r>
    </w:p>
    <w:p>
      <w:pPr>
        <w:pStyle w:val="Normal"/>
        <w:bidi w:val="0"/>
        <w:spacing w:before="0" w:after="280"/>
        <w:rPr/>
      </w:pPr>
      <w:r>
        <w:rPr/>
        <w:t xml:space="preserve">德育实践中，濉溪二中始终坚持以学生为主题，以文明修身教育为基础，以终身发展教育为目标，开展丰富多彩的活动，提高育人工作的亲和力、针对性、实效性，构筑全方位、立体化德育工作格局，促进每位学生健康快乐地阳光成长。 </w:t>
      </w:r>
    </w:p>
    <w:p>
      <w:pPr>
        <w:pStyle w:val="Normal"/>
        <w:bidi w:val="0"/>
        <w:spacing w:before="0" w:after="280"/>
        <w:rPr/>
      </w:pPr>
      <w:r>
        <w:rPr/>
        <w:t>有了学校、老师对学生的充分信任，学生主体参与德育文化水到渠成。学生自主成了文学社、篮球队等十余个骨</w:t>
      </w:r>
      <w:r>
        <w:rPr/>
        <w:t>*</w:t>
      </w:r>
      <w:r>
        <w:rPr/>
        <w:t xml:space="preserve">社团；班级管理方面，各班同学都精心设计了“班级名片”，包括班级誓词、班级精神、班歌、班徽等，贴在班级门口，展示个性化的阳光班级文化。 </w:t>
      </w:r>
    </w:p>
    <w:p>
      <w:pPr>
        <w:pStyle w:val="Normal"/>
        <w:bidi w:val="0"/>
        <w:spacing w:before="0" w:after="280"/>
        <w:rPr/>
      </w:pPr>
      <w:r>
        <w:rPr/>
        <w:t>“</w:t>
      </w:r>
      <w:r>
        <w:rPr/>
        <w:t>班主任是学生的一面镜子。”这是班主任李奎老师的学生观。</w:t>
      </w:r>
      <w:r>
        <w:rPr/>
        <w:t>***</w:t>
      </w:r>
      <w:r>
        <w:rPr/>
        <w:t>的一天几乎是和学生一起度过的。每天早晨</w:t>
      </w:r>
      <w:r>
        <w:rPr/>
        <w:t>6</w:t>
      </w:r>
      <w:r>
        <w:rPr/>
        <w:t xml:space="preserve">点他准时到校和学生晨练，晚自习后，作为班主任他还要到学生的宿舍里去转一转，等到学生都睡了才回家。 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xcjy.org/a/changdeITjishu/2013/0307/5067.html" TargetMode="External"/><Relationship Id="rId4" Type="http://schemas.openxmlformats.org/officeDocument/2006/relationships/hyperlink" Target="http://0561edu.com/a/huaibeixiaoxue/2013/0307/10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