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80"/>
        <w:rPr/>
      </w:pPr>
      <w:r>
        <w:rPr/>
        <w:t>陪同人员有淮北市教育局</w:t>
      </w:r>
      <w:r>
        <w:rPr/>
        <w:t>**</w:t>
      </w:r>
      <w:r>
        <w:rPr/>
        <w:t>书记、局长杨彦颖，濉溪县县委</w:t>
      </w:r>
      <w:r>
        <w:rPr/>
        <w:t>**</w:t>
      </w:r>
      <w:r>
        <w:rPr/>
        <w:t>、宣传部长戴敏，淮北市教育局副局长郭成华，濉溪县副县长朱秀芳，濉溪县教育局长乔爱富，淮北市职教科科长何正迎，县职教中心主任秦雪峰及国家级重点中职创建</w:t>
      </w:r>
      <w:r>
        <w:rPr/>
        <w:t>**</w:t>
      </w:r>
      <w:r>
        <w:rPr/>
        <w:t>小组成员。</w:t>
      </w:r>
    </w:p>
    <w:p>
      <w:pPr>
        <w:pStyle w:val="Normal"/>
        <w:bidi w:val="0"/>
        <w:spacing w:before="0" w:after="280"/>
        <w:rPr/>
      </w:pPr>
      <w:r>
        <w:rPr/>
        <w:t>评估专家组在听取汇报后，观看创建专题片</w:t>
      </w:r>
      <w:r>
        <w:rPr/>
        <w:t>,</w:t>
      </w:r>
      <w:r>
        <w:rPr/>
        <w:t>并实地查看了学校办学条件，硬件设施，校园环境，创建材料，汇报文艺演出等，对学校创建国家级重点整体情况表示满意</w:t>
      </w:r>
      <w:r>
        <w:rPr/>
        <w:t>,</w:t>
      </w:r>
      <w:r>
        <w:rPr/>
        <w:t>一致认为</w:t>
      </w:r>
      <w:r>
        <w:rPr/>
        <w:t>,</w:t>
      </w:r>
      <w:r>
        <w:rPr/>
        <w:t>市县</w:t>
      </w:r>
      <w:r>
        <w:rPr/>
        <w:t>**</w:t>
      </w:r>
      <w:r>
        <w:rPr/>
        <w:t>重视关心指导创建工作</w:t>
      </w:r>
      <w:r>
        <w:rPr/>
        <w:t>,</w:t>
      </w:r>
      <w:r>
        <w:rPr/>
        <w:t>学校管理规范</w:t>
      </w:r>
      <w:r>
        <w:rPr/>
        <w:t>,</w:t>
      </w:r>
      <w:r>
        <w:rPr/>
        <w:t>各项规章制度健全</w:t>
      </w:r>
      <w:r>
        <w:rPr/>
        <w:t>,</w:t>
      </w:r>
      <w:r>
        <w:rPr/>
        <w:t>管理模式创新</w:t>
      </w:r>
      <w:r>
        <w:rPr/>
        <w:t>,</w:t>
      </w:r>
      <w:r>
        <w:rPr/>
        <w:t>近三年呈现跨越式发展</w:t>
      </w:r>
      <w:r>
        <w:rPr/>
        <w:t>,</w:t>
      </w:r>
      <w:r>
        <w:rPr/>
        <w:t>职业教育与职业培训齐头并进</w:t>
      </w:r>
      <w:r>
        <w:rPr/>
        <w:t>,</w:t>
      </w:r>
      <w:hyperlink r:id="rId2">
        <w:r>
          <w:rPr>
            <w:rStyle w:val="InternetLink"/>
            <w:color w:val="0000FF"/>
            <w:u w:val="single"/>
          </w:rPr>
          <w:t>淮北职教网</w:t>
        </w:r>
      </w:hyperlink>
      <w:r>
        <w:rPr/>
        <w:t>成效显著</w:t>
      </w:r>
      <w:r>
        <w:rPr/>
        <w:t>,</w:t>
      </w:r>
      <w:r>
        <w:rPr/>
        <w:t>校园文化丰富多彩形式多样</w:t>
      </w:r>
      <w:r>
        <w:rPr/>
        <w:t>,</w:t>
      </w:r>
      <w:r>
        <w:rPr/>
        <w:t>取得可喜可贺的成绩。评估专家组也进一步提出改进建议，进一步科学规划学校发展，进一步改善学校基础能力建设，进一步加强师资队伍建设，进一步强化安全教育，进一步充实完善材料等，迎接</w:t>
      </w:r>
      <w:r>
        <w:rPr/>
        <w:t>***</w:t>
      </w:r>
      <w:r>
        <w:rPr/>
        <w:t>随机抽检，为区域经济建设服务，为安徽省建设职教大省作出应有的贡献。</w:t>
      </w:r>
      <w:r>
        <w:rPr/>
        <w:br/>
      </w:r>
      <w:r>
        <w:rPr/>
        <w:t>会上县</w:t>
      </w:r>
      <w:r>
        <w:rPr/>
        <w:t>**</w:t>
      </w:r>
      <w:r>
        <w:rPr/>
        <w:t>副县长朱秀芳，副市长王莉莉表示全力支持职业教育发展，指导县职教中心创建国家级重点中职学校，进一步营造职教发展氛围，进一步加大政策宣传，落实经费投入，扶优扶强，急事急办，要事先办，志在必得，确保县职教中心成功创建国家级重点，为繁荣区域经济，建设职教大省服务。。</w:t>
      </w:r>
    </w:p>
    <w:p>
      <w:pPr>
        <w:pStyle w:val="Normal"/>
        <w:bidi w:val="0"/>
        <w:spacing w:before="0" w:after="280"/>
        <w:rPr/>
      </w:pPr>
      <w:r>
        <w:rPr/>
        <w:t xml:space="preserve">阅读全文 </w:t>
      </w:r>
      <w:r>
        <w:rPr/>
        <w:t xml:space="preserve">| </w:t>
      </w:r>
      <w:r>
        <w:rPr/>
        <w:t>回复</w:t>
      </w:r>
      <w:r>
        <w:rPr/>
        <w:t xml:space="preserve">(14) | </w:t>
      </w:r>
      <w:r>
        <w:rPr/>
        <w:t xml:space="preserve">引用通告 </w:t>
      </w:r>
      <w:r>
        <w:rPr/>
        <w:t xml:space="preserve">| </w:t>
      </w:r>
      <w:r>
        <w:rPr/>
        <w:t>鲜花</w:t>
      </w:r>
      <w:r>
        <w:rPr/>
        <w:t xml:space="preserve">() | </w:t>
      </w:r>
      <w:r>
        <w:rPr/>
        <w:t>编辑下一篇：不做教书匠</w:t>
      </w:r>
      <w:r>
        <w:rPr/>
        <w:t xml:space="preserve">No.1 </w:t>
      </w:r>
      <w:r>
        <w:rPr/>
        <w:t>讨论</w:t>
      </w:r>
      <w:r>
        <w:rPr/>
        <w:t>:</w:t>
      </w:r>
      <w:r>
        <w:rPr/>
        <w:t>国家级重点中职评估专家组对濉溪县职教中心创建工作进行评估验收徐峰</w:t>
      </w:r>
      <w:r>
        <w:rPr/>
        <w:t>(</w:t>
      </w:r>
      <w:r>
        <w:rPr/>
        <w:t>游客</w:t>
      </w:r>
      <w:r>
        <w:rPr/>
        <w:t>)</w:t>
      </w:r>
      <w:r>
        <w:rPr/>
        <w:t xml:space="preserve">发表评论于 </w:t>
      </w:r>
      <w:r>
        <w:rPr/>
        <w:t>15:35:00</w:t>
      </w:r>
      <w:r>
        <w:rPr/>
        <w:t>大家好，很高兴见面了。评估已经结束，但我们的任务更艰巨，我们按照评估要求去做，争取把我们学校在二到三年建成全国一流名校，。首先加强国外合作办学。第二，加强骨</w:t>
      </w:r>
      <w:r>
        <w:rPr/>
        <w:t>*</w:t>
      </w:r>
      <w:r>
        <w:rPr/>
        <w:t xml:space="preserve">专业建设。第三，加强教师队伍建设，争取在未来两年内出现国家级名师。个人主页 </w:t>
      </w:r>
      <w:r>
        <w:rPr/>
        <w:t xml:space="preserve">| </w:t>
      </w:r>
      <w:r>
        <w:rPr/>
        <w:t xml:space="preserve">引用 </w:t>
      </w:r>
      <w:r>
        <w:rPr/>
        <w:t xml:space="preserve">| </w:t>
      </w:r>
      <w:r>
        <w:rPr/>
        <w:t xml:space="preserve">返回 </w:t>
      </w:r>
      <w:r>
        <w:rPr/>
        <w:t xml:space="preserve">| </w:t>
      </w:r>
      <w:r>
        <w:rPr/>
        <w:t xml:space="preserve">删除 </w:t>
      </w:r>
      <w:r>
        <w:rPr/>
        <w:t xml:space="preserve">| </w:t>
      </w:r>
      <w:r>
        <w:rPr/>
        <w:t>回复</w:t>
      </w:r>
      <w:r>
        <w:rPr/>
        <w:t xml:space="preserve">No.2 </w:t>
      </w:r>
      <w:r>
        <w:rPr/>
        <w:t>职业核心能力训练导航无名</w:t>
      </w:r>
      <w:r>
        <w:rPr/>
        <w:t>(</w:t>
      </w:r>
      <w:r>
        <w:rPr/>
        <w:t>游客</w:t>
      </w:r>
      <w:r>
        <w:rPr/>
        <w:t>)</w:t>
      </w:r>
      <w:r>
        <w:rPr/>
        <w:t xml:space="preserve">发表评论于 </w:t>
      </w:r>
      <w:r>
        <w:rPr/>
        <w:t>8:28:0020</w:t>
      </w:r>
      <w:r>
        <w:rPr/>
        <w:t>世纪末出现的一场波及全球的新技术</w:t>
      </w:r>
      <w:r>
        <w:rPr/>
        <w:t>**</w:t>
      </w:r>
      <w:r>
        <w:rPr/>
        <w:t>，一方面有力地冲击着传统的产业结构并构建着新的行业，另一方面极大地激发了人们新的需求及其消费方式。在这两个互为因果条件的推动下，在世界范围内引发了市场需求结构的巨大变化，推动了各国产业结构的调整和改组，改变了各国社会经济发展的格局和速度。</w:t>
      </w:r>
      <w:r>
        <w:rPr/>
        <w:br/>
      </w:r>
      <w:r>
        <w:rPr/>
        <w:t>这种巨大的变革必然会从根本上影响着社会职业结构和就业方式的变化。首先，大批新职业以超出人们想象的形式和速度显现在社会生产和生活之中。这些新职业工作岗位的技术更新快、技术复合性强、智能化程度高，工作的完成更多地依</w:t>
      </w:r>
      <w:r>
        <w:rPr/>
        <w:t>*</w:t>
      </w:r>
      <w:r>
        <w:rPr/>
        <w:t>劳动者的善于学习，会解决实际问题，并具有改革创新精神；其次，现代职业的工作方式发生了根本变化，社会产品、服务和管理更注重以人为本的理念，工作的完成更多地依</w:t>
      </w:r>
      <w:r>
        <w:rPr/>
        <w:t>*</w:t>
      </w:r>
      <w:r>
        <w:rPr/>
        <w:t>每一个人的团队合作精神和与人沟通的能力；此外，人们发现不再有终身职业，工作流动加快，人们在职业生涯中要不断改变职业，不管你现在掌握了什么技术，都不能保证你能成功地应对明天的工作，社会最需要的是能不断适应新的工作岗位的能力。</w:t>
      </w:r>
      <w:r>
        <w:rPr/>
        <w:br/>
      </w:r>
      <w:r>
        <w:rPr/>
        <w:t>未来的劳动者需要具备什么样的能力？这个在就业市场上提出来的问题，直接关系到一个组织能否在激烈的市场竞争中取胜。然而，根据</w:t>
      </w:r>
      <w:r>
        <w:rPr/>
        <w:t>1998</w:t>
      </w:r>
      <w:r>
        <w:rPr/>
        <w:t>年国际劳工组织和世界银行在</w:t>
      </w:r>
      <w:r>
        <w:rPr/>
        <w:t>17</w:t>
      </w:r>
      <w:r>
        <w:rPr/>
        <w:t>个国家的研究表明，职业教育和培训在适应企业和劳动者的就业需要上却总是令人失望。针对这个问题，世界发达国家的</w:t>
      </w:r>
      <w:r>
        <w:rPr/>
        <w:t>**</w:t>
      </w:r>
      <w:r>
        <w:rPr/>
        <w:t>和企业都十分关注职业教育和培训制度，寻求改革举措，以期建立一支能适应经济发展需要的高技能的劳动队伍。为此，世界上许多国家和地区都不约而同地提出了一个富有远见的目标：“</w:t>
      </w:r>
      <w:r>
        <w:rPr/>
        <w:t>**</w:t>
      </w:r>
      <w:r>
        <w:rPr/>
        <w:t>劳动者的核心能力”。</w:t>
      </w:r>
      <w:r>
        <w:rPr/>
        <w:br/>
      </w:r>
      <w:r>
        <w:rPr/>
        <w:t>上世纪</w:t>
      </w:r>
      <w:r>
        <w:rPr/>
        <w:t>70</w:t>
      </w:r>
      <w:r>
        <w:rPr/>
        <w:t>年代起，德国在职业教育技能培养的同时，特别注重方法能力和社会能力（合称为“关键能力”）的培养；</w:t>
      </w:r>
      <w:r>
        <w:rPr/>
        <w:t>80</w:t>
      </w:r>
      <w:r>
        <w:rPr/>
        <w:t>年代初开始，英国</w:t>
      </w:r>
      <w:r>
        <w:rPr/>
        <w:t>**</w:t>
      </w:r>
      <w:r>
        <w:rPr/>
        <w:t>就开始致力于以就业为导向的核心能力培训认证体系的</w:t>
      </w:r>
      <w:r>
        <w:rPr/>
        <w:t>**</w:t>
      </w:r>
      <w:r>
        <w:rPr/>
        <w:t>，现已形成十分完善的培训认证体系；美国、澳大利亚、新加坡等国推行的能力本位教育体系中，关键能力培养是其中不可或缺的重要组成部分。培养职业核心能力或关键能力，已经成为世界先进国家、地区的</w:t>
      </w:r>
      <w:r>
        <w:rPr/>
        <w:t>**</w:t>
      </w:r>
      <w:r>
        <w:rPr/>
        <w:t>、行业组织和职业培训机构人力资源</w:t>
      </w:r>
      <w:r>
        <w:rPr/>
        <w:t>**</w:t>
      </w:r>
      <w:r>
        <w:rPr/>
        <w:t>的热点，成为职业教育发展的趋势。</w:t>
      </w:r>
      <w:r>
        <w:rPr/>
        <w:br/>
      </w:r>
      <w:r>
        <w:rPr/>
        <w:t>一、什么是职业核心能力？</w:t>
      </w:r>
      <w:r>
        <w:rPr/>
        <w:br/>
        <w:t xml:space="preserve">1. </w:t>
      </w:r>
      <w:r>
        <w:rPr/>
        <w:t>职业核心能力的定义与类别</w:t>
      </w:r>
      <w:r>
        <w:rPr/>
        <w:br/>
      </w:r>
      <w:r>
        <w:rPr/>
        <w:t>职业核心能力是人们职业生涯中除岗位专业能力之外的基本能力，它适用于各种职业，能适应岗位不断变换，是伴随人终身的可持续发展能力。德国、澳大利亚、新加坡称为“关键能力”，在我国大陆和</w:t>
      </w:r>
      <w:r>
        <w:rPr/>
        <w:t>**</w:t>
      </w:r>
      <w:r>
        <w:rPr/>
        <w:t xml:space="preserve">地区，也有人称它为“关键能力”；美国称为“基本能力”，在全美测评协会的技能测评体系中称为“软技能”；香港称为“基础技能”、“共同能力”等等。 </w:t>
      </w:r>
      <w:r>
        <w:rPr/>
        <w:br/>
        <w:t>1998</w:t>
      </w:r>
      <w:r>
        <w:rPr/>
        <w:t>年，我国劳动和社会保障部在《国家技能振兴战略》中把职业核心能力分为</w:t>
      </w:r>
      <w:r>
        <w:rPr/>
        <w:t>8</w:t>
      </w:r>
      <w:r>
        <w:rPr/>
        <w:t>项，称为“</w:t>
      </w:r>
      <w:r>
        <w:rPr/>
        <w:t>8</w:t>
      </w:r>
      <w:r>
        <w:rPr/>
        <w:t>项核心能力”，包括：与人交流、数字应用、信息处理、与人合作、解决问题、自我学习、创新革新、外语应用等。</w:t>
      </w:r>
      <w:r>
        <w:rPr/>
        <w:br/>
      </w:r>
      <w:r>
        <w:rPr/>
        <w:t>从其内涵和特点分，职业核心能力可分为方法能力和社会能力两大类：</w:t>
      </w:r>
      <w:r>
        <w:rPr/>
        <w:br/>
      </w:r>
      <w:r>
        <w:rPr/>
        <w:t>方法能力是指主要基于个人的，一般有具体和明确的方式、手段的能力。它主要指</w:t>
      </w:r>
      <w:r>
        <w:rPr/>
        <w:t>**</w:t>
      </w:r>
      <w:r>
        <w:rPr/>
        <w:t>学习、获取新知识技能、处理信息的能力。方法能力是劳动者的基本发展能力，是在职业生涯中不断获取新的技能、知识、信息和掌握新方法的重要手段。职业方法能力包括：“自我学习”、“信息处理”、“数字应用”等能力。</w:t>
      </w:r>
      <w:r>
        <w:rPr/>
        <w:br/>
      </w:r>
      <w:r>
        <w:rPr/>
        <w:t>社会能力是指与他人交往、合作、共同生活和工作的能力。社会能力既是基本生存能力，又是基本发展能力，它是劳动者在职业活动中，特别是在一个开放的社会生活中必须具备的基本素质。职业社会能力包括：“与人交流”、“与人合作”、“解决问题”、“革新创新”、“外语应用”等能力。</w:t>
      </w:r>
      <w:r>
        <w:rPr/>
        <w:br/>
        <w:t xml:space="preserve">2. </w:t>
      </w:r>
      <w:r>
        <w:rPr/>
        <w:t>职业能力体系的结构和特征</w:t>
      </w:r>
      <w:r>
        <w:rPr/>
        <w:br/>
      </w:r>
      <w:r>
        <w:rPr/>
        <w:t>我国劳动和社会保障部《国家技能振兴战略》把人的能力分成三个层次，即：职业特定能力、行业通用能力和核心能力。</w:t>
      </w:r>
      <w:r>
        <w:rPr/>
        <w:br/>
      </w:r>
      <w:r>
        <w:rPr/>
        <w:t>职业特定能力是每一种职业自身特有的能力，它只适用于这个职业的工作岗位，适应面很窄；但有一个职业就有一个特定的能力，</w:t>
      </w:r>
      <w:r>
        <w:rPr/>
        <w:t>1999</w:t>
      </w:r>
      <w:r>
        <w:rPr/>
        <w:t>年，我国编制的《国家职业分类大典》细分有</w:t>
      </w:r>
      <w:r>
        <w:rPr/>
        <w:t>1838</w:t>
      </w:r>
      <w:r>
        <w:rPr/>
        <w:t>个职业，目前，新的职业还在不断产生，所以特定职业能力的总量是很大的。</w:t>
      </w:r>
      <w:r>
        <w:rPr/>
        <w:br/>
      </w:r>
      <w:r>
        <w:rPr/>
        <w:t>行业通用能力是以社会各大类行业为基础，从一般职业活动中抽象出来可通用的基本能力，它的适应面比较宽，可适用于这个行业内的各个职业或工种，而按行业或专业性质不同来分类，通用能力的总量显然比特定能力小。</w:t>
      </w:r>
      <w:r>
        <w:rPr/>
        <w:br/>
      </w:r>
      <w:r>
        <w:rPr/>
        <w:t>职业核心能力是从所有职业活动中抽象出来的一种最基本的能力，普适性是它最主要的特点，可适用于所有行业的所有职业，虽然世界各国对核心能力有不同的表述，相比而言它的种类还是最少的。（见图</w:t>
      </w:r>
      <w:r>
        <w:rPr/>
        <w:t>1</w:t>
      </w:r>
      <w:r>
        <w:rPr/>
        <w:t>略）</w:t>
      </w:r>
      <w:r>
        <w:rPr/>
        <w:br/>
      </w:r>
      <w:r>
        <w:rPr/>
        <w:t>从职业能力的技术层面来分析，每一个职业在工作现场直接表现出来的是特定能力，因而它是显性的；在技术和专业上支持这个特定能力的是通用能力，在职业活动中我们一般看不到它的表现；而核心能力则是上述能力形成和应用的条件，所以，核心能力应当处在最底层，如冰山底座，是承载其他能力的基础。相比而言它是隐性的。（见图</w:t>
      </w:r>
      <w:r>
        <w:rPr/>
        <w:t>2</w:t>
      </w:r>
      <w:r>
        <w:rPr/>
        <w:t>略）</w:t>
      </w:r>
      <w:r>
        <w:rPr/>
        <w:br/>
      </w:r>
      <w:r>
        <w:rPr/>
        <w:t>从职业能力模块的角度来分析，在职业能力结构中三个层次的职业能力模块不是自成体系，而是内含在每一个职业活动之中，也就是说，每一个职业的能力模块的组成，其主要成分是自身特定的能力模块，其次是可与其他职业通用的基本能力模块，再次就是与所有职业基本要求相一致的核心能力模块。（如图</w:t>
      </w:r>
      <w:r>
        <w:rPr/>
        <w:t>3</w:t>
      </w:r>
      <w:r>
        <w:rPr/>
        <w:t>略）。</w:t>
      </w:r>
      <w:r>
        <w:rPr/>
        <w:br/>
      </w:r>
      <w:r>
        <w:rPr/>
        <w:t>如图所示，在这些职业能力的集合中，与其他职业无交集的部分是职业特定能力模块，同类职业之间的交集是通用能力模块，所有职业之间的交集是核心能力模块。核心能力是处在这个结构核心层次上的一个最大的交集，它的种类最少，适应面最广，这充分反映了核心能力跨职业的属性。</w:t>
      </w:r>
      <w:r>
        <w:rPr/>
        <w:br/>
        <w:t xml:space="preserve">3. </w:t>
      </w:r>
      <w:r>
        <w:rPr/>
        <w:t>核心能力培养培训的现实意义</w:t>
      </w:r>
      <w:r>
        <w:rPr/>
        <w:br/>
      </w:r>
      <w:r>
        <w:rPr/>
        <w:t>核心能力对职业活动的意义就像生命需要水一样普通，一样重要。对于劳动者、企业和学校，分别具有以下现实意义。</w:t>
      </w:r>
      <w:r>
        <w:rPr/>
        <w:br/>
      </w:r>
      <w:r>
        <w:rPr/>
        <w:t>对劳动者来说，掌握好核心能力，可帮助劳动者适应就业需要，在变化了的环境中重新获得新的职业技能和知识；可帮助劳动者在工作条件下调整自我、处理难题，并很好地与他人相处；同时，它是一个可持续发展的能力，有较好的职业核心能力，能适应更高层次职业和岗位的要求。在德语中，“关键”一词原意为“钥匙”，“关键能力”意味着“是打开成功之门的钥匙”。职业核心能力是我们每个人成功的有效能力，基础能力，在现代社会，其重要性日益显现。</w:t>
      </w:r>
      <w:r>
        <w:rPr/>
        <w:br/>
      </w:r>
      <w:r>
        <w:rPr/>
        <w:t>对企业来说，人力资源是第一资源，提升员工的核心能力是增强企业核心竞争力的基础，在激烈的市场竞争条件下，无论在传统行业、服务行业，还是在高科技行业，核心能力与其他知识和技能一样，都是企业赖以取得成功的基本要素。在经济竞争中，</w:t>
      </w:r>
      <w:r>
        <w:rPr/>
        <w:t>**</w:t>
      </w:r>
      <w:r>
        <w:rPr/>
        <w:t>员工的“智能”，能提高工作绩效，提高企业效益、增加利润的基础，将是当今经济社会“第四利润”的源泉。事实上，不少的企业在招聘员工时，十分注重应聘者的职业道德和核心能力的素质，在企业的内训中，除提高员工的岗位技能素质外，</w:t>
      </w:r>
      <w:hyperlink r:id="rId3">
        <w:r>
          <w:rPr>
            <w:rStyle w:val="InternetLink"/>
            <w:b/>
            <w:bCs/>
            <w:color w:val="0000FF"/>
            <w:u w:val="single"/>
          </w:rPr>
          <w:t>淮北学前教育发展步入“快车道”</w:t>
        </w:r>
      </w:hyperlink>
      <w:r>
        <w:rPr/>
        <w:t>，不少企业越来越重视职业核心能力的培训。</w:t>
      </w:r>
      <w:r>
        <w:rPr/>
        <w:br/>
      </w:r>
      <w:r>
        <w:rPr/>
        <w:t>对高等院校和中等学校来说，培养毕业生的职业技能和职业素质是增强就业竞争力的根本。职业道德、职业态度和职业核心能力等构成职业的基本素质，劳动社会保障部组织</w:t>
      </w:r>
      <w:r>
        <w:rPr/>
        <w:t>**“</w:t>
      </w:r>
      <w:r>
        <w:rPr/>
        <w:t>职业核心能力培训认证体系”就是为了更好地、有针对性地培养培训毕业生的职业基本素质，为就业服务。开展职业核心能力培训和认证，是职业素质教育的平</w:t>
      </w:r>
      <w:r>
        <w:rPr/>
        <w:t>*</w:t>
      </w:r>
      <w:r>
        <w:rPr/>
        <w:t>和抓手，能使毕业生按照职业生涯的基本要求，明确职业能力的基本范围和能力点，在就业之前，强化职业核心能力的培训，能有效提高他们的核心能力，并通过职业核心能力的认证，可以更好地指导学生明确自己的职业核心能力的发展目标，为自己满意工作和幸福生活奠定基础。</w:t>
      </w:r>
      <w:r>
        <w:rPr/>
        <w:br/>
      </w:r>
      <w:r>
        <w:rPr/>
        <w:t>因此，培养培训职业核心能力是为就业服务，为企业发展服务，为劳动者终身教育、全面发展服务。我们相信，通过核心能力体系的</w:t>
      </w:r>
      <w:r>
        <w:rPr/>
        <w:t>**</w:t>
      </w:r>
      <w:r>
        <w:rPr/>
        <w:t>以及在全社会的普遍推行，将会大大提高我国劳动者的就业适应能力和工作效率，大大提高我国企业在经济全球化条件下的市场竞争能力，从而推动我国社会生产、经济和文化的发展。</w:t>
      </w:r>
      <w:r>
        <w:rPr/>
        <w:br/>
      </w:r>
      <w:r>
        <w:rPr/>
        <w:t>二、怎样培训职业核心能力？</w:t>
      </w:r>
      <w:r>
        <w:rPr/>
        <w:br/>
      </w:r>
      <w:r>
        <w:rPr/>
        <w:t>核心能力的培养是人一生的课程，每个人都有其先天的基础，不同的人有不同的潜质。事实上，从小开始，每个人都在学习、培养自己的核心能力，学校、家庭、社会都是每个人学习的场所。但不同的生活、学习经历，不同的学习方式和历练过程，不同的人对核心能力的认识以及所获得的职业核心能力存在着较大的差别。职业核心能力培训的目的就在于着力提升学习者已经有一定基础的核心能力的水平，使学习者</w:t>
      </w:r>
      <w:r>
        <w:rPr/>
        <w:t>**</w:t>
      </w:r>
      <w:r>
        <w:rPr/>
        <w:t>了解发展自己职业核心能力的方法，全面提高适应职业工作场所所需要的综合能力。</w:t>
      </w:r>
      <w:r>
        <w:rPr/>
        <w:br/>
      </w:r>
      <w:r>
        <w:rPr/>
        <w:t>职业核心能力培训的教学宗旨是：以职业活动为导向，以职业能力为本位。必须通过职业活动（或模拟职业活动）过程的教学，通过以任务驱动型的学习为主的实践过程，在一定的知识和理论指导下，获得现实职业工作场所需要的实践能力。</w:t>
      </w:r>
      <w:r>
        <w:rPr/>
        <w:br/>
      </w:r>
      <w:r>
        <w:rPr/>
        <w:t>职业核心能力的培训不同于一般的知识或理论</w:t>
      </w:r>
      <w:r>
        <w:rPr/>
        <w:t>**</w:t>
      </w:r>
      <w:r>
        <w:rPr/>
        <w:t>的教学，其教学目标不在于掌握核心能力的知识和理论</w:t>
      </w:r>
      <w:r>
        <w:rPr/>
        <w:t>**</w:t>
      </w:r>
      <w:r>
        <w:rPr/>
        <w:t>，而在于培养能力。</w:t>
      </w:r>
      <w:r>
        <w:rPr/>
        <w:br/>
        <w:t xml:space="preserve">1. </w:t>
      </w:r>
      <w:r>
        <w:rPr/>
        <w:t>职业核心能力的课程设置与培训</w:t>
      </w:r>
      <w:r>
        <w:rPr/>
        <w:br/>
      </w:r>
      <w:r>
        <w:rPr/>
        <w:t>实施职业核心能力培养，可以采取渗透性的教学方式，即在各专业课程的课堂教学中，重视学生职业核心能力的培养，把职业核心能力的培养渗透在专业的教学过程之中；同时，在第二课堂，在学生的社团活动和社会实践活动中，强化职业核心能力的培养，把它作为隐性的课程，以实现其养成的教育。</w:t>
      </w:r>
      <w:r>
        <w:rPr/>
        <w:br/>
      </w:r>
      <w:r>
        <w:rPr/>
        <w:t>实施职业核心能力的培养，也可以采取专题性的培训，即开设职业核心能力的课程，通过必修或选修，集中培训，</w:t>
      </w:r>
      <w:r>
        <w:rPr/>
        <w:t>**</w:t>
      </w:r>
      <w:r>
        <w:rPr/>
        <w:t>点拨和启发；还可以利用几个周末的时间，或者在学生就业前集中一段时间专题强化培训，帮助学生全面、</w:t>
      </w:r>
      <w:r>
        <w:rPr/>
        <w:t>**</w:t>
      </w:r>
      <w:r>
        <w:rPr/>
        <w:t>地提高自己的职业核心能力，以增强就业的适应性和竞争力。</w:t>
      </w:r>
      <w:r>
        <w:rPr/>
        <w:br/>
      </w:r>
      <w:r>
        <w:rPr/>
        <w:t>职业核心能力的系列教材是为满足职业院校实施核心能力集中培训的需要而编写的。在组织教学时，根据教学课时的实际，可以分模块开课，让学生按需选修。也可以组合模块培训，即在一年级培训职业核心能力中的“方法能力”，包括：“自我学习”、“信息处理”、“数字应用”能力等三个模块；二年级培训职业核心能力中的“社会能力”，包括：“与人交流”、“与人合作”、“解决问题”能力等三个模块，以达到全面学习和</w:t>
      </w:r>
      <w:r>
        <w:rPr/>
        <w:t>**</w:t>
      </w:r>
      <w:r>
        <w:rPr/>
        <w:t xml:space="preserve">提高的目的。 </w:t>
      </w:r>
      <w:r>
        <w:rPr/>
        <w:br/>
      </w:r>
      <w:r>
        <w:rPr/>
        <w:t>核心能力培训课程的教学要体现以下原则：</w:t>
      </w:r>
      <w:r>
        <w:rPr/>
        <w:br/>
      </w:r>
      <w:r>
        <w:rPr/>
        <w:t>第一，教学目标反映能力本位的主导性。要强调培训课程以培养完成任务和解决问题的实际能力为目标，整个课程要突出以工作现场为条件，以实际任务驱动，或采取项目贯穿始终的动手能力训练，以能力点为重点，不追求理论和知识的</w:t>
      </w:r>
      <w:r>
        <w:rPr/>
        <w:t>**</w:t>
      </w:r>
      <w:r>
        <w:rPr/>
        <w:t>与完整。</w:t>
      </w:r>
      <w:r>
        <w:rPr/>
        <w:br/>
      </w:r>
      <w:r>
        <w:rPr/>
        <w:t>第二，教学形式的拓展性。要能在各种工作场景或环境中开展教学。除专题讲授外，核心能力的培训还应贯穿在各种课程模块之中，贯穿在各种课外活动、生产实习和各种社会实践活动之中并具有改革创新精神</w:t>
      </w:r>
      <w:r>
        <w:rPr/>
        <w:t>,</w:t>
      </w:r>
      <w:r>
        <w:rPr/>
        <w:t>淮北职教。</w:t>
      </w:r>
      <w:r>
        <w:rPr/>
        <w:br/>
      </w:r>
      <w:r>
        <w:rPr/>
        <w:t>第三，教学组织的多样性。要实现专题性教学和渗透性教学相结合，多渠道、多形式地培养培训。</w:t>
      </w:r>
      <w:r>
        <w:rPr/>
        <w:br/>
      </w:r>
      <w:r>
        <w:rPr/>
        <w:t>第四，教学过程的针对性。学习者的能力在不同模块项中会有强弱的差别，即使在同一模块项中，对各能力点的掌握程度也会有高低的不同。因此，对学习者来说，已经具备的能力点不必重复学习和训练。</w:t>
      </w:r>
      <w:r>
        <w:rPr/>
        <w:br/>
        <w:t xml:space="preserve">2. </w:t>
      </w:r>
      <w:r>
        <w:rPr/>
        <w:t>核心能力培训的教材与教学</w:t>
      </w:r>
      <w:r>
        <w:rPr/>
        <w:br/>
      </w:r>
      <w:r>
        <w:rPr/>
        <w:t>（</w:t>
      </w:r>
      <w:r>
        <w:rPr/>
        <w:t>1</w:t>
      </w:r>
      <w:r>
        <w:rPr/>
        <w:t>）教学的基本方法：行动导向教学法</w:t>
      </w:r>
      <w:r>
        <w:rPr/>
        <w:br/>
      </w:r>
      <w:r>
        <w:rPr/>
        <w:t>核心能力培训除了必要的程序性知识传授之外，大量需要的是通过实际活动进行行为方式的训练，因此，核心能力培训主要应遵循行动导向教学法的理念和方法。</w:t>
      </w:r>
      <w:r>
        <w:rPr/>
        <w:br/>
      </w:r>
      <w:r>
        <w:rPr/>
        <w:t>行动导向教学法是以就业导向下能力本位的教育目标为方向，以职业活动的要求为教学内容，依</w:t>
      </w:r>
      <w:r>
        <w:rPr/>
        <w:t>*</w:t>
      </w:r>
      <w:r>
        <w:rPr/>
        <w:t>任务驱动和行为表现来引导基本能力训练的一种教学方法。</w:t>
      </w:r>
      <w:r>
        <w:rPr/>
        <w:br/>
      </w:r>
      <w:r>
        <w:rPr/>
        <w:t>行动导向教学有很多方法，其中最适合用于核心能力培训的方法有项目教学法、角色扮演教学法及案例教学法等等。这些教学法主要是通过行为目标来引导学生在综合性的教学活动中进行“手—－脑—－心”全方位的自主学习。在这种新的教学方式下，教学目标是一个行为活动或需要通过行为活动才能实现的结果，学生必须全身心地参与到教学活动的全过程中去才能实现教学目标。因此，在整个教学活动过程中，学生是主角，参与是关键，教师只是教学活动的主持人，其责任是通过项目、案例或课题的方式让学生明确学习的目标，在教学过程中控制教学的进度和方向，根据学生的表现因人施教，并对学生的学习效果进行评估，从而指导学生在专业学习和技术训练的过程中全面提高综合能力，即核心能力的素质。</w:t>
      </w:r>
      <w:r>
        <w:rPr/>
        <w:br/>
      </w:r>
      <w:r>
        <w:rPr/>
        <w:t>（</w:t>
      </w:r>
      <w:r>
        <w:rPr/>
        <w:t>2</w:t>
      </w:r>
      <w:r>
        <w:rPr/>
        <w:t>）教材的基本组成：“培训包”</w:t>
      </w:r>
      <w:r>
        <w:rPr/>
        <w:br/>
      </w:r>
      <w:r>
        <w:rPr/>
        <w:t>为了落实全新的教学理念，达到立足能力培训的目标，我们组织北京、广州、深圳、大连、河北、陕西、山西、福建等省市普通高校、职业院校、和科研单位的教授、副教授、研究员、博士、硕士，著名培训机构的一流培训师等</w:t>
      </w:r>
      <w:r>
        <w:rPr/>
        <w:t>40</w:t>
      </w:r>
      <w:r>
        <w:rPr/>
        <w:t>多位专家，广泛吸收国内外职业教育和企业培训的先进成果，反复研讨，历经三年</w:t>
      </w:r>
      <w:r>
        <w:rPr/>
        <w:t>**</w:t>
      </w:r>
      <w:r>
        <w:rPr/>
        <w:t>，形成了这套新型的教材。</w:t>
      </w:r>
      <w:r>
        <w:rPr/>
        <w:br/>
      </w:r>
      <w:r>
        <w:rPr/>
        <w:t>为使学习者获得某项核心能力，设计了训练手册和学习材料，合成为“培训包”。主要包含</w:t>
      </w:r>
      <w:r>
        <w:rPr/>
        <w:t>4</w:t>
      </w:r>
      <w:r>
        <w:rPr/>
        <w:t>个部分：（</w:t>
      </w:r>
      <w:r>
        <w:rPr/>
        <w:t>1</w:t>
      </w:r>
      <w:r>
        <w:rPr/>
        <w:t>）《能力训练手册》：它是根据行动导向教学法进行能力训练</w:t>
      </w:r>
    </w:p>
    <w:p>
      <w:pPr>
        <w:pStyle w:val="Normal"/>
        <w:bidi w:val="0"/>
        <w:spacing w:before="0" w:after="280"/>
        <w:rPr/>
      </w:pPr>
      <w:r>
        <w:rPr/>
        <w:t>教育与发展协会（</w:t>
      </w:r>
      <w:r>
        <w:rPr/>
        <w:t>Inwent</w:t>
      </w:r>
      <w:r>
        <w:rPr/>
        <w:t>）联合组织的中德职教师资培训，在德国黑森州大盖劳职业学校培训</w:t>
      </w:r>
      <w:r>
        <w:rPr/>
        <w:t>6</w:t>
      </w:r>
      <w:r>
        <w:rPr/>
        <w:t>周时间，现学成归国。</w:t>
      </w:r>
      <w:r>
        <w:rPr/>
        <w:br/>
      </w:r>
      <w:r>
        <w:rPr/>
        <w:t>淮北市二职高教师赵伟老师作为</w:t>
      </w:r>
      <w:r>
        <w:rPr/>
        <w:t>2006</w:t>
      </w:r>
      <w:r>
        <w:rPr/>
        <w:t xml:space="preserve">年度中德职教师资培训项目电子技术应用专业第一批学员，赴德国进行了为期一个多月的培训学习。赵老师深知此次出国培训机会难得且意义重大，所以无论是课堂学习还是参观考察，都认真对待，并结合我国职业教育实际认真思考、踊跃提问，与德国专家进行广泛而深入地交流。在德国期间，他学习德国双元制、 我的公告 </w:t>
      </w:r>
    </w:p>
    <w:p>
      <w:pPr>
        <w:pStyle w:val="Normal"/>
        <w:bidi w:val="0"/>
        <w:spacing w:before="0" w:after="280"/>
        <w:rPr/>
      </w:pPr>
      <w:r>
        <w:rPr/>
        <w:t>我们的校园博客开通了，欢迎大家以濉溪职教中心的博客为平</w:t>
      </w:r>
      <w:r>
        <w:rPr/>
        <w:t>*</w:t>
      </w:r>
      <w:r>
        <w:rPr/>
        <w:t xml:space="preserve">，进行资源共享，网络教研，让我们为我校的教育事业，贡献一份自己的力量！ 最新文章机遇是在不知不觉中降临的 沉育人为本 马蜂转载培养学生好习惯的途径 政教处做事的与不做事的 石佛推荐给班主任的阅读书目——政教处观自然有感 </w:t>
      </w:r>
      <w:r>
        <w:rPr/>
        <w:t>chen xi</w:t>
      </w:r>
      <w:r>
        <w:rPr/>
        <w:t>佛学经典故事张公广跃记——风舞轻扬 文章分类 学校公告</w:t>
      </w:r>
      <w:r>
        <w:rPr/>
        <w:t>(1)</w:t>
      </w:r>
      <w:r>
        <w:rPr/>
        <w:t>教育日志</w:t>
      </w:r>
      <w:r>
        <w:rPr/>
        <w:t>(9)</w:t>
      </w:r>
      <w:r>
        <w:rPr/>
        <w:t>生活与工作</w:t>
      </w:r>
      <w:r>
        <w:rPr/>
        <w:t>(21)</w:t>
      </w:r>
      <w:r>
        <w:rPr/>
        <w:t>教案、论文集锦</w:t>
      </w:r>
      <w:r>
        <w:rPr/>
        <w:t>(0)</w:t>
      </w:r>
      <w:r>
        <w:rPr/>
        <w:t>教研组活动</w:t>
      </w:r>
      <w:r>
        <w:rPr/>
        <w:t>(0)</w:t>
      </w:r>
      <w:r>
        <w:rPr/>
        <w:t>计划总结</w:t>
      </w:r>
      <w:r>
        <w:rPr/>
        <w:t xml:space="preserve">(0) </w:t>
      </w:r>
      <w:r>
        <w:rPr/>
        <w:t>最新评论 讨论</w:t>
      </w:r>
      <w:r>
        <w:rPr/>
        <w:t>:</w:t>
      </w:r>
      <w:r>
        <w:rPr/>
        <w:t>育人为本 讨论</w:t>
      </w:r>
      <w:r>
        <w:rPr/>
        <w:t>:</w:t>
      </w:r>
      <w:r>
        <w:rPr/>
        <w:t>关于绩效工资的发言 讨论</w:t>
      </w:r>
      <w:r>
        <w:rPr/>
        <w:t>:</w:t>
      </w:r>
      <w:r>
        <w:rPr/>
        <w:t>关于学生流失问题有感讨论</w:t>
      </w:r>
      <w:r>
        <w:rPr/>
        <w:t>:</w:t>
      </w:r>
      <w:r>
        <w:rPr/>
        <w:t>关于学生流失问题有感讨论</w:t>
      </w:r>
      <w:r>
        <w:rPr/>
        <w:t>:</w:t>
      </w:r>
      <w:r>
        <w:rPr/>
        <w:t>关于学生流失问题有感讨论</w:t>
      </w:r>
      <w:r>
        <w:rPr/>
        <w:t>:</w:t>
      </w:r>
      <w:r>
        <w:rPr/>
        <w:t>关于学生流失问题有感讨论</w:t>
      </w:r>
      <w:r>
        <w:rPr/>
        <w:t>:</w:t>
      </w:r>
      <w:r>
        <w:rPr/>
        <w:t>张公广跃记——风舞轻扬 最新留言</w:t>
      </w:r>
      <w:r>
        <w:rPr/>
        <w:t>::</w:t>
      </w:r>
      <w:r>
        <w:rPr/>
        <w:t>签写留言</w:t>
      </w:r>
      <w:r>
        <w:rPr/>
        <w:t>::</w:t>
      </w:r>
      <w:r>
        <w:rPr/>
        <w:t xml:space="preserve">教师聘用表面的迹象欣赏每一朵花开的姿态放得下真正的好校长向十佳学习服务发现问题，解决问题吧实话大撒旦 博客日历 </w:t>
      </w:r>
      <w:r>
        <w:rPr/>
        <w:t xml:space="preserve">20089 </w:t>
      </w:r>
      <w:r>
        <w:rPr/>
        <w:t>日一二三四五六</w:t>
      </w:r>
      <w:r>
        <w:rPr/>
        <w:t xml:space="preserve">123456789101112131415161718192021222324252627282930 </w:t>
      </w:r>
      <w:r>
        <w:rPr/>
        <w:t>用户登陆 友情链接 博客信息日志总数</w:t>
      </w:r>
      <w:r>
        <w:rPr/>
        <w:t>:51</w:t>
      </w:r>
      <w:r>
        <w:rPr/>
        <w:t>评论数量</w:t>
      </w:r>
      <w:r>
        <w:rPr/>
        <w:t>:102</w:t>
      </w:r>
      <w:r>
        <w:rPr/>
        <w:t>留言数量</w:t>
      </w:r>
      <w:r>
        <w:rPr/>
        <w:t>:33</w:t>
      </w:r>
      <w:r>
        <w:rPr/>
        <w:t>访问次数</w:t>
      </w:r>
      <w:r>
        <w:rPr/>
        <w:t>:</w:t>
      </w:r>
      <w:r>
        <w:rPr/>
        <w:t>加为好友 发送短信推荐支持站长 今日</w:t>
      </w:r>
      <w:r>
        <w:rPr/>
        <w:t xml:space="preserve">:0 </w:t>
      </w:r>
      <w:r>
        <w:rPr/>
        <w:t>昨日</w:t>
      </w:r>
      <w:r>
        <w:rPr/>
        <w:t xml:space="preserve">:0 </w:t>
      </w:r>
      <w:r>
        <w:rPr/>
        <w:t>本周</w:t>
      </w:r>
      <w:r>
        <w:rPr/>
        <w:t xml:space="preserve">:0 </w:t>
      </w:r>
      <w:r>
        <w:rPr/>
        <w:t>全部</w:t>
      </w:r>
      <w:r>
        <w:rPr/>
        <w:t>:0</w:t>
        <w:br/>
      </w:r>
      <w:r>
        <w:rPr/>
        <w:t xml:space="preserve">日志国家级重点中职评估专家组对濉溪县职教中心创建工作进行评估验收濉溪职教中心 发表于 </w:t>
      </w:r>
      <w:r>
        <w:rPr/>
        <w:t>17:50:00</w:t>
      </w:r>
    </w:p>
    <w:p>
      <w:pPr>
        <w:pStyle w:val="Normal"/>
        <w:bidi w:val="0"/>
        <w:spacing w:before="0" w:after="280"/>
        <w:rPr/>
      </w:pPr>
      <w:r>
        <w:rPr/>
        <w:t>2008</w:t>
      </w:r>
      <w:r>
        <w:rPr/>
        <w:t>年</w:t>
      </w:r>
      <w:r>
        <w:rPr/>
        <w:t>10</w:t>
      </w:r>
      <w:r>
        <w:rPr/>
        <w:t>月 日国家级重点中等职业学校评估专家组进驻濉溪县对濉溪县职教中心创建国家级重点进行评估验收。淮北市副市长王莉莉出席会议，濉溪县县委副书记、县长杨快利作汇报报告</w:t>
      </w:r>
      <w:r>
        <w:rPr/>
        <w:t>,</w:t>
      </w:r>
      <w:r>
        <w:rPr/>
        <w:t>淮北市</w:t>
      </w:r>
      <w:r>
        <w:rPr/>
        <w:t>****</w:t>
      </w:r>
      <w:r>
        <w:rPr/>
        <w:t>副</w:t>
      </w:r>
      <w:r>
        <w:rPr/>
        <w:t>***</w:t>
      </w:r>
      <w:r>
        <w:rPr/>
        <w:t>王建新主持会议。</w:t>
      </w:r>
    </w:p>
    <w:p>
      <w:pPr>
        <w:pStyle w:val="Normal"/>
        <w:bidi w:val="0"/>
        <w:spacing w:before="0" w:after="2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0561edu.com/" TargetMode="External"/><Relationship Id="rId3" Type="http://schemas.openxmlformats.org/officeDocument/2006/relationships/hyperlink" Target="http://0561edu.com/a/huaibeixueqianjiaoyu/2013/0502/1720.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