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 xml:space="preserve">变“绿”变“轻”，产业结构向好 </w:t>
      </w:r>
    </w:p>
    <w:p>
      <w:pPr>
        <w:pStyle w:val="Normal"/>
        <w:bidi w:val="0"/>
        <w:spacing w:before="0" w:after="280"/>
        <w:rPr/>
      </w:pPr>
      <w:r>
        <w:rPr/>
        <w:t>囿于能源、土地、环保以及生产成本等因素，从</w:t>
      </w:r>
      <w:r>
        <w:rPr/>
        <w:t>2005</w:t>
      </w:r>
      <w:r>
        <w:rPr/>
        <w:t>年起，园区的焊管、冷轧等生产企业就出现了一</w:t>
      </w:r>
      <w:r>
        <w:rPr/>
        <w:t>**</w:t>
      </w:r>
      <w:r>
        <w:rPr/>
        <w:t xml:space="preserve">规模迁移潮。“每年都有几十家企业被迫远走他乡，为寻找产业发展新的增长点，园区产业结构转型已别无选择”，多年来一直分管服务业发展的园区管委会副主任刘国胜坦言。 </w:t>
      </w:r>
    </w:p>
    <w:p>
      <w:pPr>
        <w:pStyle w:val="Normal"/>
        <w:bidi w:val="0"/>
        <w:spacing w:before="0" w:after="280"/>
        <w:rPr/>
      </w:pPr>
      <w:r>
        <w:rPr/>
        <w:t xml:space="preserve">产业转型，在“痛苦”中抉择 </w:t>
      </w:r>
    </w:p>
    <w:p>
      <w:pPr>
        <w:pStyle w:val="Normal"/>
        <w:bidi w:val="0"/>
        <w:spacing w:before="0" w:after="280"/>
        <w:rPr/>
      </w:pPr>
      <w:r>
        <w:rPr/>
        <w:t xml:space="preserve">引“狼”入室，开放办起大市场 </w:t>
      </w:r>
    </w:p>
    <w:p>
      <w:pPr>
        <w:pStyle w:val="Normal"/>
        <w:bidi w:val="0"/>
        <w:spacing w:before="0" w:after="280"/>
        <w:rPr/>
      </w:pPr>
      <w:r>
        <w:rPr/>
        <w:t>扬产业、地利之长，园区市场发展展现无限春色。去年，市场带钢交易量已达</w:t>
      </w:r>
      <w:r>
        <w:rPr/>
        <w:t>970</w:t>
      </w:r>
      <w:r>
        <w:rPr/>
        <w:t>万吨，市场交易额突破</w:t>
      </w:r>
      <w:r>
        <w:rPr/>
        <w:t>200</w:t>
      </w:r>
      <w:r>
        <w:rPr/>
        <w:t>亿元，占全国交易总量的</w:t>
      </w:r>
      <w:r>
        <w:rPr/>
        <w:t>60%</w:t>
      </w:r>
      <w:r>
        <w:rPr/>
        <w:t>以上。今年</w:t>
      </w:r>
      <w:r>
        <w:rPr/>
        <w:t>1—6</w:t>
      </w:r>
      <w:r>
        <w:rPr/>
        <w:t>月，市场交易量增长</w:t>
      </w:r>
      <w:r>
        <w:rPr/>
        <w:t>30%</w:t>
      </w:r>
      <w:r>
        <w:rPr/>
        <w:t>以上，到年底，交易额将实现</w:t>
      </w:r>
      <w:r>
        <w:rPr/>
        <w:t>250</w:t>
      </w:r>
      <w:r>
        <w:rPr/>
        <w:t xml:space="preserve">亿元。 </w:t>
      </w:r>
    </w:p>
    <w:p>
      <w:pPr>
        <w:pStyle w:val="Normal"/>
        <w:bidi w:val="0"/>
        <w:spacing w:before="0" w:after="280"/>
        <w:rPr/>
      </w:pPr>
      <w:r>
        <w:rPr/>
        <w:t>寻找产业发展的“蓝海”，根据自身区位特点和产业优势，园区审时度势，决定更弦改辙。为了摆脱过去单一依</w:t>
      </w:r>
      <w:r>
        <w:rPr/>
        <w:t>*</w:t>
      </w:r>
      <w:r>
        <w:rPr/>
        <w:t>制造业的发展模式，他们首次将污染少、资源消耗低、就业人数多的生产性服务业作为经济发展的主攻目标，全力向下游采购、交易、配送等环节延伸。</w:t>
      </w:r>
      <w:r>
        <w:rPr/>
        <w:t>2006</w:t>
      </w:r>
      <w:r>
        <w:rPr/>
        <w:t xml:space="preserve">年，园区极富前瞻性地提出，要严格控制房地产土地供应量，将有限的土地资源优先用于生产性服务业发展。 </w:t>
      </w:r>
    </w:p>
    <w:p>
      <w:pPr>
        <w:pStyle w:val="Normal"/>
        <w:bidi w:val="0"/>
        <w:spacing w:before="0" w:after="280"/>
        <w:rPr/>
      </w:pPr>
      <w:r>
        <w:rPr/>
        <w:t>同时，为了与全市</w:t>
      </w:r>
      <w:r>
        <w:rPr/>
        <w:t>100</w:t>
      </w:r>
      <w:r>
        <w:rPr/>
        <w:t xml:space="preserve">多家现有的钢贸市场形成差别化竞争，园区服务业发展的首选就是建立与现有焊管、冷轧生产制造业相匹配的大型专业钢贸市场。 </w:t>
      </w:r>
    </w:p>
    <w:p>
      <w:pPr>
        <w:pStyle w:val="Normal"/>
        <w:bidi w:val="0"/>
        <w:spacing w:before="0" w:after="280"/>
        <w:rPr/>
      </w:pPr>
      <w:r>
        <w:rPr/>
        <w:t>在市场群体的强劲带动下，园区产业结构日趋向好，正变得越来越“绿”和“轻”。</w:t>
      </w:r>
      <w:r>
        <w:rPr/>
        <w:t>2006</w:t>
      </w:r>
      <w:r>
        <w:rPr/>
        <w:t>年，园区三产服务业开票收入仅为</w:t>
      </w:r>
      <w:r>
        <w:rPr/>
        <w:t>17</w:t>
      </w:r>
      <w:r>
        <w:rPr/>
        <w:t>亿元，在经济结构中的比重可忽略不计。如今，服务业已成为带动园区发展的第一引擎，今年</w:t>
      </w:r>
      <w:r>
        <w:rPr/>
        <w:t>1—6</w:t>
      </w:r>
      <w:r>
        <w:rPr/>
        <w:t>月，园区服务业增加值达</w:t>
      </w:r>
      <w:r>
        <w:rPr/>
        <w:t>19.5</w:t>
      </w:r>
      <w:r>
        <w:rPr/>
        <w:t>亿元，同比增长</w:t>
      </w:r>
      <w:r>
        <w:rPr/>
        <w:t>49.4%</w:t>
      </w:r>
      <w:r>
        <w:rPr/>
        <w:t>，完成全年目标任务的</w:t>
      </w:r>
      <w:r>
        <w:rPr/>
        <w:t>61%</w:t>
      </w:r>
      <w:r>
        <w:rPr/>
        <w:t>，由三产服务业创造的税收更是占到了园区一般预算收入的</w:t>
      </w:r>
      <w:r>
        <w:rPr/>
        <w:t>50%</w:t>
      </w:r>
      <w:r>
        <w:rPr/>
        <w:t>以上。服务业发展还成为园区和谐发展的“推手”，去年，园区万元</w:t>
      </w:r>
      <w:r>
        <w:rPr/>
        <w:t>GDP</w:t>
      </w:r>
      <w:r>
        <w:rPr/>
        <w:t>能耗锐减</w:t>
      </w:r>
      <w:r>
        <w:rPr/>
        <w:t>6%</w:t>
      </w:r>
      <w:r>
        <w:rPr/>
        <w:t xml:space="preserve">；河道断面水质持续好转，不见了以往的“黄龙”、“黑龙”等现象，水质达标率位居全区第一。（苏卫东） </w:t>
      </w:r>
    </w:p>
    <w:p>
      <w:pPr>
        <w:pStyle w:val="Normal"/>
        <w:bidi w:val="0"/>
        <w:spacing w:before="0" w:after="280"/>
        <w:rPr/>
      </w:pPr>
      <w:r>
        <w:rPr/>
        <w:t xml:space="preserve">悄然变更的经济发展轨迹，改变的不仅仅是产业结构，更是发展的内涵。受市场“倒逼”，园区传统的焊管、钢管企业纷纷向高端发力。 </w:t>
      </w:r>
    </w:p>
    <w:p>
      <w:pPr>
        <w:pStyle w:val="Normal"/>
        <w:bidi w:val="0"/>
        <w:spacing w:before="0" w:after="280"/>
        <w:rPr/>
      </w:pPr>
      <w:r>
        <w:rPr/>
        <w:t>2009</w:t>
      </w:r>
      <w:r>
        <w:rPr/>
        <w:t>年，园区又“试水”电子商务，创办起了无锡大宗钢铁电子交易中心，为许多生产、经销企业套期保值提供了新的途径，实现了从前店后库到现代</w:t>
      </w:r>
      <w:r>
        <w:rPr/>
        <w:t>B2B</w:t>
      </w:r>
      <w:r>
        <w:rPr/>
        <w:t>电子商务的飞跃，构建起“网络</w:t>
      </w:r>
      <w:r>
        <w:rPr/>
        <w:t>+</w:t>
      </w:r>
      <w:r>
        <w:rPr/>
        <w:t>实体”的商业新模式。同时，他们又建立起了龙之杰和民丰两大担保公司，注册资本分别超过</w:t>
      </w:r>
      <w:r>
        <w:rPr/>
        <w:t>3</w:t>
      </w:r>
      <w:r>
        <w:rPr/>
        <w:t>亿元，迄今两大公司担保金额已超过</w:t>
      </w:r>
      <w:r>
        <w:rPr/>
        <w:t>20</w:t>
      </w:r>
      <w:r>
        <w:rPr/>
        <w:t xml:space="preserve">亿元。 </w:t>
      </w:r>
    </w:p>
    <w:p>
      <w:pPr>
        <w:pStyle w:val="Normal"/>
        <w:bidi w:val="0"/>
        <w:spacing w:before="0" w:after="280"/>
        <w:rPr/>
      </w:pPr>
      <w:r>
        <w:rPr/>
        <w:t>随着市场的建立，全国各地产品蜂拥而入。受生产成本等制约，园区传统企业再想依</w:t>
      </w:r>
      <w:r>
        <w:rPr/>
        <w:t>*</w:t>
      </w:r>
      <w:r>
        <w:rPr/>
        <w:t>低端“大路货”产品去打市场，显然已不可能。充分利用家门口大市场的独特优势，企业纷纷向高端制造迈进。舜特精密合金板带有限公司与进驻园区市场的天津物资集团建立“同盟”，依托其雄厚的技术研发能力，携手</w:t>
      </w:r>
      <w:r>
        <w:rPr/>
        <w:t>**</w:t>
      </w:r>
      <w:r>
        <w:rPr/>
        <w:t>高端带锯用带钢，产品附加值实现翻番增长。鼎丰不锈钢管有限公司通过从市场采购产品无锡职教园区</w:t>
      </w:r>
      <w:r>
        <w:rPr/>
        <w:t>,</w:t>
      </w:r>
      <w:r>
        <w:rPr/>
        <w:t>但城市化发展的铿锵脚步，再进行深加工</w:t>
      </w:r>
      <w:r>
        <w:rPr/>
        <w:t>**</w:t>
      </w:r>
      <w:r>
        <w:rPr/>
        <w:t>，专业生产汽车不锈钢管产品，已成为吉利、奇瑞等汽车品牌指定供应商，产品供不应求。今年上半年，园区焊管、钢管企业生产</w:t>
      </w:r>
      <w:r>
        <w:rPr/>
        <w:t>**</w:t>
      </w:r>
      <w:r>
        <w:rPr/>
        <w:t>形势喜人，完成开票</w:t>
      </w:r>
      <w:r>
        <w:rPr/>
        <w:t>**90.8</w:t>
      </w:r>
      <w:r>
        <w:rPr/>
        <w:t>亿元，同比增长</w:t>
      </w:r>
      <w:r>
        <w:rPr/>
        <w:t>18.3%</w:t>
      </w:r>
      <w:r>
        <w:rPr/>
        <w:t xml:space="preserve">。 </w:t>
      </w:r>
    </w:p>
    <w:p>
      <w:pPr>
        <w:pStyle w:val="Normal"/>
        <w:bidi w:val="0"/>
        <w:spacing w:before="0" w:after="280"/>
        <w:rPr/>
      </w:pPr>
      <w:r>
        <w:rPr/>
        <w:t>依托传统制造业优势，“主打”现代服务业，无锡职教园在接“二”连“三”的精彩互动中，谱写出产业结构转型升级的华章。目前，园区已一跃成为</w:t>
      </w:r>
      <w:r>
        <w:rPr/>
        <w:t>**</w:t>
      </w:r>
      <w:r>
        <w:rPr/>
        <w:t xml:space="preserve">最大的带钢交易集散基地、长三角钢管采购中心和苏南有影响力的钢铁电子交易中心，园区推出的“钱桥带钢价格指数”也成为全国带钢市场的价格风向标。 </w:t>
      </w:r>
    </w:p>
    <w:p>
      <w:pPr>
        <w:pStyle w:val="Normal"/>
        <w:bidi w:val="0"/>
        <w:spacing w:before="0" w:after="280"/>
        <w:rPr/>
      </w:pPr>
      <w:r>
        <w:rPr/>
        <w:t>为了打造全国最大的带钢交易市场和长三角钢管采购中心，园区以开放心态办市场。他们主动出击，前往天津大邱庄等生产基地，拜访著名带钢、钢管生产厂家和经销商，力邀他们进场经营。虽然引“狼”入室的招商政策一度遭到本地经销商的非议，但园区着力营造的充分竞争的市场环境，很快就让他们品尝到了“甜头”。短短</w:t>
      </w:r>
      <w:r>
        <w:rPr/>
        <w:t>4</w:t>
      </w:r>
      <w:r>
        <w:rPr/>
        <w:t>年多时间，以龙之杰和振兴两大省级物流基地为旗舰的园区钢材市场群体，集聚了</w:t>
      </w:r>
      <w:r>
        <w:rPr/>
        <w:t>1300</w:t>
      </w:r>
      <w:r>
        <w:rPr/>
        <w:t>多家企业。其中，外地进驻企业就有</w:t>
      </w:r>
      <w:r>
        <w:rPr/>
        <w:t>1000</w:t>
      </w:r>
      <w:r>
        <w:rPr/>
        <w:t>多家，吸引外来资本</w:t>
      </w:r>
      <w:r>
        <w:rPr/>
        <w:t>60</w:t>
      </w:r>
      <w:r>
        <w:rPr/>
        <w:t>亿元。现在，园区已成为全国带钢的价格“洼地”，连续</w:t>
      </w:r>
      <w:r>
        <w:rPr/>
        <w:t>19</w:t>
      </w:r>
      <w:r>
        <w:rPr/>
        <w:t>个月实现南北价格倒挂，市场每吨带钢价格比北方主产地便宜</w:t>
      </w:r>
      <w:r>
        <w:rPr/>
        <w:t>170</w:t>
      </w:r>
      <w:r>
        <w:rPr/>
        <w:t xml:space="preserve">元，来自全国各地的买家数不胜数。 </w:t>
      </w:r>
    </w:p>
    <w:p>
      <w:pPr>
        <w:pStyle w:val="Normal"/>
        <w:bidi w:val="0"/>
        <w:spacing w:before="0" w:after="280"/>
        <w:rPr/>
      </w:pPr>
      <w:r>
        <w:rPr/>
        <w:t>陵之仓，则红粟流衍”，这里提到的东山是不是南京江宁的东山，还真不敢说，但是海陵就是今天的泰州，应该不会有任何争议。两千多年前，汉高祖刘邦争得天下以后，封自己哥哥的儿子刘濞为吴王，统辖东南三郡五十三城，这是一个比较重要的封地。刘濞与他的叔叔刘邦一样，是个野心勃勃的人，他不愿意去江南称王，赖在了苏北，在自己的封国内大量铸钱煮盐，招纳工商和任侠</w:t>
      </w:r>
      <w:r>
        <w:rPr/>
        <w:t>*</w:t>
      </w:r>
      <w:r>
        <w:rPr/>
        <w:t>人，以扩张割据势力，图谋篡夺帝位。谋反重要的本钱是要有粮食，刘濞在海陵囤积了大量红粟，这红粟是古泰州的特产之米，《隋书》上就有“海陵盛产桃花米”的记载，显然桃花米就是红粟。关于这个红粟，后来的诗人也屡屡提及，“红粒香复软，</w:t>
      </w:r>
      <w:hyperlink r:id="rId2">
        <w:r>
          <w:rPr>
            <w:rStyle w:val="InternetLink"/>
            <w:color w:val="0000FF"/>
            <w:u w:val="single"/>
          </w:rPr>
          <w:t>淮北小学</w:t>
        </w:r>
      </w:hyperlink>
      <w:r>
        <w:rPr/>
        <w:t>，绿英滑且肥”，这是白居易的诗，“香粳炊熟泰州红，苣甲莼丝放箸空”，这是陆游的诗。</w:t>
      </w:r>
      <w:r>
        <w:rPr/>
        <w:br/>
      </w:r>
      <w:r>
        <w:rPr/>
        <w:t>当然，海陵红粟为大家所熟悉，更多的还是由于骆宾王的千古奇文《为徐敬业讨武曌檄》。这家伙实在是太有文才了，</w:t>
      </w:r>
      <w:hyperlink r:id="rId3">
        <w:r>
          <w:rPr>
            <w:rStyle w:val="InternetLink"/>
            <w:b/>
            <w:bCs/>
            <w:color w:val="0000FF"/>
            <w:u w:val="single"/>
          </w:rPr>
          <w:t>新同学眼中的好老师</w:t>
        </w:r>
      </w:hyperlink>
      <w:r>
        <w:rPr/>
        <w:t>，一句“海陵红粟，仓促之积糜穷”，把古</w:t>
      </w:r>
      <w:r>
        <w:rPr/>
        <w:t>**</w:t>
      </w:r>
      <w:r>
        <w:rPr/>
        <w:t>规模征战前的兵马未动粮草先行的气势，淋漓尽致地写了出来。可惜无论是汉时的刘濞，还是唐朝的徐敬业，动静虽然很大，来势虽然很汹汹，可惜最后都是没能把事情做成。成者为王，败者为寇，泰州因此少了一个华章，最终也未能成为“龙兴”之地，否则便可以与历史上的成都相媲美。当年秦灭六国获得天下，一个很重要的原因被忽视了，这就是秦国的经济最好，打仗向来就是国力的比拼，秦始皇继位的时候，秦国的国力已经比六国加起来都强大。当时的关中和蜀地已都为秦朝所有，广大的成都平原是秦国的粮仓，是当时最富庶的地方，有了这个大粮仓做强力后盾，秦国所向披靡。</w:t>
      </w:r>
    </w:p>
    <w:p>
      <w:pPr>
        <w:pStyle w:val="Normal"/>
        <w:bidi w:val="0"/>
        <w:spacing w:before="0" w:after="280"/>
        <w:rPr/>
      </w:pPr>
      <w:r>
        <w:rPr/>
        <w:t>近日，在全省首个中远期钢铁电子交易平</w:t>
      </w:r>
      <w:r>
        <w:rPr/>
        <w:t>*———</w:t>
      </w:r>
      <w:r>
        <w:rPr/>
        <w:t>无锡大宗钢铁电子交易中心的大型电子显示屏上，一个个不断闪烁跳动的数字，显示着交投双方的活跃程度。“今天开盘才</w:t>
      </w:r>
      <w:r>
        <w:rPr/>
        <w:t>1</w:t>
      </w:r>
      <w:r>
        <w:rPr/>
        <w:t>个半小时，市场成交量已达</w:t>
      </w:r>
      <w:r>
        <w:rPr/>
        <w:t>12.5</w:t>
      </w:r>
      <w:r>
        <w:rPr/>
        <w:t>万吨，现在每天通过网络查看市场行情的各地客户已超过</w:t>
      </w:r>
      <w:r>
        <w:rPr/>
        <w:t>1.5</w:t>
      </w:r>
      <w:r>
        <w:rPr/>
        <w:t xml:space="preserve">万人次”，市场负责人介绍说。 </w:t>
      </w:r>
    </w:p>
    <w:p>
      <w:pPr>
        <w:pStyle w:val="Normal"/>
        <w:bidi w:val="0"/>
        <w:spacing w:before="0" w:after="280"/>
        <w:rPr/>
      </w:pPr>
      <w:r>
        <w:rPr/>
        <w:t>早在上世纪</w:t>
      </w:r>
      <w:r>
        <w:rPr/>
        <w:t>90</w:t>
      </w:r>
      <w:r>
        <w:rPr/>
        <w:t>年代，职教园区就以“焊管之乡”、“冷轧之都”蜚声国内，辖区内</w:t>
      </w:r>
      <w:r>
        <w:rPr/>
        <w:t>1000</w:t>
      </w:r>
      <w:r>
        <w:rPr/>
        <w:t>多家冷轧、焊管企业，每年的带钢需要量一度占到华东地区的</w:t>
      </w:r>
      <w:r>
        <w:rPr/>
        <w:t>40%</w:t>
      </w:r>
      <w:r>
        <w:rPr/>
        <w:t xml:space="preserve">，成为全国三大焊管、钢管生产基地之一。但城市化发展的铿锵脚步，让园区在大踏步“进城”的路上遭遇了一场产业变革的“阵痛”。 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一个市场的成功崛起，归根到底离不开产业集聚、金融支撑和</w:t>
      </w:r>
      <w:r>
        <w:rPr/>
        <w:t>**</w:t>
      </w:r>
      <w:r>
        <w:rPr/>
        <w:t xml:space="preserve">支持”，刘国胜用言简意赅的话语总结了园区服务业发展的成功之道。 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去年，两大钢贸市场及仓库占用土地不到</w:t>
      </w:r>
      <w:r>
        <w:rPr/>
        <w:t>400</w:t>
      </w:r>
      <w:r>
        <w:rPr/>
        <w:t>亩，但上缴税收却超过</w:t>
      </w:r>
      <w:r>
        <w:rPr/>
        <w:t>1</w:t>
      </w:r>
      <w:r>
        <w:rPr/>
        <w:t>亿元，亩均税收近</w:t>
      </w:r>
      <w:r>
        <w:rPr/>
        <w:t>30</w:t>
      </w:r>
      <w:r>
        <w:rPr/>
        <w:t xml:space="preserve">万元，远远超过目前一般工业用地的水平”，园区财税部门一位负责人感慨地说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a/huaibeixiaoxue/2013/0504/17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