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2</w:t>
      </w:r>
      <w:r>
        <w:rPr/>
        <w:t>、专项测试：（</w:t>
      </w:r>
      <w:r>
        <w:rPr/>
        <w:t>50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>中职学校招收非当届初中毕业生，将实行全日造教育取非全日造教育并举。对接管非全日造学历教育的学员，</w:t>
      </w:r>
      <w:hyperlink r:id="rId2"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淮北市市直高中高考情况</w:t>
        </w:r>
      </w:hyperlink>
      <w:r>
        <w:rPr/>
        <w:t>，将按照中职学历教育要求，包管讲授量量。反在此前提下，可按照学员的工做和进修现实，</w:t>
      </w:r>
    </w:p>
    <w:p>
      <w:pPr>
        <w:pStyle w:val="Normal"/>
        <w:bidi w:val="0"/>
        <w:rPr/>
      </w:pPr>
      <w:r>
        <w:rPr/>
        <w:t>羽毛球专项：讲授实和和手艺评价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511/19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