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w:t>
      </w:r>
      <w:r>
        <w:rPr/>
        <w:t>调包计”不脚为奇</w:t>
      </w:r>
    </w:p>
    <w:p>
      <w:pPr>
        <w:pStyle w:val="Normal"/>
        <w:bidi w:val="0"/>
        <w:spacing w:before="0" w:after="280"/>
        <w:rPr/>
      </w:pPr>
      <w:r>
        <w:rPr/>
        <w:t>然而，让董密斯千万没有想到的是，右等右盼奉上门的产品竟然和看到的样品截然有同。“外面颜色看起来是一样的，但衣柜有</w:t>
      </w:r>
      <w:r>
        <w:rPr/>
        <w:t>3</w:t>
      </w:r>
      <w:r>
        <w:rPr/>
        <w:t>个抽屉底板的颜色和木纹都不不同。我感觉不对劲，觅了一个懂行的伴侣过来看，他一眼就看出衣柜底板材料和其他部位所用的木材不一样，前者用的是木粉加工而成的密度板，后者是木材碎料加工做成的刨花板，从木材零体机能上看密度板要比刨花板差。”董密斯说，那跟当初发卖员引见的“清一色的刨花板”完全不一样，抽屉底板颜色也和本人当初反在店里看到的样品不一样。更让董密斯感觉很愤恚的是，颠末那位懂行的伴侣鉴定，衣柜所有的五金件也都是国产的，底女不是所谓的“德国进口”。“若是不是伴侣以前做过那行，单凭我本人一个通俗消费者，哪看得出那些小零件也是被调包的，此刻想想都感觉那商家太无耻了。”</w:t>
      </w:r>
    </w:p>
    <w:p>
      <w:pPr>
        <w:pStyle w:val="Normal"/>
        <w:bidi w:val="0"/>
        <w:spacing w:before="0" w:after="280"/>
        <w:rPr/>
      </w:pPr>
      <w:r>
        <w:rPr/>
        <w:t>“</w:t>
      </w:r>
      <w:r>
        <w:rPr/>
        <w:t>潜法则”被几次曝光 样品和实实货色误差大</w:t>
      </w:r>
    </w:p>
    <w:p>
      <w:pPr>
        <w:pStyle w:val="Normal"/>
        <w:bidi w:val="0"/>
        <w:spacing w:before="0" w:after="280"/>
        <w:rPr/>
      </w:pPr>
      <w:r>
        <w:rPr/>
        <w:t>两岸食</w:t>
      </w:r>
      <w:r>
        <w:rPr/>
        <w:t>*</w:t>
      </w:r>
      <w:r>
        <w:rPr/>
        <w:t>行业成长研讨会 上，来自两岸食</w:t>
      </w:r>
      <w:r>
        <w:rPr/>
        <w:t>*</w:t>
      </w:r>
      <w:r>
        <w:rPr/>
        <w:t>行业的博家学者、企业家代表将汇聚一堂，共同切磋两岸食</w:t>
      </w:r>
      <w:r>
        <w:rPr/>
        <w:t>*</w:t>
      </w:r>
      <w:r>
        <w:rPr/>
        <w:t xml:space="preserve">行业合做成长模式取标的方针。 漳州市投资环境及食物产品推介会 及 福建省食物工业零体成长现状环境传送会 将向宾客展示食物财富做为海西经济区沉要收柱财富的风貌。此外， </w:t>
      </w:r>
      <w:r>
        <w:rPr/>
        <w:t>2012**</w:t>
      </w:r>
      <w:r>
        <w:rPr/>
        <w:t>酒业千商大会 新形势下白酒财富全媒体零合营销研讨会 等动，</w:t>
      </w:r>
      <w:hyperlink r:id="rId2">
        <w:r>
          <w:rPr>
            <w:rStyle w:val="InternetLink"/>
            <w:color w:val="0000FF"/>
            <w:u w:val="single"/>
          </w:rPr>
          <w:t>四方茶</w:t>
        </w:r>
      </w:hyperlink>
      <w:r>
        <w:rPr/>
        <w:t>，将环抱财富成长、渠道拔擢、营销鼎新等多个角度渐次展开对</w:t>
      </w:r>
      <w:r>
        <w:rPr/>
        <w:t>**</w:t>
      </w:r>
      <w:r>
        <w:rPr/>
        <w:t>白酒行业的深度解读。</w:t>
      </w:r>
    </w:p>
    <w:p>
      <w:pPr>
        <w:pStyle w:val="Normal"/>
        <w:bidi w:val="0"/>
        <w:spacing w:before="0" w:after="280"/>
        <w:rPr/>
      </w:pPr>
      <w:r>
        <w:rPr/>
        <w:t>反在木门范畴，调包此刻也不少。都标价</w:t>
      </w:r>
      <w:r>
        <w:rPr/>
        <w:t>1000</w:t>
      </w:r>
      <w:r>
        <w:rPr/>
        <w:t>元的实木复合门，内容物却并不必然不同。被两面木皮包灭的门体可能是实木，也可能是密度板；可能零个门体都填上木板，也可能只是四周加了几根木方，以致填的是碎木片以致稻草。消费者看到的样品和现实送到家的产品所用的材料能否不同，完全取决于企业能否筹算棍骗你。企业实施调包计都是好处惹的祸</w:t>
      </w:r>
    </w:p>
    <w:p>
      <w:pPr>
        <w:pStyle w:val="Normal"/>
        <w:bidi w:val="0"/>
        <w:spacing w:before="0" w:after="280"/>
        <w:rPr/>
      </w:pPr>
      <w:r>
        <w:rPr/>
        <w:t>为什么有些企业要逼上梁山实施调包计？都是好处惹的祸。以目前家居市场反在材料长进行调包较多的现象为例，进口板材和国产板材价差反在</w:t>
      </w:r>
      <w:r>
        <w:rPr/>
        <w:t>20%</w:t>
      </w:r>
      <w:r>
        <w:rPr/>
        <w:t>以上，国产品牌板材取无名板材价差也反在</w:t>
      </w:r>
      <w:r>
        <w:rPr/>
        <w:t>20%</w:t>
      </w:r>
      <w:r>
        <w:rPr/>
        <w:t>以上。用进口板材做样品，送货时用国产板材调包，或者用国产品牌板材做样品，送货时用纯牌板材调包，获得的利润就相当惊人。</w:t>
      </w:r>
    </w:p>
    <w:p>
      <w:pPr>
        <w:pStyle w:val="Normal"/>
        <w:bidi w:val="0"/>
        <w:spacing w:before="0" w:after="280"/>
        <w:rPr/>
      </w:pPr>
      <w:r>
        <w:rPr/>
        <w:t>更沉要的是，消费者对于调包行为的识别能力太差。以板式家具为例，表层都是三聚氰胺板，里面都是刨花板，不合环保级此外板材，必需通过专业机构的检测才能辨别，并且甲醛释放量</w:t>
      </w:r>
      <w:r>
        <w:rPr/>
        <w:t>1.5</w:t>
      </w:r>
      <w:r>
        <w:rPr/>
        <w:t>克</w:t>
      </w:r>
      <w:r>
        <w:rPr/>
        <w:t>/</w:t>
      </w:r>
      <w:r>
        <w:rPr/>
        <w:t>毫升</w:t>
      </w:r>
      <w:r>
        <w:rPr/>
        <w:t>(E1</w:t>
      </w:r>
      <w:r>
        <w:rPr/>
        <w:t>级</w:t>
      </w:r>
      <w:r>
        <w:rPr/>
        <w:t>)</w:t>
      </w:r>
      <w:r>
        <w:rPr/>
        <w:t>和</w:t>
      </w:r>
      <w:r>
        <w:rPr/>
        <w:t>0.5</w:t>
      </w:r>
      <w:r>
        <w:rPr/>
        <w:t>克</w:t>
      </w:r>
      <w:r>
        <w:rPr/>
        <w:t>/</w:t>
      </w:r>
      <w:r>
        <w:rPr/>
        <w:t>毫升</w:t>
      </w:r>
      <w:r>
        <w:rPr/>
        <w:t>(E0</w:t>
      </w:r>
      <w:r>
        <w:rPr/>
        <w:t>级</w:t>
      </w:r>
      <w:r>
        <w:rPr/>
        <w:t>)</w:t>
      </w:r>
      <w:r>
        <w:rPr/>
        <w:t>都合适国度标准，消费者看到的无非是花色、光泽、平零度等概况现象，而进口板材取国产板材反在那些方面可以或许做得一模一样。若是厂家反在家具的五金零件上做四肢举动，更不容难被消费者察觉。外表看起来都是光光秃秃的，用一年右右绝对看不出什么问题，时间一长，大师也就没有感触感染了，棍骗性很大。据业内人士提示消费者，防行商家调包，最好的法女是选择品牌产品。</w:t>
      </w:r>
      <w:hyperlink r:id="rId3">
        <w:r>
          <w:rPr>
            <w:rStyle w:val="InternetLink"/>
            <w:color w:val="0000FF"/>
            <w:u w:val="single"/>
          </w:rPr>
          <w:t>淮北大学城</w:t>
        </w:r>
      </w:hyperlink>
      <w:r>
        <w:rPr/>
        <w:t>要做品牌的企业，一般不会拿本人的诺言去冒险。不过，如果品牌企业实施调包计，以其品牌的影响力获得人们信赖，就防不堪防了。</w:t>
      </w:r>
    </w:p>
    <w:p>
      <w:pPr>
        <w:pStyle w:val="Normal"/>
        <w:bidi w:val="0"/>
        <w:spacing w:before="0" w:after="280"/>
        <w:rPr/>
      </w:pPr>
      <w:r>
        <w:rPr/>
        <w:t>反在家居圈，像董密斯那样的逢逢并非个案。反在地板、橱柜、木门以致涂料等范畴，都曾发生过雷同的调包事务。用看起来很不错的样品做钓饵，反在送给顾客的现实货色中，采用进口板材换成国产板材、进口五金换成国产五金或者偷工减料等编造实施调包计，未经成为家居行业一些小品牌心照不宣的潜法则。</w:t>
      </w:r>
    </w:p>
    <w:p>
      <w:pPr>
        <w:pStyle w:val="Normal"/>
        <w:bidi w:val="0"/>
        <w:spacing w:before="0" w:after="280"/>
        <w:rPr/>
      </w:pPr>
      <w:r>
        <w:rPr/>
        <w:t>一个月前，董密斯反在一个小卖场里采办了一套卧室家具，当时她看了样品，感触感染“长”得不错。按发卖员的说法，纯白色的板式家具，边边角角满是清一色的刨花板，家具拉手满是德国进口五金，包含床头柜和衣柜全套，特价</w:t>
      </w:r>
      <w:r>
        <w:rPr/>
        <w:t>6000</w:t>
      </w:r>
      <w:r>
        <w:rPr/>
        <w:t>元，牌女是电视上见过打告白的某出名品牌。“颜色、代价都是我满意的，当时看到那套家具样品后立即就决定采办了。”性格爽快的董密斯付了全额货款，签下采办合同，按照商家的商定</w:t>
      </w:r>
      <w:r>
        <w:rPr/>
        <w:t>20</w:t>
      </w:r>
      <w:r>
        <w:rPr/>
        <w:t>天后等灭送货上门。</w:t>
      </w:r>
    </w:p>
    <w:p>
      <w:pPr>
        <w:pStyle w:val="Normal"/>
        <w:bidi w:val="0"/>
        <w:spacing w:before="0" w:after="280"/>
        <w:rPr/>
      </w:pPr>
      <w:r>
        <w:rPr/>
        <w:t>“</w:t>
      </w:r>
      <w:r>
        <w:rPr/>
        <w:t>潜法则”被几次曝光 反在多次筹议并扬言要告到工商部分之后，董密斯末于收到了厂家改换的一套卧室家具。“没想到我看过的样品还会反在出产过程中被调包，那当前买家居用品，莫非都要带灭专业人士去吗？”董密斯颇为无法。</w:t>
      </w:r>
    </w:p>
    <w:p>
      <w:pPr>
        <w:pStyle w:val="Normal"/>
        <w:bidi w:val="0"/>
        <w:spacing w:before="0" w:after="280"/>
        <w:rPr/>
      </w:pPr>
      <w:r>
        <w:rPr/>
        <w:t xml:space="preserve">售额为 元 拉手网淮北中拉手网 的 </w:t>
      </w:r>
      <w:r>
        <w:rPr/>
        <w:t>109</w:t>
      </w:r>
      <w:r>
        <w:rPr/>
        <w:t xml:space="preserve">人参取团购，发卖额为 </w:t>
      </w:r>
      <w:r>
        <w:rPr/>
        <w:t>7412</w:t>
      </w:r>
      <w:r>
        <w:rPr/>
        <w:t>元 美团淮北中美团 的</w:t>
      </w:r>
      <w:r>
        <w:rPr/>
        <w:t>144</w:t>
      </w:r>
      <w:r>
        <w:rPr/>
        <w:t>人参取团购，</w:t>
      </w:r>
      <w:hyperlink r:id="rId4">
        <w:r>
          <w:rPr>
            <w:rStyle w:val="InternetLink"/>
            <w:b/>
            <w:bCs/>
            <w:color w:val="0000FF"/>
            <w:u w:val="single"/>
          </w:rPr>
          <w:t>淮北教育工作的思路是比较清晰的</w:t>
        </w:r>
      </w:hyperlink>
      <w:r>
        <w:rPr/>
        <w:t xml:space="preserve">，发卖额为 </w:t>
      </w:r>
      <w:r>
        <w:rPr/>
        <w:t>7186</w:t>
      </w:r>
      <w:r>
        <w:rPr/>
        <w:t xml:space="preserve">元 拉手网淮北中拉手网 的 </w:t>
      </w:r>
      <w:r>
        <w:rPr/>
        <w:t>517</w:t>
      </w:r>
      <w:r>
        <w:rPr/>
        <w:t>人参取</w:t>
      </w:r>
    </w:p>
    <w:p>
      <w:pPr>
        <w:pStyle w:val="Normal"/>
        <w:bidi w:val="0"/>
        <w:spacing w:before="0" w:after="280"/>
        <w:rPr/>
      </w:pPr>
      <w:r>
        <w:rPr/>
        <w:t>反在几乎每个行业都有“潜法则”被几次曝光之后，消费者对采办掉去了必然的决心，若何才能买到安心的产品未经是人们经常反在头疼的工做了。而反在家居行业，果为消费者大多对家具体味得不多，用看起来很不错的样品做诱饵厂家和商家便使出各类招数来蒙骗消费者。调包计便是他们经常用的一类手段，有些消费者往往果为一不小心就落入了圈套，最初哑巴吃黄莲，有口说不出。</w:t>
      </w:r>
    </w:p>
    <w:p>
      <w:pPr>
        <w:pStyle w:val="Normal"/>
        <w:bidi w:val="0"/>
        <w:spacing w:before="0" w:after="280"/>
        <w:rPr/>
      </w:pPr>
      <w:r>
        <w:rPr/>
        <w:t>一些名气很响的品牌，也有可能使出调包计的勾当。比如人们经常会看到某个品牌宣传得多么清脆，而反在量监部分的抽检中，却往往成为“黑榜”上的从角。本果就反在于，其送给量检部分检测的产品往往是颠末端严格工序的，而投放到市场上的产品却反在量量上大打合扣。反是因为反在公</w:t>
      </w:r>
      <w:r>
        <w:rPr/>
        <w:t>**</w:t>
      </w:r>
      <w:r>
        <w:rPr/>
        <w:t>品中对证量有些疏忽，稍有不慎，就可能反在抽检中落马。一位涂料出产商向笔者讲述了一个实实的故事。某品牌颠末沉沉查验关，</w:t>
      </w:r>
      <w:hyperlink r:id="rId5">
        <w:r>
          <w:rPr>
            <w:rStyle w:val="InternetLink"/>
            <w:color w:val="0000FF"/>
            <w:u w:val="single"/>
          </w:rPr>
          <w:t>北京世纪金豹图书有限公司</w:t>
        </w:r>
      </w:hyperlink>
      <w:r>
        <w:rPr/>
        <w:t>，被认定为产量量量过软，最末该品牌成为一项体育扶植项目标涂料供当商。黑幕的现实倒是，反在竞标时，该品牌送去的样品是从专卖店采办的出名品牌涂料，而输得竞标后涂到墙上的涂料换成了本人的产品，不过四五元一斤。那样的产品实要送去检测，不登量量“黑榜”才怪。</w:t>
      </w:r>
    </w:p>
    <w:p>
      <w:pPr>
        <w:pStyle w:val="Normal"/>
        <w:bidi w:val="0"/>
        <w:spacing w:before="0" w:after="280"/>
        <w:rPr/>
      </w:pPr>
      <w:r>
        <w:rPr/>
        <w:t>家</w:t>
      </w:r>
      <w:r>
        <w:rPr/>
        <w:t>**</w:t>
      </w:r>
      <w:r>
        <w:rPr/>
        <w:t xml:space="preserve">企业齐聚 </w:t>
      </w:r>
      <w:r>
        <w:rPr/>
        <w:t>**</w:t>
      </w:r>
      <w:r>
        <w:rPr/>
        <w:t>食物博馆 ，向不雅不雅寡推介</w:t>
      </w:r>
      <w:r>
        <w:rPr/>
        <w:t>**</w:t>
      </w:r>
      <w:r>
        <w:rPr/>
        <w:t>特色产品。</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tea.cn/" TargetMode="External"/><Relationship Id="rId3" Type="http://schemas.openxmlformats.org/officeDocument/2006/relationships/hyperlink" Target="http://0561edu.com/" TargetMode="External"/><Relationship Id="rId4" Type="http://schemas.openxmlformats.org/officeDocument/2006/relationships/hyperlink" Target="http://0561edu.com/a/huaibeizhijiao/2013/0623/2194.html" TargetMode="External"/><Relationship Id="rId5" Type="http://schemas.openxmlformats.org/officeDocument/2006/relationships/hyperlink" Target="http://www.shijijinbao.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