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 xml:space="preserve">1 </w:t>
      </w:r>
      <w:r>
        <w:rPr/>
        <w:t xml:space="preserve">北京 海淀区 </w:t>
      </w:r>
      <w:r>
        <w:rPr/>
        <w:t>**</w:t>
      </w:r>
      <w:r>
        <w:rPr/>
        <w:t xml:space="preserve">附中 </w:t>
      </w:r>
      <w:r>
        <w:rPr/>
        <w:t>42 48 90</w:t>
        <w:br/>
        <w:t xml:space="preserve">5 </w:t>
      </w:r>
      <w:r>
        <w:rPr/>
        <w:t xml:space="preserve">北京 海淀区 北京十一学校 </w:t>
      </w:r>
      <w:r>
        <w:rPr/>
        <w:t xml:space="preserve">31 21 52 </w:t>
        <w:br/>
        <w:t xml:space="preserve">7 </w:t>
      </w:r>
      <w:r>
        <w:rPr/>
        <w:t xml:space="preserve">北京 西城区 北师大从失实验中学 </w:t>
      </w:r>
      <w:r>
        <w:rPr/>
        <w:t>23 25 48</w:t>
        <w:br/>
        <w:t xml:space="preserve">8 </w:t>
      </w:r>
      <w:r>
        <w:rPr/>
        <w:t xml:space="preserve">北京 西城区 北京四中 </w:t>
      </w:r>
      <w:r>
        <w:rPr/>
        <w:t>17 29 46</w:t>
        <w:br/>
        <w:t xml:space="preserve">11 </w:t>
      </w:r>
      <w:r>
        <w:rPr/>
        <w:t xml:space="preserve">北京 海淀区 北大附中 </w:t>
      </w:r>
      <w:r>
        <w:rPr/>
        <w:t>4 33 37</w:t>
        <w:br/>
        <w:t xml:space="preserve">13 </w:t>
      </w:r>
      <w:r>
        <w:rPr/>
        <w:t xml:space="preserve">北京 海淀区 清华附中 </w:t>
      </w:r>
      <w:r>
        <w:rPr/>
        <w:t>27 6 33</w:t>
        <w:br/>
        <w:t xml:space="preserve">36 </w:t>
      </w:r>
      <w:r>
        <w:rPr/>
        <w:t xml:space="preserve">北京 西城区 北师大二附中 </w:t>
      </w:r>
      <w:r>
        <w:rPr/>
        <w:t>9 11 20</w:t>
        <w:br/>
        <w:t xml:space="preserve">36 </w:t>
      </w:r>
      <w:r>
        <w:rPr/>
        <w:t xml:space="preserve">北京 海淀区 北京一零一中学 </w:t>
      </w:r>
      <w:r>
        <w:rPr/>
        <w:t>11 9 20</w:t>
        <w:br/>
        <w:t xml:space="preserve">36 </w:t>
      </w:r>
      <w:r>
        <w:rPr/>
        <w:t xml:space="preserve">北京 西城区 北京八中 </w:t>
      </w:r>
      <w:r>
        <w:rPr/>
        <w:t>5 15 20</w:t>
        <w:br/>
        <w:t xml:space="preserve">75 </w:t>
      </w:r>
      <w:r>
        <w:rPr/>
        <w:t xml:space="preserve">北京 海淀区 首师大附中 </w:t>
      </w:r>
      <w:r>
        <w:rPr/>
        <w:t>5 6 11</w:t>
        <w:br/>
        <w:t xml:space="preserve">75 </w:t>
      </w:r>
      <w:r>
        <w:rPr/>
        <w:t xml:space="preserve">北京 海淀区 平难近大附中 </w:t>
      </w:r>
      <w:r>
        <w:rPr/>
        <w:t>9 2 11</w:t>
        <w:br/>
        <w:t xml:space="preserve">96 </w:t>
      </w:r>
      <w:r>
        <w:rPr/>
        <w:t>北京 丰</w:t>
      </w:r>
      <w:r>
        <w:rPr/>
        <w:t>*</w:t>
      </w:r>
      <w:r>
        <w:rPr/>
        <w:t xml:space="preserve">区 北京十二中 </w:t>
      </w:r>
      <w:r>
        <w:rPr/>
        <w:t>3 6 9</w:t>
        <w:br/>
        <w:t xml:space="preserve">96 </w:t>
      </w:r>
      <w:r>
        <w:rPr/>
        <w:t xml:space="preserve">北京 朝阳区 北京八十中 </w:t>
      </w:r>
      <w:r>
        <w:rPr/>
        <w:t>1 8 9</w:t>
        <w:br/>
        <w:t xml:space="preserve">127 </w:t>
      </w:r>
      <w:r>
        <w:rPr/>
        <w:t xml:space="preserve">北京 东城区 景山学校 </w:t>
      </w:r>
      <w:r>
        <w:rPr/>
        <w:t>4 2 6</w:t>
        <w:br/>
        <w:t xml:space="preserve">158 </w:t>
      </w:r>
      <w:r>
        <w:rPr/>
        <w:t xml:space="preserve">北京 东城区 北京二中 </w:t>
      </w:r>
      <w:r>
        <w:rPr/>
        <w:t>2 3 5</w:t>
        <w:br/>
        <w:t xml:space="preserve">158 </w:t>
      </w:r>
      <w:r>
        <w:rPr/>
        <w:t xml:space="preserve">北京 海淀区 </w:t>
      </w:r>
      <w:r>
        <w:rPr/>
        <w:t>**</w:t>
      </w:r>
      <w:r>
        <w:rPr/>
        <w:t xml:space="preserve">附中培训核心 </w:t>
      </w:r>
      <w:r>
        <w:rPr/>
        <w:t>3 2 5</w:t>
        <w:br/>
        <w:t xml:space="preserve">158 </w:t>
      </w:r>
      <w:r>
        <w:rPr/>
        <w:t xml:space="preserve">北京 宣武区 北师大附中 </w:t>
      </w:r>
      <w:r>
        <w:rPr/>
        <w:t>2 3 5</w:t>
        <w:br/>
        <w:t xml:space="preserve">158 </w:t>
      </w:r>
      <w:r>
        <w:rPr/>
        <w:t xml:space="preserve">北京 朝阳区 朝阳外国语学校 </w:t>
      </w:r>
      <w:r>
        <w:rPr/>
        <w:t>0 5 5</w:t>
        <w:br/>
        <w:t xml:space="preserve">192 </w:t>
      </w:r>
      <w:r>
        <w:rPr/>
        <w:t xml:space="preserve">北京 崇文区 汇文中学 </w:t>
      </w:r>
      <w:r>
        <w:rPr/>
        <w:t>2 2 4</w:t>
        <w:br/>
        <w:t xml:space="preserve">192 </w:t>
      </w:r>
      <w:r>
        <w:rPr/>
        <w:t xml:space="preserve">北京 顺义区 牛栏山一中 </w:t>
      </w:r>
      <w:r>
        <w:rPr/>
        <w:t>2 2 4</w:t>
        <w:br/>
        <w:t xml:space="preserve">238 </w:t>
      </w:r>
      <w:r>
        <w:rPr/>
        <w:t xml:space="preserve">北京 海淀区 北方交大附中 </w:t>
      </w:r>
      <w:r>
        <w:rPr/>
        <w:t>2 1 3</w:t>
        <w:br/>
        <w:t xml:space="preserve">238 </w:t>
      </w:r>
      <w:r>
        <w:rPr/>
        <w:t xml:space="preserve">北京 海淀区 中关村中学 </w:t>
      </w:r>
      <w:r>
        <w:rPr/>
        <w:t>2 1 3</w:t>
        <w:br/>
        <w:t xml:space="preserve">238 </w:t>
      </w:r>
      <w:r>
        <w:rPr/>
        <w:t xml:space="preserve">北京 东城区 北京一七一中学 </w:t>
      </w:r>
      <w:r>
        <w:rPr/>
        <w:t>3 0 3</w:t>
        <w:br/>
        <w:t xml:space="preserve">238 </w:t>
      </w:r>
      <w:r>
        <w:rPr/>
        <w:t xml:space="preserve">北京 通州区 潞河中学 </w:t>
      </w:r>
      <w:r>
        <w:rPr/>
        <w:t>3 0 3</w:t>
        <w:br/>
        <w:t xml:space="preserve">299 </w:t>
      </w:r>
      <w:r>
        <w:rPr/>
        <w:t xml:space="preserve">北京 东城区 北京五中 </w:t>
      </w:r>
      <w:r>
        <w:rPr/>
        <w:t>2 0 2</w:t>
        <w:br/>
        <w:t xml:space="preserve">299 </w:t>
      </w:r>
      <w:r>
        <w:rPr/>
        <w:t xml:space="preserve">北京 海淀区 海淀精髓培训学校 </w:t>
      </w:r>
      <w:r>
        <w:rPr/>
        <w:t>0 2 2</w:t>
        <w:br/>
        <w:t xml:space="preserve">391 </w:t>
      </w:r>
      <w:r>
        <w:rPr/>
        <w:t xml:space="preserve">北京 西城区 北京十三中 </w:t>
      </w:r>
      <w:r>
        <w:rPr/>
        <w:t>0 1 1</w:t>
        <w:br/>
        <w:t xml:space="preserve">391 </w:t>
      </w:r>
      <w:r>
        <w:rPr/>
        <w:t xml:space="preserve">北京 海淀区 首师大从属育新学校 </w:t>
      </w:r>
      <w:r>
        <w:rPr/>
        <w:t>0 1 1</w:t>
        <w:br/>
        <w:t xml:space="preserve">391 </w:t>
      </w:r>
      <w:r>
        <w:rPr/>
        <w:t xml:space="preserve">北京 宣武区 北京十五中 </w:t>
      </w:r>
      <w:r>
        <w:rPr/>
        <w:t>0 1 1</w:t>
        <w:br/>
        <w:t xml:space="preserve">391 </w:t>
      </w:r>
      <w:r>
        <w:rPr/>
        <w:t xml:space="preserve">北京 海淀区 北航附中 </w:t>
      </w:r>
      <w:r>
        <w:rPr/>
        <w:t>1 0 1</w:t>
        <w:br/>
        <w:t xml:space="preserve">391 </w:t>
      </w:r>
      <w:r>
        <w:rPr/>
        <w:t xml:space="preserve">北京 海淀区 </w:t>
      </w:r>
      <w:r>
        <w:rPr/>
        <w:t>**</w:t>
      </w:r>
      <w:r>
        <w:rPr/>
        <w:t xml:space="preserve">附中二分校 </w:t>
      </w:r>
      <w:r>
        <w:rPr/>
        <w:t>1 0 1</w:t>
        <w:br/>
        <w:t xml:space="preserve">391 </w:t>
      </w:r>
      <w:r>
        <w:rPr/>
        <w:t xml:space="preserve">北京 昌平区 昌平一中 </w:t>
      </w:r>
      <w:r>
        <w:rPr/>
        <w:t>0 1 1</w:t>
        <w:br/>
        <w:t xml:space="preserve">391 </w:t>
      </w:r>
      <w:r>
        <w:rPr/>
        <w:t xml:space="preserve">北京 朝阳区 陈经纶中学 </w:t>
      </w:r>
      <w:r>
        <w:rPr/>
        <w:t>0 1 1</w:t>
        <w:br/>
        <w:t xml:space="preserve">391 </w:t>
      </w:r>
      <w:r>
        <w:rPr/>
        <w:t xml:space="preserve">北京 崇文区 广渠门中学 </w:t>
      </w:r>
      <w:r>
        <w:rPr/>
        <w:t>0 1 1</w:t>
        <w:br/>
        <w:t xml:space="preserve">391 </w:t>
      </w:r>
      <w:r>
        <w:rPr/>
        <w:t xml:space="preserve">北京 海淀区 立新学校 </w:t>
      </w:r>
      <w:r>
        <w:rPr/>
        <w:t>0 1 1</w:t>
        <w:br/>
        <w:t xml:space="preserve">391 </w:t>
      </w:r>
      <w:r>
        <w:rPr/>
        <w:t xml:space="preserve">北京 海淀区 </w:t>
      </w:r>
      <w:r>
        <w:rPr/>
        <w:t>**</w:t>
      </w:r>
      <w:r>
        <w:rPr/>
        <w:t xml:space="preserve">附平分校 </w:t>
      </w:r>
      <w:r>
        <w:rPr/>
        <w:t>0 1 1</w:t>
        <w:br/>
        <w:t xml:space="preserve">391 </w:t>
      </w:r>
      <w:r>
        <w:rPr/>
        <w:t xml:space="preserve">北京 西城区 北京一六一中学 </w:t>
      </w:r>
      <w:r>
        <w:rPr/>
        <w:t>0 1 1</w:t>
      </w:r>
    </w:p>
    <w:p>
      <w:pPr>
        <w:pStyle w:val="Normal"/>
        <w:bidi w:val="0"/>
        <w:spacing w:before="0" w:after="0"/>
        <w:rPr/>
      </w:pPr>
      <w:r>
        <w:rPr/>
      </w:r>
    </w:p>
    <w:p>
      <w:pPr>
        <w:pStyle w:val="Normal"/>
        <w:bidi w:val="0"/>
        <w:spacing w:before="0" w:after="0"/>
        <w:rPr/>
      </w:pPr>
      <w:r>
        <w:rPr/>
        <w:t xml:space="preserve">10 </w:t>
      </w:r>
      <w:r>
        <w:rPr/>
        <w:t xml:space="preserve">河北 石家庄市 石家庄二中 </w:t>
      </w:r>
      <w:r>
        <w:rPr/>
        <w:t>13 25 38</w:t>
        <w:br/>
        <w:t xml:space="preserve">21 </w:t>
      </w:r>
      <w:r>
        <w:rPr/>
        <w:t xml:space="preserve">河北 衡水市 滏阳中学 </w:t>
      </w:r>
      <w:r>
        <w:rPr/>
        <w:t>24 4 28</w:t>
        <w:br/>
        <w:t xml:space="preserve">56 </w:t>
      </w:r>
      <w:r>
        <w:rPr/>
        <w:t xml:space="preserve">河北 衡水市 衡水中学 </w:t>
      </w:r>
      <w:r>
        <w:rPr/>
        <w:t>14 1 15</w:t>
        <w:br/>
        <w:t xml:space="preserve">75 </w:t>
      </w:r>
      <w:r>
        <w:rPr/>
        <w:t xml:space="preserve">河北 唐山市 唐山一中 </w:t>
      </w:r>
      <w:r>
        <w:rPr/>
        <w:t>3 8 11</w:t>
        <w:br/>
        <w:t xml:space="preserve">127 </w:t>
      </w:r>
      <w:r>
        <w:rPr/>
        <w:t xml:space="preserve">河北 邯郸市 邯郸一中 </w:t>
      </w:r>
      <w:r>
        <w:rPr/>
        <w:t>5 1 6</w:t>
        <w:br/>
        <w:t xml:space="preserve">158 </w:t>
      </w:r>
      <w:r>
        <w:rPr/>
        <w:t xml:space="preserve">河北 石家庄市 石家庄外国语学校 </w:t>
      </w:r>
      <w:r>
        <w:rPr/>
        <w:t>2 3 5</w:t>
        <w:br/>
        <w:t xml:space="preserve">192 </w:t>
      </w:r>
      <w:r>
        <w:rPr/>
        <w:t xml:space="preserve">河北 秦皇岛市 秦皇岛一中 </w:t>
      </w:r>
      <w:r>
        <w:rPr/>
        <w:t>1 3 4</w:t>
        <w:br/>
        <w:t xml:space="preserve">192 </w:t>
      </w:r>
      <w:r>
        <w:rPr/>
        <w:t xml:space="preserve">河北 石家庄市 石家庄一中 </w:t>
      </w:r>
      <w:r>
        <w:rPr/>
        <w:t>1 3 4</w:t>
        <w:br/>
        <w:t xml:space="preserve">238 </w:t>
      </w:r>
      <w:r>
        <w:rPr/>
        <w:t xml:space="preserve">河北 保定市 定州中学 </w:t>
      </w:r>
      <w:r>
        <w:rPr/>
        <w:t>1 2 3</w:t>
        <w:br/>
        <w:t xml:space="preserve">391 </w:t>
      </w:r>
      <w:r>
        <w:rPr/>
        <w:t xml:space="preserve">河北 驰家口市 宣化一中 </w:t>
      </w:r>
      <w:r>
        <w:rPr/>
        <w:t>0 1 1</w:t>
        <w:br/>
        <w:t xml:space="preserve">391 </w:t>
      </w:r>
      <w:r>
        <w:rPr/>
        <w:t>河北 邢</w:t>
      </w:r>
      <w:r>
        <w:rPr/>
        <w:t>*</w:t>
      </w:r>
      <w:r>
        <w:rPr/>
        <w:t xml:space="preserve">市 临城中学 </w:t>
      </w:r>
      <w:r>
        <w:rPr/>
        <w:t>1 0 1</w:t>
        <w:br/>
        <w:t xml:space="preserve">391 </w:t>
      </w:r>
      <w:r>
        <w:rPr/>
        <w:t xml:space="preserve">河北 保定市 保定三中 </w:t>
      </w:r>
      <w:r>
        <w:rPr/>
        <w:t>0 1 1</w:t>
        <w:br/>
        <w:t xml:space="preserve">391 </w:t>
      </w:r>
      <w:r>
        <w:rPr/>
        <w:t xml:space="preserve">河北 沧州市 沧州一中 </w:t>
      </w:r>
      <w:r>
        <w:rPr/>
        <w:t>0 1 1</w:t>
        <w:br/>
        <w:t xml:space="preserve">391 </w:t>
      </w:r>
      <w:r>
        <w:rPr/>
        <w:t xml:space="preserve">河北 衡水市 冀州中学 </w:t>
      </w:r>
      <w:r>
        <w:rPr/>
        <w:t>0 1 1</w:t>
        <w:br/>
        <w:t xml:space="preserve">391 </w:t>
      </w:r>
      <w:r>
        <w:rPr/>
        <w:t xml:space="preserve">河北 石家庄市 河北师大附中 </w:t>
      </w:r>
      <w:r>
        <w:rPr/>
        <w:t>0 1 1</w:t>
        <w:br/>
        <w:t xml:space="preserve">391 </w:t>
      </w:r>
      <w:r>
        <w:rPr/>
        <w:t xml:space="preserve">河北 石家庄市 反定中学 </w:t>
      </w:r>
      <w:r>
        <w:rPr/>
        <w:t>0 1 1</w:t>
        <w:br/>
        <w:t xml:space="preserve">391 </w:t>
      </w:r>
      <w:r>
        <w:rPr/>
        <w:t>河北 邢</w:t>
      </w:r>
      <w:r>
        <w:rPr/>
        <w:t>*</w:t>
      </w:r>
      <w:r>
        <w:rPr/>
        <w:t xml:space="preserve">市 沙河一中 </w:t>
      </w:r>
      <w:r>
        <w:rPr/>
        <w:t>0 1 1</w:t>
        <w:br/>
        <w:t xml:space="preserve">391 </w:t>
      </w:r>
      <w:r>
        <w:rPr/>
        <w:t>河北 邢</w:t>
      </w:r>
      <w:r>
        <w:rPr/>
        <w:t>*</w:t>
      </w:r>
      <w:r>
        <w:rPr/>
        <w:t>市 邢</w:t>
      </w:r>
      <w:r>
        <w:rPr/>
        <w:t>*</w:t>
      </w:r>
      <w:r>
        <w:rPr/>
        <w:t xml:space="preserve">一中 </w:t>
      </w:r>
      <w:r>
        <w:rPr/>
        <w:t>0 1 1</w:t>
        <w:br/>
        <w:t xml:space="preserve">391 </w:t>
      </w:r>
      <w:r>
        <w:rPr/>
        <w:t xml:space="preserve">河北 驰家口市 驰家口一中 </w:t>
      </w:r>
      <w:r>
        <w:rPr/>
        <w:t>0 1 1</w:t>
      </w:r>
    </w:p>
    <w:p>
      <w:pPr>
        <w:pStyle w:val="Normal"/>
        <w:bidi w:val="0"/>
        <w:spacing w:before="0" w:after="280"/>
        <w:rPr/>
      </w:pPr>
      <w:r>
        <w:rPr/>
        <w:t>省份 地市 中学 清华 北大 分计</w:t>
      </w:r>
    </w:p>
    <w:p>
      <w:pPr>
        <w:pStyle w:val="Normal"/>
        <w:bidi w:val="0"/>
        <w:spacing w:before="0" w:after="280"/>
        <w:rPr/>
      </w:pPr>
      <w:r>
        <w:rPr/>
        <w:t>达到或跨越</w:t>
      </w:r>
      <w:r>
        <w:rPr/>
        <w:t>18</w:t>
      </w:r>
      <w:r>
        <w:rPr/>
        <w:t>人的，共有</w:t>
      </w:r>
      <w:r>
        <w:rPr/>
        <w:t>49</w:t>
      </w:r>
      <w:r>
        <w:rPr/>
        <w:t>所中学；</w:t>
      </w:r>
    </w:p>
    <w:p>
      <w:pPr>
        <w:pStyle w:val="Normal"/>
        <w:bidi w:val="0"/>
        <w:spacing w:before="0" w:after="280"/>
        <w:rPr/>
      </w:pPr>
      <w:r>
        <w:rPr/>
        <w:t>有灭文明的校园，我们当该为此而感当骄傲！</w:t>
      </w:r>
    </w:p>
    <w:p>
      <w:pPr>
        <w:pStyle w:val="Normal"/>
        <w:bidi w:val="0"/>
        <w:spacing w:before="0" w:after="280"/>
        <w:rPr/>
      </w:pPr>
      <w:r>
        <w:rPr/>
        <w:t>2013</w:t>
      </w:r>
      <w:r>
        <w:rPr/>
        <w:t>年，全国内地中学傍边，有学生被保送北大或清华，或有学生获得北大或清华的自从选拔录取资历的，共有共</w:t>
      </w:r>
      <w:r>
        <w:rPr/>
        <w:t>652</w:t>
      </w:r>
      <w:r>
        <w:rPr/>
        <w:t>所。</w:t>
      </w:r>
    </w:p>
    <w:p>
      <w:pPr>
        <w:pStyle w:val="Normal"/>
        <w:bidi w:val="0"/>
        <w:spacing w:before="0" w:after="0"/>
        <w:rPr/>
      </w:pPr>
      <w:r>
        <w:rPr/>
      </w:r>
    </w:p>
    <w:p>
      <w:pPr>
        <w:pStyle w:val="Normal"/>
        <w:bidi w:val="0"/>
        <w:spacing w:before="0" w:after="0"/>
        <w:rPr/>
      </w:pPr>
      <w:r>
        <w:rPr/>
        <w:t xml:space="preserve">68 </w:t>
      </w:r>
      <w:r>
        <w:rPr/>
        <w:t xml:space="preserve">海南 海口市 海南中学 </w:t>
      </w:r>
      <w:r>
        <w:rPr/>
        <w:t>5 7 12</w:t>
        <w:br/>
        <w:t xml:space="preserve">299 </w:t>
      </w:r>
      <w:r>
        <w:rPr/>
        <w:t xml:space="preserve">海南 海口市 华侨中学 </w:t>
      </w:r>
      <w:r>
        <w:rPr/>
        <w:t>1 1 2</w:t>
        <w:br/>
        <w:t xml:space="preserve">299 </w:t>
      </w:r>
      <w:r>
        <w:rPr/>
        <w:t xml:space="preserve">海南 文昌市 文昌中学 </w:t>
      </w:r>
      <w:r>
        <w:rPr/>
        <w:t>1 1 2</w:t>
        <w:br/>
        <w:t xml:space="preserve">299 </w:t>
      </w:r>
      <w:r>
        <w:rPr/>
        <w:t xml:space="preserve">海南 海口市 湖南师大附中海口中学 </w:t>
      </w:r>
      <w:r>
        <w:rPr/>
        <w:t>0 2 2</w:t>
        <w:br/>
        <w:t xml:space="preserve">391 </w:t>
      </w:r>
      <w:r>
        <w:rPr/>
        <w:t xml:space="preserve">海南 海口市 农垦中学 </w:t>
      </w:r>
      <w:r>
        <w:rPr/>
        <w:t>1 0 1</w:t>
      </w:r>
    </w:p>
    <w:p>
      <w:pPr>
        <w:pStyle w:val="Normal"/>
        <w:bidi w:val="0"/>
        <w:spacing w:before="0" w:after="280"/>
        <w:rPr/>
      </w:pPr>
      <w:r>
        <w:rPr/>
        <w:t>百缺年来，长郡中学教育量量久经不衰，本量教育功能叠出，此中最沉要的两点就是学校就是学校严谨的校风级严格的规章造度。《长郡中学学外行册》中，对学生的根基要求都有了明白的规定。此中的每一条都是我当该做到的原则，那样才够资历被称为 郡园学女 。从那里走出去的名人都是我进修的表率，也是我进修的动力，他们的精力和事迹会不断指导我不竭朝长进步、不竭摸索、不竭改变，使我成为像他们一样劣秀的学生。今日我以长郡为荣，明天长郡以我为荣！</w:t>
      </w:r>
    </w:p>
    <w:p>
      <w:pPr>
        <w:pStyle w:val="Normal"/>
        <w:bidi w:val="0"/>
        <w:spacing w:before="0" w:after="280"/>
        <w:rPr/>
      </w:pPr>
      <w:r>
        <w:rPr/>
        <w:t>为避免沉复劳动，本文的根本数据来自“换个</w:t>
      </w:r>
      <w:r>
        <w:rPr/>
        <w:t>ID</w:t>
      </w:r>
      <w:r>
        <w:rPr/>
        <w:t>尝尝”的博客，但去掉了北大医学部自从招生和保送的人数，进行了沉新计数和陈列，也就是说，那里的“北大”不包含“北大医学部”，现实中那两个单位反在招生中也是按两个不合学校措放的。“换个</w:t>
      </w:r>
      <w:r>
        <w:rPr/>
        <w:t>ID</w:t>
      </w:r>
      <w:r>
        <w:rPr/>
        <w:t>尝尝”那个统计的本始数据当该都是来自阳光高考消息平</w:t>
      </w:r>
      <w:r>
        <w:rPr/>
        <w:t>*</w:t>
      </w:r>
      <w:r>
        <w:rPr/>
        <w:t>网立的公示消息。</w:t>
      </w:r>
      <w:r>
        <w:rPr/>
        <w:t>2013</w:t>
      </w:r>
      <w:r>
        <w:rPr/>
        <w:t>年北大清华在全国各中学保送和自主招生人数统计及排名分该平</w:t>
      </w:r>
      <w:r>
        <w:rPr/>
        <w:t>*</w:t>
      </w:r>
      <w:r>
        <w:rPr/>
        <w:t>公示中，常有一所学校反在不合处所以不合名字呈现的环境，相信他未对此进行了归一措放。</w:t>
      </w:r>
    </w:p>
    <w:p>
      <w:pPr>
        <w:pStyle w:val="Normal"/>
        <w:bidi w:val="0"/>
        <w:spacing w:before="0" w:after="0"/>
        <w:rPr/>
      </w:pPr>
      <w:r>
        <w:rPr/>
      </w:r>
    </w:p>
    <w:p>
      <w:pPr>
        <w:pStyle w:val="Normal"/>
        <w:bidi w:val="0"/>
        <w:spacing w:before="0" w:after="0"/>
        <w:rPr/>
      </w:pPr>
      <w:r>
        <w:rPr/>
        <w:t xml:space="preserve">13 </w:t>
      </w:r>
      <w:r>
        <w:rPr/>
        <w:t xml:space="preserve">河南 郑州市 郑州外国语学校 </w:t>
      </w:r>
      <w:r>
        <w:rPr/>
        <w:t xml:space="preserve">25 8 3319 </w:t>
      </w:r>
      <w:r>
        <w:rPr/>
        <w:t xml:space="preserve">河南 郑州市 郑州一中 </w:t>
      </w:r>
      <w:r>
        <w:rPr/>
        <w:t>18 11 29</w:t>
        <w:br/>
        <w:t xml:space="preserve">56 </w:t>
      </w:r>
      <w:r>
        <w:rPr/>
        <w:t xml:space="preserve">河南 周口市 郸城一高 </w:t>
      </w:r>
      <w:r>
        <w:rPr/>
        <w:t>9 6 15</w:t>
        <w:br/>
        <w:t xml:space="preserve">96 </w:t>
      </w:r>
      <w:r>
        <w:rPr/>
        <w:t xml:space="preserve">河南 郑州市 河南省实验中学 </w:t>
      </w:r>
      <w:r>
        <w:rPr/>
        <w:t>8 1 9</w:t>
        <w:br/>
        <w:t xml:space="preserve">105 </w:t>
      </w:r>
      <w:r>
        <w:rPr/>
        <w:t xml:space="preserve">河南 开封市 开封高中 </w:t>
      </w:r>
      <w:r>
        <w:rPr/>
        <w:t>4 4 8</w:t>
        <w:br/>
        <w:t xml:space="preserve">127 </w:t>
      </w:r>
      <w:r>
        <w:rPr/>
        <w:t xml:space="preserve">河南 安阳市 林州一中 </w:t>
      </w:r>
      <w:r>
        <w:rPr/>
        <w:t>3 3 6</w:t>
        <w:br/>
        <w:t xml:space="preserve">158 </w:t>
      </w:r>
      <w:r>
        <w:rPr/>
        <w:t xml:space="preserve">河南 信阳市 光山二高 </w:t>
      </w:r>
      <w:r>
        <w:rPr/>
        <w:t>3 2 5</w:t>
        <w:br/>
        <w:t xml:space="preserve">158 </w:t>
      </w:r>
      <w:r>
        <w:rPr/>
        <w:t xml:space="preserve">河南 周口市 项城一高 </w:t>
      </w:r>
      <w:r>
        <w:rPr/>
        <w:t>2 3 5</w:t>
        <w:br/>
        <w:t xml:space="preserve">192 </w:t>
      </w:r>
      <w:r>
        <w:rPr/>
        <w:t xml:space="preserve">河南 鹤壁市 鹤壁高中 </w:t>
      </w:r>
      <w:r>
        <w:rPr/>
        <w:t>3 1 4</w:t>
        <w:br/>
        <w:t xml:space="preserve">192 </w:t>
      </w:r>
      <w:r>
        <w:rPr/>
        <w:t xml:space="preserve">河南 安阳市 安阳一中 </w:t>
      </w:r>
      <w:r>
        <w:rPr/>
        <w:t>2 2 4</w:t>
        <w:br/>
        <w:t xml:space="preserve">192 </w:t>
      </w:r>
      <w:r>
        <w:rPr/>
        <w:t xml:space="preserve">河南 濮阳市 濮阳油田一中 </w:t>
      </w:r>
      <w:r>
        <w:rPr/>
        <w:t>1 3 4</w:t>
        <w:br/>
        <w:t xml:space="preserve">192 </w:t>
      </w:r>
      <w:r>
        <w:rPr/>
        <w:t xml:space="preserve">河南 信阳市 信阳高中 </w:t>
      </w:r>
      <w:r>
        <w:rPr/>
        <w:t>1 3 4</w:t>
        <w:br/>
        <w:t xml:space="preserve">238 </w:t>
      </w:r>
      <w:r>
        <w:rPr/>
        <w:t xml:space="preserve">河南 南阳市 南阳一中 </w:t>
      </w:r>
      <w:r>
        <w:rPr/>
        <w:t>1 2 3</w:t>
        <w:br/>
        <w:t xml:space="preserve">238 </w:t>
      </w:r>
      <w:r>
        <w:rPr/>
        <w:t xml:space="preserve">河南 郑州市 北大附中河南分校 </w:t>
      </w:r>
      <w:r>
        <w:rPr/>
        <w:t>1 2 3</w:t>
        <w:br/>
        <w:t xml:space="preserve">299 </w:t>
      </w:r>
      <w:r>
        <w:rPr/>
        <w:t xml:space="preserve">河南 商丘市 商丘一高 </w:t>
      </w:r>
      <w:r>
        <w:rPr/>
        <w:t>2 0 2</w:t>
        <w:br/>
        <w:t xml:space="preserve">299 </w:t>
      </w:r>
      <w:r>
        <w:rPr/>
        <w:t xml:space="preserve">河南 安阳市 滑县一高 </w:t>
      </w:r>
      <w:r>
        <w:rPr/>
        <w:t>1 1 2</w:t>
        <w:br/>
        <w:t xml:space="preserve">299 </w:t>
      </w:r>
      <w:r>
        <w:rPr/>
        <w:t xml:space="preserve">河南 濮阳市 濮阳一高 </w:t>
      </w:r>
      <w:r>
        <w:rPr/>
        <w:t>1 1 2</w:t>
        <w:br/>
        <w:t xml:space="preserve">299 </w:t>
      </w:r>
      <w:r>
        <w:rPr/>
        <w:t xml:space="preserve">河南 周口市 淮阳中学 </w:t>
      </w:r>
      <w:r>
        <w:rPr/>
        <w:t>1 1 2</w:t>
        <w:br/>
        <w:t xml:space="preserve">391 </w:t>
      </w:r>
      <w:r>
        <w:rPr/>
        <w:t xml:space="preserve">河南 洛阳市 汝阳实验高中 </w:t>
      </w:r>
      <w:r>
        <w:rPr/>
        <w:t>1 0 1</w:t>
        <w:br/>
        <w:t xml:space="preserve">391 </w:t>
      </w:r>
      <w:r>
        <w:rPr/>
        <w:t>河</w:t>
      </w:r>
    </w:p>
    <w:p>
      <w:pPr>
        <w:pStyle w:val="Normal"/>
        <w:bidi w:val="0"/>
        <w:spacing w:before="0" w:after="280"/>
        <w:rPr/>
      </w:pPr>
      <w:r>
        <w:rPr/>
        <w:t xml:space="preserve">58 </w:t>
      </w:r>
      <w:r>
        <w:rPr/>
        <w:t xml:space="preserve">福建 厦门市 厦门一中 </w:t>
      </w:r>
      <w:r>
        <w:rPr/>
        <w:t xml:space="preserve">8 6 1464 </w:t>
      </w:r>
      <w:r>
        <w:rPr/>
        <w:t xml:space="preserve">福建 厦门市 双十中学 </w:t>
      </w:r>
      <w:r>
        <w:rPr/>
        <w:t>6 7 13</w:t>
        <w:br/>
        <w:t xml:space="preserve">96 </w:t>
      </w:r>
      <w:r>
        <w:rPr/>
        <w:t xml:space="preserve">福建 莆田市 莆田一中 </w:t>
      </w:r>
      <w:r>
        <w:rPr/>
        <w:t>7 2 9</w:t>
        <w:br/>
        <w:t xml:space="preserve">96 </w:t>
      </w:r>
      <w:r>
        <w:rPr/>
        <w:t xml:space="preserve">福建 泉州市 泉州五中 </w:t>
      </w:r>
      <w:r>
        <w:rPr/>
        <w:t>5 4 9</w:t>
        <w:br/>
        <w:t xml:space="preserve">96 </w:t>
      </w:r>
      <w:r>
        <w:rPr/>
        <w:t xml:space="preserve">福建 福州市 福州一中 </w:t>
      </w:r>
      <w:r>
        <w:rPr/>
        <w:t>4 5 9</w:t>
        <w:br/>
        <w:t xml:space="preserve">105 </w:t>
      </w:r>
      <w:r>
        <w:rPr/>
        <w:t xml:space="preserve">福建 泉州市 泉州七中 </w:t>
      </w:r>
      <w:r>
        <w:rPr/>
        <w:t>5 3 8</w:t>
        <w:br/>
        <w:t xml:space="preserve">127 </w:t>
      </w:r>
      <w:r>
        <w:rPr/>
        <w:t xml:space="preserve">福建 厦门市 厦门外国语学校 </w:t>
      </w:r>
      <w:r>
        <w:rPr/>
        <w:t>3 3 6</w:t>
        <w:br/>
        <w:t xml:space="preserve">158 </w:t>
      </w:r>
      <w:r>
        <w:rPr/>
        <w:t xml:space="preserve">福建 福州市 福建师大附中 </w:t>
      </w:r>
      <w:r>
        <w:rPr/>
        <w:t>1 4 5</w:t>
        <w:br/>
        <w:t xml:space="preserve">192 </w:t>
      </w:r>
      <w:r>
        <w:rPr/>
        <w:t xml:space="preserve">福建 漳州市 漳州一中 </w:t>
      </w:r>
      <w:r>
        <w:rPr/>
        <w:t>2 2 4</w:t>
        <w:br/>
        <w:t xml:space="preserve">192 </w:t>
      </w:r>
      <w:r>
        <w:rPr/>
        <w:t xml:space="preserve">福建 泉州市 南安一中 </w:t>
      </w:r>
      <w:r>
        <w:rPr/>
        <w:t>1 3 4</w:t>
        <w:br/>
        <w:t xml:space="preserve">238 </w:t>
      </w:r>
      <w:r>
        <w:rPr/>
        <w:t xml:space="preserve">福建 厦门市 同安一中 </w:t>
      </w:r>
      <w:r>
        <w:rPr/>
        <w:t>3 0 3</w:t>
        <w:br/>
        <w:t xml:space="preserve">238 </w:t>
      </w:r>
      <w:r>
        <w:rPr/>
        <w:t xml:space="preserve">福建 宁德市 宁德一中 </w:t>
      </w:r>
      <w:r>
        <w:rPr/>
        <w:t>1 2 3</w:t>
        <w:br/>
        <w:t xml:space="preserve">299 </w:t>
      </w:r>
      <w:r>
        <w:rPr/>
        <w:t xml:space="preserve">福建 龙岩市 龙岩一中 </w:t>
      </w:r>
      <w:r>
        <w:rPr/>
        <w:t>2 0 2</w:t>
        <w:br/>
        <w:t xml:space="preserve">391 </w:t>
      </w:r>
      <w:r>
        <w:rPr/>
        <w:t xml:space="preserve">福建 福州市 长乐一中 </w:t>
      </w:r>
      <w:r>
        <w:rPr/>
        <w:t>1 0 1</w:t>
        <w:br/>
        <w:t xml:space="preserve">391 </w:t>
      </w:r>
      <w:r>
        <w:rPr/>
        <w:t xml:space="preserve">福建 福州市 福清一中 </w:t>
      </w:r>
      <w:r>
        <w:rPr/>
        <w:t>0 1 1</w:t>
        <w:br/>
        <w:t xml:space="preserve">391 </w:t>
      </w:r>
      <w:r>
        <w:rPr/>
        <w:t xml:space="preserve">福建 龙岩市 永定一中 </w:t>
      </w:r>
      <w:r>
        <w:rPr/>
        <w:t>0 1 1</w:t>
        <w:br/>
        <w:t xml:space="preserve">391 </w:t>
      </w:r>
      <w:r>
        <w:rPr/>
        <w:t xml:space="preserve">福建 莆田市 </w:t>
      </w:r>
      <w:r>
        <w:rPr/>
        <w:t>**</w:t>
      </w:r>
      <w:r>
        <w:rPr/>
        <w:t xml:space="preserve">一中 </w:t>
      </w:r>
      <w:r>
        <w:rPr/>
        <w:t>0 1 1</w:t>
        <w:br/>
        <w:t xml:space="preserve">391 </w:t>
      </w:r>
      <w:r>
        <w:rPr/>
        <w:t xml:space="preserve">福建 漳州市 漳浦一中 </w:t>
      </w:r>
      <w:r>
        <w:rPr/>
        <w:t>0 1 1</w:t>
        <w:br/>
        <w:t xml:space="preserve">391 </w:t>
      </w:r>
      <w:r>
        <w:rPr/>
        <w:t xml:space="preserve">福建 漳州市 漳州实验中学 </w:t>
      </w:r>
      <w:r>
        <w:rPr/>
        <w:t>0 1 1</w:t>
      </w:r>
    </w:p>
    <w:p>
      <w:pPr>
        <w:pStyle w:val="Normal"/>
        <w:bidi w:val="0"/>
        <w:spacing w:before="0" w:after="280"/>
        <w:rPr/>
      </w:pPr>
      <w:r>
        <w:rPr/>
        <w:t xml:space="preserve">21 </w:t>
      </w:r>
      <w:r>
        <w:rPr/>
        <w:t xml:space="preserve">广东 广州市 华南师大附中 </w:t>
      </w:r>
      <w:r>
        <w:rPr/>
        <w:t xml:space="preserve">14 14 2827 </w:t>
      </w:r>
      <w:r>
        <w:rPr/>
        <w:t xml:space="preserve">广东 深圳市 深圳中学 </w:t>
      </w:r>
      <w:r>
        <w:rPr/>
        <w:t>9 16 25</w:t>
        <w:br/>
        <w:t xml:space="preserve">86 </w:t>
      </w:r>
      <w:r>
        <w:rPr/>
        <w:t xml:space="preserve">广东 中山市 中山留念中学 </w:t>
      </w:r>
      <w:r>
        <w:rPr/>
        <w:t>7 3 10</w:t>
        <w:br/>
        <w:t xml:space="preserve">127 </w:t>
      </w:r>
      <w:r>
        <w:rPr/>
        <w:t xml:space="preserve">广东 广州市 广东实验中学 </w:t>
      </w:r>
      <w:r>
        <w:rPr/>
        <w:t>4 2 6</w:t>
        <w:br/>
        <w:t xml:space="preserve">127 </w:t>
      </w:r>
      <w:r>
        <w:rPr/>
        <w:t xml:space="preserve">广东 汕头市 潮阳实验学校 </w:t>
      </w:r>
      <w:r>
        <w:rPr/>
        <w:t>2 4 6</w:t>
        <w:br/>
        <w:t xml:space="preserve">127 </w:t>
      </w:r>
      <w:r>
        <w:rPr/>
        <w:t xml:space="preserve">广东 深圳市 深圳外国语学校 </w:t>
      </w:r>
      <w:r>
        <w:rPr/>
        <w:t>2 4 6</w:t>
        <w:br/>
        <w:t xml:space="preserve">158 </w:t>
      </w:r>
      <w:r>
        <w:rPr/>
        <w:t xml:space="preserve">广东 珠海市 珠海一中 </w:t>
      </w:r>
      <w:r>
        <w:rPr/>
        <w:t>2 3 5</w:t>
        <w:br/>
        <w:t xml:space="preserve">192 </w:t>
      </w:r>
      <w:r>
        <w:rPr/>
        <w:t xml:space="preserve">广东 佛山市 佛山一中 </w:t>
      </w:r>
      <w:r>
        <w:rPr/>
        <w:t>3 1 4</w:t>
        <w:br/>
        <w:t xml:space="preserve">192 </w:t>
      </w:r>
      <w:r>
        <w:rPr/>
        <w:t xml:space="preserve">广东 汕头市 汕头金山中学 </w:t>
      </w:r>
      <w:r>
        <w:rPr/>
        <w:t>3 1 4</w:t>
        <w:br/>
        <w:t xml:space="preserve">238 </w:t>
      </w:r>
      <w:r>
        <w:rPr/>
        <w:t xml:space="preserve">广东 中山市 中山一中 </w:t>
      </w:r>
      <w:r>
        <w:rPr/>
        <w:t>3 0 3</w:t>
        <w:br/>
        <w:t xml:space="preserve">238 </w:t>
      </w:r>
      <w:r>
        <w:rPr/>
        <w:t xml:space="preserve">广东 东莞市 东华高级中学 </w:t>
      </w:r>
      <w:r>
        <w:rPr/>
        <w:t>2 1 3</w:t>
        <w:br/>
        <w:t xml:space="preserve">238 </w:t>
      </w:r>
      <w:r>
        <w:rPr/>
        <w:t xml:space="preserve">广东 深圳市 深圳实验学校 </w:t>
      </w:r>
      <w:r>
        <w:rPr/>
        <w:t>2 1 3</w:t>
        <w:br/>
        <w:t xml:space="preserve">299 </w:t>
      </w:r>
      <w:r>
        <w:rPr/>
        <w:t xml:space="preserve">广东 佛山市 国华留念中学 </w:t>
      </w:r>
      <w:r>
        <w:rPr/>
        <w:t>1 1 2</w:t>
        <w:br/>
        <w:t xml:space="preserve">299 </w:t>
      </w:r>
      <w:r>
        <w:rPr/>
        <w:t xml:space="preserve">广东 惠州市 惠州一中 </w:t>
      </w:r>
      <w:r>
        <w:rPr/>
        <w:t>1 1 2</w:t>
        <w:br/>
        <w:t xml:space="preserve">299 </w:t>
      </w:r>
      <w:r>
        <w:rPr/>
        <w:t xml:space="preserve">广东 阳江市 阳江一中 </w:t>
      </w:r>
      <w:r>
        <w:rPr/>
        <w:t>1 1 2</w:t>
        <w:br/>
        <w:t xml:space="preserve">299 </w:t>
      </w:r>
      <w:r>
        <w:rPr/>
        <w:t xml:space="preserve">广东 湛江市 湛江一中 </w:t>
      </w:r>
      <w:r>
        <w:rPr/>
        <w:t>1 1 2</w:t>
        <w:br/>
        <w:t xml:space="preserve">299 </w:t>
      </w:r>
      <w:r>
        <w:rPr/>
        <w:t xml:space="preserve">广东 佛山市 石门中学 </w:t>
      </w:r>
      <w:r>
        <w:rPr/>
        <w:t>0 2 2</w:t>
        <w:br/>
        <w:t xml:space="preserve">299 </w:t>
      </w:r>
      <w:r>
        <w:rPr/>
        <w:t xml:space="preserve">广东 深圳市 宝安中学 </w:t>
      </w:r>
      <w:r>
        <w:rPr/>
        <w:t>0 2 2</w:t>
        <w:br/>
        <w:t xml:space="preserve">299 </w:t>
      </w:r>
      <w:r>
        <w:rPr/>
        <w:t xml:space="preserve">广东 深圳市 深圳第三高中 </w:t>
      </w:r>
      <w:r>
        <w:rPr/>
        <w:t>0 2 2</w:t>
        <w:br/>
        <w:t xml:space="preserve">391 </w:t>
      </w:r>
      <w:r>
        <w:rPr/>
        <w:t xml:space="preserve">广东 东莞市 东莞中学松山湖学校 </w:t>
      </w:r>
      <w:r>
        <w:rPr/>
        <w:t>1 0 1</w:t>
        <w:br/>
        <w:t xml:space="preserve">391 </w:t>
      </w:r>
      <w:r>
        <w:rPr/>
        <w:t xml:space="preserve">广东 广州市 执信中学 </w:t>
      </w:r>
      <w:r>
        <w:rPr/>
        <w:t>1 0 1</w:t>
        <w:br/>
        <w:t xml:space="preserve">391 </w:t>
      </w:r>
      <w:r>
        <w:rPr/>
        <w:t xml:space="preserve">广东 东莞市 东莞中学 </w:t>
      </w:r>
      <w:r>
        <w:rPr/>
        <w:t>0 1 1</w:t>
        <w:br/>
        <w:t xml:space="preserve">391 </w:t>
      </w:r>
      <w:r>
        <w:rPr/>
        <w:t xml:space="preserve">广东 广州市 广外附设外语学校 </w:t>
      </w:r>
      <w:r>
        <w:rPr/>
        <w:t>0 1 1</w:t>
        <w:br/>
        <w:t xml:space="preserve">391 </w:t>
      </w:r>
      <w:r>
        <w:rPr/>
        <w:t xml:space="preserve">广东 广州市 广州四十七中 </w:t>
      </w:r>
      <w:r>
        <w:rPr/>
        <w:t>0 1 1</w:t>
        <w:br/>
        <w:t xml:space="preserve">391 </w:t>
      </w:r>
      <w:r>
        <w:rPr/>
        <w:t xml:space="preserve">广东 茂名市 高州中学 </w:t>
      </w:r>
      <w:r>
        <w:rPr/>
        <w:t>0 1 1</w:t>
        <w:br/>
        <w:t xml:space="preserve">391 </w:t>
      </w:r>
      <w:r>
        <w:rPr/>
        <w:t xml:space="preserve">广东 汕尾市 陆丰龙山中学 </w:t>
      </w:r>
      <w:r>
        <w:rPr/>
        <w:t>0 1 1</w:t>
      </w:r>
    </w:p>
    <w:p>
      <w:pPr>
        <w:pStyle w:val="Normal"/>
        <w:bidi w:val="0"/>
        <w:spacing w:before="0" w:after="280"/>
        <w:rPr/>
      </w:pPr>
      <w:r>
        <w:rPr/>
        <w:t>省份 地市 中学 清华 北大 分计</w:t>
      </w:r>
    </w:p>
    <w:p>
      <w:pPr>
        <w:pStyle w:val="Normal"/>
        <w:bidi w:val="0"/>
        <w:spacing w:before="0" w:after="280"/>
        <w:rPr/>
      </w:pPr>
      <w:r>
        <w:rPr/>
        <w:t>达到或跨越</w:t>
      </w:r>
      <w:r>
        <w:rPr/>
        <w:t>5</w:t>
      </w:r>
      <w:r>
        <w:rPr/>
        <w:t>人的，共有</w:t>
      </w:r>
      <w:r>
        <w:rPr/>
        <w:t>191</w:t>
      </w:r>
      <w:r>
        <w:rPr/>
        <w:t>所中学；</w:t>
      </w:r>
    </w:p>
    <w:p>
      <w:pPr>
        <w:pStyle w:val="Normal"/>
        <w:bidi w:val="0"/>
        <w:spacing w:before="0" w:after="280"/>
        <w:rPr/>
      </w:pPr>
      <w:r>
        <w:rPr/>
        <w:t>具体说来：</w:t>
      </w:r>
    </w:p>
    <w:p>
      <w:pPr>
        <w:pStyle w:val="Normal"/>
        <w:bidi w:val="0"/>
        <w:spacing w:before="0" w:after="280"/>
        <w:rPr/>
      </w:pPr>
      <w:r>
        <w:rPr/>
        <w:t>省份 地市 中学 清华 北大 分计</w:t>
      </w:r>
    </w:p>
    <w:p>
      <w:pPr>
        <w:pStyle w:val="Normal"/>
        <w:bidi w:val="0"/>
        <w:spacing w:before="0" w:after="280"/>
        <w:rPr/>
      </w:pPr>
      <w:r>
        <w:rPr/>
        <w:t>达到或跨越</w:t>
      </w:r>
      <w:r>
        <w:rPr/>
        <w:t>3</w:t>
      </w:r>
      <w:r>
        <w:rPr/>
        <w:t>人的，共有</w:t>
      </w:r>
      <w:r>
        <w:rPr/>
        <w:t>298</w:t>
      </w:r>
      <w:r>
        <w:rPr/>
        <w:t>所中学；</w:t>
      </w:r>
    </w:p>
    <w:p>
      <w:pPr>
        <w:pStyle w:val="Normal"/>
        <w:bidi w:val="0"/>
        <w:spacing w:before="0" w:after="0"/>
        <w:rPr/>
      </w:pPr>
      <w:r>
        <w:rPr/>
      </w:r>
    </w:p>
    <w:p>
      <w:pPr>
        <w:pStyle w:val="Normal"/>
        <w:bidi w:val="0"/>
        <w:spacing w:before="0" w:after="0"/>
        <w:rPr/>
      </w:pPr>
      <w:r>
        <w:rPr/>
        <w:t xml:space="preserve">75 </w:t>
      </w:r>
      <w:r>
        <w:rPr/>
        <w:t xml:space="preserve">广西 桂林市 广西师大从属外国语学校 </w:t>
      </w:r>
      <w:r>
        <w:rPr/>
        <w:t>7 4 11</w:t>
        <w:br/>
        <w:t xml:space="preserve">86 </w:t>
      </w:r>
      <w:r>
        <w:rPr/>
        <w:t xml:space="preserve">广西 南宁市 南宁二中 </w:t>
      </w:r>
      <w:r>
        <w:rPr/>
        <w:t>3 7 10</w:t>
        <w:br/>
        <w:t xml:space="preserve">105 </w:t>
      </w:r>
      <w:r>
        <w:rPr/>
        <w:t xml:space="preserve">广西 柳州市 柳铁一中 </w:t>
      </w:r>
      <w:r>
        <w:rPr/>
        <w:t>4 4 8</w:t>
        <w:br/>
        <w:t xml:space="preserve">127 </w:t>
      </w:r>
      <w:r>
        <w:rPr/>
        <w:t xml:space="preserve">广西 南宁市 南宁三中 </w:t>
      </w:r>
      <w:r>
        <w:rPr/>
        <w:t>4 2 6</w:t>
        <w:br/>
        <w:t xml:space="preserve">192 </w:t>
      </w:r>
      <w:r>
        <w:rPr/>
        <w:t xml:space="preserve">广西 柳州市 柳州高中 </w:t>
      </w:r>
      <w:r>
        <w:rPr/>
        <w:t>2 2 4</w:t>
        <w:br/>
        <w:t xml:space="preserve">299 </w:t>
      </w:r>
      <w:r>
        <w:rPr/>
        <w:t xml:space="preserve">广西 桂林市 桂林中学 </w:t>
      </w:r>
      <w:r>
        <w:rPr/>
        <w:t>2 0 2</w:t>
        <w:br/>
        <w:t xml:space="preserve">299 </w:t>
      </w:r>
      <w:r>
        <w:rPr/>
        <w:t xml:space="preserve">广西 玉林市 玉林高中 </w:t>
      </w:r>
      <w:r>
        <w:rPr/>
        <w:t>0 2 2</w:t>
        <w:br/>
        <w:t xml:space="preserve">391 </w:t>
      </w:r>
      <w:r>
        <w:rPr/>
        <w:t xml:space="preserve">广西 贵港市 贵港高中 </w:t>
      </w:r>
      <w:r>
        <w:rPr/>
        <w:t>1 0 1</w:t>
        <w:br/>
        <w:t xml:space="preserve">391 </w:t>
      </w:r>
      <w:r>
        <w:rPr/>
        <w:t xml:space="preserve">广西 河池市 河池高级中学 </w:t>
      </w:r>
      <w:r>
        <w:rPr/>
        <w:t>1 0 1</w:t>
      </w:r>
    </w:p>
    <w:p>
      <w:pPr>
        <w:pStyle w:val="Normal"/>
        <w:bidi w:val="0"/>
        <w:spacing w:before="0" w:after="280"/>
        <w:rPr/>
      </w:pPr>
      <w:r>
        <w:rPr/>
        <w:t xml:space="preserve">64 </w:t>
      </w:r>
      <w:r>
        <w:rPr/>
        <w:t xml:space="preserve">安徽 合肥市 合肥一中 </w:t>
      </w:r>
      <w:r>
        <w:rPr/>
        <w:t>4 9 13</w:t>
        <w:br/>
        <w:t xml:space="preserve">75 </w:t>
      </w:r>
      <w:r>
        <w:rPr/>
        <w:t xml:space="preserve">安徽 马鞍山市 马鞍山二中 </w:t>
      </w:r>
      <w:r>
        <w:rPr/>
        <w:t>2 9 11</w:t>
        <w:br/>
        <w:t xml:space="preserve">127 </w:t>
      </w:r>
      <w:r>
        <w:rPr/>
        <w:t xml:space="preserve">安徽 淮北市 淮北一中 </w:t>
      </w:r>
      <w:r>
        <w:rPr/>
        <w:t>5 1 6</w:t>
        <w:br/>
        <w:t xml:space="preserve">127 </w:t>
      </w:r>
      <w:r>
        <w:rPr/>
        <w:t xml:space="preserve">安徽 安庆市 安庆一中 </w:t>
      </w:r>
      <w:r>
        <w:rPr/>
        <w:t>4 2 6</w:t>
        <w:br/>
        <w:t xml:space="preserve">127 </w:t>
      </w:r>
      <w:r>
        <w:rPr/>
        <w:t xml:space="preserve">安徽 六安市 六安一中 </w:t>
      </w:r>
      <w:r>
        <w:rPr/>
        <w:t>3 3 6</w:t>
        <w:br/>
        <w:t xml:space="preserve">127 </w:t>
      </w:r>
      <w:r>
        <w:rPr/>
        <w:t xml:space="preserve">安徽 芜湖市 芜湖一中 </w:t>
      </w:r>
      <w:r>
        <w:rPr/>
        <w:t>3 3 6</w:t>
        <w:br/>
        <w:t xml:space="preserve">127 </w:t>
      </w:r>
      <w:r>
        <w:rPr/>
        <w:t xml:space="preserve">安徽 芜湖市 安师大附中 </w:t>
      </w:r>
      <w:r>
        <w:rPr/>
        <w:t>2 4 6</w:t>
        <w:br/>
        <w:t xml:space="preserve">158 </w:t>
      </w:r>
      <w:r>
        <w:rPr/>
        <w:t xml:space="preserve">安徽 铜陵市 铜陵一中 </w:t>
      </w:r>
      <w:r>
        <w:rPr/>
        <w:t>1 4 5</w:t>
        <w:br/>
        <w:t xml:space="preserve">192 </w:t>
      </w:r>
      <w:r>
        <w:rPr/>
        <w:t xml:space="preserve">安徽 蚌埠市 蚌埠二中 </w:t>
      </w:r>
      <w:r>
        <w:rPr/>
        <w:t>3 1 4</w:t>
        <w:br/>
        <w:t xml:space="preserve">299 </w:t>
      </w:r>
      <w:r>
        <w:rPr/>
        <w:t xml:space="preserve">安徽 阜阳市 太和一中 </w:t>
      </w:r>
      <w:r>
        <w:rPr/>
        <w:t>2 0 2</w:t>
        <w:br/>
        <w:t xml:space="preserve">299 </w:t>
      </w:r>
      <w:r>
        <w:rPr/>
        <w:t xml:space="preserve">安徽 黄山市 屯溪一中 </w:t>
      </w:r>
      <w:r>
        <w:rPr/>
        <w:t>2 0 2</w:t>
        <w:br/>
        <w:t xml:space="preserve">299 </w:t>
      </w:r>
      <w:r>
        <w:rPr/>
        <w:t xml:space="preserve">安徽 芜湖市 无为中学 </w:t>
      </w:r>
      <w:r>
        <w:rPr/>
        <w:t>0 2 2</w:t>
        <w:br/>
        <w:t xml:space="preserve">391 </w:t>
      </w:r>
      <w:r>
        <w:rPr/>
        <w:t xml:space="preserve">安徽 安庆市 望江二中 </w:t>
      </w:r>
      <w:r>
        <w:rPr/>
        <w:t>1 0 1</w:t>
        <w:br/>
        <w:t xml:space="preserve">391 </w:t>
      </w:r>
      <w:r>
        <w:rPr/>
        <w:t xml:space="preserve">安徽 池州市 贵池中学 </w:t>
      </w:r>
      <w:r>
        <w:rPr/>
        <w:t>1 0 1</w:t>
        <w:br/>
        <w:t xml:space="preserve">391 </w:t>
      </w:r>
      <w:r>
        <w:rPr/>
        <w:t xml:space="preserve">安徽 阜阳市 太和中学 </w:t>
      </w:r>
      <w:r>
        <w:rPr/>
        <w:t>1 0 1</w:t>
        <w:br/>
        <w:t xml:space="preserve">391 </w:t>
      </w:r>
      <w:r>
        <w:rPr/>
        <w:t xml:space="preserve">安徽 合肥市 巢湖一中 </w:t>
      </w:r>
      <w:r>
        <w:rPr/>
        <w:t>1 0 1</w:t>
        <w:br/>
        <w:t xml:space="preserve">391 </w:t>
      </w:r>
      <w:r>
        <w:rPr/>
        <w:t xml:space="preserve">安徽 黄山市 歙县中学 </w:t>
      </w:r>
      <w:r>
        <w:rPr/>
        <w:t>1 0 1</w:t>
        <w:br/>
        <w:t xml:space="preserve">391 </w:t>
      </w:r>
      <w:r>
        <w:rPr/>
        <w:t xml:space="preserve">安徽 六安市 寿县一中 </w:t>
      </w:r>
      <w:r>
        <w:rPr/>
        <w:t>1 0 1</w:t>
        <w:br/>
        <w:t xml:space="preserve">391 </w:t>
      </w:r>
      <w:r>
        <w:rPr/>
        <w:t xml:space="preserve">安徽 六安市 舒城中学 </w:t>
      </w:r>
      <w:r>
        <w:rPr/>
        <w:t>1 0 1</w:t>
        <w:br/>
        <w:t xml:space="preserve">391 </w:t>
      </w:r>
      <w:r>
        <w:rPr/>
        <w:t xml:space="preserve">安徽 宿州市 宿城一中 </w:t>
      </w:r>
      <w:r>
        <w:rPr/>
        <w:t>1 0 1</w:t>
        <w:br/>
        <w:t xml:space="preserve">391 </w:t>
      </w:r>
      <w:r>
        <w:rPr/>
        <w:t xml:space="preserve">安徽 芜湖市 繁昌一中 </w:t>
      </w:r>
      <w:r>
        <w:rPr/>
        <w:t>1 0 1</w:t>
        <w:br/>
        <w:t xml:space="preserve">391 </w:t>
      </w:r>
      <w:r>
        <w:rPr/>
        <w:t xml:space="preserve">安徽 宣城市 宣城中学 </w:t>
      </w:r>
      <w:r>
        <w:rPr/>
        <w:t>1 0 1</w:t>
        <w:br/>
        <w:t xml:space="preserve">391 </w:t>
      </w:r>
      <w:r>
        <w:rPr/>
        <w:t xml:space="preserve">安徽 安庆市 太湖中学 </w:t>
      </w:r>
      <w:r>
        <w:rPr/>
        <w:t>0 1 1</w:t>
        <w:br/>
        <w:t xml:space="preserve">391 </w:t>
      </w:r>
      <w:r>
        <w:rPr/>
        <w:t xml:space="preserve">安徽 合肥市 合肥八中 </w:t>
      </w:r>
      <w:r>
        <w:rPr/>
        <w:t>0 1 1</w:t>
        <w:br/>
        <w:t xml:space="preserve">391 </w:t>
      </w:r>
      <w:r>
        <w:rPr/>
        <w:t xml:space="preserve">安徽 合肥市 合肥一六八中学 </w:t>
      </w:r>
      <w:r>
        <w:rPr/>
        <w:t>0 1 1</w:t>
        <w:br/>
        <w:t xml:space="preserve">391 </w:t>
      </w:r>
      <w:r>
        <w:rPr/>
        <w:t xml:space="preserve">安徽 淮南市 淮南二中 </w:t>
      </w:r>
      <w:r>
        <w:rPr/>
        <w:t>0 1 1</w:t>
        <w:br/>
        <w:t xml:space="preserve">391 </w:t>
      </w:r>
      <w:r>
        <w:rPr/>
        <w:t xml:space="preserve">安徽 芜湖市 南陵一中 </w:t>
      </w:r>
      <w:r>
        <w:rPr/>
        <w:t>0 1 1</w:t>
      </w:r>
    </w:p>
    <w:p>
      <w:pPr>
        <w:pStyle w:val="Normal"/>
        <w:bidi w:val="0"/>
        <w:spacing w:before="0" w:after="280"/>
        <w:rPr/>
      </w:pPr>
      <w:r>
        <w:rPr/>
        <w:t>省份 地市 中学 清华 北大 分计</w:t>
      </w:r>
      <w:r>
        <w:rPr/>
        <w:t xml:space="preserve">58 </w:t>
      </w:r>
      <w:r>
        <w:rPr/>
        <w:t xml:space="preserve">甘肃 兰州市 西北师大附中 </w:t>
      </w:r>
      <w:r>
        <w:rPr/>
        <w:t xml:space="preserve">7 7 14123 </w:t>
      </w:r>
      <w:r>
        <w:rPr/>
        <w:t xml:space="preserve">甘肃 兰州市 兰州一中 </w:t>
      </w:r>
      <w:r>
        <w:rPr/>
        <w:t>5 2 7</w:t>
        <w:br/>
        <w:t xml:space="preserve">238 </w:t>
      </w:r>
      <w:r>
        <w:rPr/>
        <w:t xml:space="preserve">甘肃 庆阳市 庆阳一中 </w:t>
      </w:r>
      <w:r>
        <w:rPr/>
        <w:t>2 1 3</w:t>
        <w:br/>
        <w:t xml:space="preserve">391 </w:t>
      </w:r>
      <w:r>
        <w:rPr/>
        <w:t xml:space="preserve">甘肃 兰州市 兰化一中 </w:t>
      </w:r>
      <w:r>
        <w:rPr/>
        <w:t>1 0 1</w:t>
        <w:br/>
        <w:t xml:space="preserve">391 </w:t>
      </w:r>
      <w:r>
        <w:rPr/>
        <w:t xml:space="preserve">甘肃 庆阳市 平泉中学 </w:t>
      </w:r>
      <w:r>
        <w:rPr/>
        <w:t>1 0 1</w:t>
        <w:br/>
        <w:t xml:space="preserve">391 </w:t>
      </w:r>
      <w:r>
        <w:rPr/>
        <w:t xml:space="preserve">甘肃 白银市 白银十中 </w:t>
      </w:r>
      <w:r>
        <w:rPr/>
        <w:t>0 1 1</w:t>
        <w:br/>
        <w:t xml:space="preserve">391 </w:t>
      </w:r>
      <w:r>
        <w:rPr/>
        <w:t xml:space="preserve">甘肃 金昌市 金川公司一中 </w:t>
      </w:r>
      <w:r>
        <w:rPr/>
        <w:t>0 1 1</w:t>
      </w:r>
    </w:p>
    <w:p>
      <w:pPr>
        <w:pStyle w:val="Normal"/>
        <w:bidi w:val="0"/>
        <w:spacing w:before="0" w:after="280"/>
        <w:rPr/>
      </w:pPr>
      <w:r>
        <w:rPr/>
        <w:t>说几个特殊环境：</w:t>
      </w:r>
    </w:p>
    <w:p>
      <w:pPr>
        <w:pStyle w:val="Normal"/>
        <w:bidi w:val="0"/>
        <w:spacing w:before="0" w:after="0"/>
        <w:rPr/>
      </w:pPr>
      <w:r>
        <w:rPr/>
      </w:r>
    </w:p>
    <w:p>
      <w:pPr>
        <w:pStyle w:val="Normal"/>
        <w:bidi w:val="0"/>
        <w:spacing w:before="0" w:after="0"/>
        <w:rPr/>
      </w:pPr>
      <w:r>
        <w:rPr/>
        <w:t xml:space="preserve">52 </w:t>
      </w:r>
      <w:r>
        <w:rPr/>
        <w:t xml:space="preserve">贵州 贵阳市 贵阳一中 </w:t>
      </w:r>
      <w:r>
        <w:rPr/>
        <w:t>8 8 16</w:t>
        <w:br/>
        <w:t xml:space="preserve">238 </w:t>
      </w:r>
      <w:r>
        <w:rPr/>
        <w:t xml:space="preserve">贵州 贵阳市 贵阳清华中学 </w:t>
      </w:r>
      <w:r>
        <w:rPr/>
        <w:t>2 1 3</w:t>
        <w:br/>
        <w:t xml:space="preserve">238 </w:t>
      </w:r>
      <w:r>
        <w:rPr/>
        <w:t xml:space="preserve">贵州 黔西南州 兴义八中 </w:t>
      </w:r>
      <w:r>
        <w:rPr/>
        <w:t>2 1 3</w:t>
        <w:br/>
        <w:t xml:space="preserve">238 </w:t>
      </w:r>
      <w:r>
        <w:rPr/>
        <w:t xml:space="preserve">贵州 遵义市 遵义县一中 </w:t>
      </w:r>
      <w:r>
        <w:rPr/>
        <w:t>1 2 3</w:t>
        <w:br/>
        <w:t xml:space="preserve">299 </w:t>
      </w:r>
      <w:r>
        <w:rPr/>
        <w:t xml:space="preserve">贵州 遵义市 遵义航天高中 </w:t>
      </w:r>
      <w:r>
        <w:rPr/>
        <w:t>1 1 2</w:t>
        <w:br/>
        <w:t xml:space="preserve">299 </w:t>
      </w:r>
      <w:r>
        <w:rPr/>
        <w:t xml:space="preserve">贵州 贵阳市 贵阳第三实验中学 </w:t>
      </w:r>
      <w:r>
        <w:rPr/>
        <w:t>0 2 2</w:t>
        <w:br/>
        <w:t xml:space="preserve">391 </w:t>
      </w:r>
      <w:r>
        <w:rPr/>
        <w:t xml:space="preserve">贵州 安顺市 安顺二中 </w:t>
      </w:r>
      <w:r>
        <w:rPr/>
        <w:t>1 0 1</w:t>
        <w:br/>
        <w:t xml:space="preserve">391 </w:t>
      </w:r>
      <w:r>
        <w:rPr/>
        <w:t xml:space="preserve">贵州 六盘水市 盘县二中 </w:t>
      </w:r>
      <w:r>
        <w:rPr/>
        <w:t>1 0 1</w:t>
        <w:br/>
        <w:t xml:space="preserve">391 </w:t>
      </w:r>
      <w:r>
        <w:rPr/>
        <w:t xml:space="preserve">贵州 黔东南州 丹寨平难近族高中 </w:t>
      </w:r>
      <w:r>
        <w:rPr/>
        <w:t>1 0 1</w:t>
        <w:br/>
        <w:t xml:space="preserve">391 </w:t>
      </w:r>
      <w:r>
        <w:rPr/>
        <w:t xml:space="preserve">贵州 贵阳市 贵州师大附中 </w:t>
      </w:r>
      <w:r>
        <w:rPr/>
        <w:t>0 1 1</w:t>
        <w:br/>
        <w:t xml:space="preserve">391 </w:t>
      </w:r>
      <w:r>
        <w:rPr/>
        <w:t xml:space="preserve">贵州 遵义市 遵义四中 </w:t>
      </w:r>
      <w:r>
        <w:rPr/>
        <w:t>0 1 1</w:t>
      </w:r>
    </w:p>
    <w:p>
      <w:pPr>
        <w:pStyle w:val="Normal"/>
        <w:bidi w:val="0"/>
        <w:spacing w:before="0" w:after="280"/>
        <w:rPr/>
      </w:pPr>
      <w:r>
        <w:rPr/>
        <w:t>2013</w:t>
      </w:r>
      <w:r>
        <w:rPr/>
        <w:t>年，北大清华两校将会反在全国内地招收大约</w:t>
      </w:r>
      <w:r>
        <w:rPr/>
        <w:t>6000</w:t>
      </w:r>
      <w:r>
        <w:rPr/>
        <w:t>名本科生，此中清华大约</w:t>
      </w:r>
      <w:r>
        <w:rPr/>
        <w:t>3350</w:t>
      </w:r>
      <w:r>
        <w:rPr/>
        <w:t>人，北大大约</w:t>
      </w:r>
      <w:r>
        <w:rPr/>
        <w:t>2650</w:t>
      </w:r>
      <w:r>
        <w:rPr/>
        <w:t>人。</w:t>
      </w:r>
      <w:hyperlink r:id="rId2">
        <w:r>
          <w:rPr>
            <w:rStyle w:val="InternetLink"/>
            <w:color w:val="0000FF"/>
            <w:u w:val="single"/>
          </w:rPr>
          <w:t>江苏省淮北中学</w:t>
        </w:r>
      </w:hyperlink>
      <w:r>
        <w:rPr/>
        <w:t>，而从那个统计看，北大清华</w:t>
      </w:r>
      <w:r>
        <w:rPr/>
        <w:t>2013</w:t>
      </w:r>
      <w:r>
        <w:rPr/>
        <w:t>年反在全国内地各中学共认定保送生和具有自从选拔录取资历的学生（自从招生）</w:t>
      </w:r>
      <w:r>
        <w:rPr/>
        <w:t>3494</w:t>
      </w:r>
      <w:r>
        <w:rPr/>
        <w:t>人，此中，清华</w:t>
      </w:r>
      <w:r>
        <w:rPr/>
        <w:t>1757</w:t>
      </w:r>
      <w:r>
        <w:rPr/>
        <w:t>人，北大</w:t>
      </w:r>
      <w:r>
        <w:rPr/>
        <w:t>1737</w:t>
      </w:r>
      <w:r>
        <w:rPr/>
        <w:t>人。保送生会全数被录取，自从招生学生会有一些落榜，当然此中一些具有自从招生资历的学生会被喷鼻港地区高校先行录取而撤档，不再享受内地高校提档录取资历，果此那</w:t>
      </w:r>
      <w:r>
        <w:rPr/>
        <w:t>3494</w:t>
      </w:r>
      <w:r>
        <w:rPr/>
        <w:t>人中，最末收到北大清华录取通知书的大体味有</w:t>
      </w:r>
      <w:r>
        <w:rPr/>
        <w:t>2800</w:t>
      </w:r>
      <w:r>
        <w:rPr/>
        <w:t>人右右，将近占到北大清华分录取人数的一半。此外，自从招生成绩取高考成绩也有必然的相关性。综上所述，全国各地中学被北大清华保送和自从招生人数的排名，取最末被北大清华录取人数的排名，是有较强的相关性的。但也有一些特殊环境，将反鄙人文申明。</w:t>
      </w:r>
    </w:p>
    <w:p>
      <w:pPr>
        <w:pStyle w:val="Normal"/>
        <w:bidi w:val="0"/>
        <w:spacing w:before="0" w:after="280"/>
        <w:rPr/>
      </w:pPr>
      <w:r>
        <w:rPr/>
        <w:t>达到或跨越</w:t>
      </w:r>
      <w:r>
        <w:rPr/>
        <w:t>9</w:t>
      </w:r>
      <w:r>
        <w:rPr/>
        <w:t>人的，共有</w:t>
      </w:r>
      <w:r>
        <w:rPr/>
        <w:t>104</w:t>
      </w:r>
      <w:r>
        <w:rPr/>
        <w:t>所中学；</w:t>
      </w:r>
    </w:p>
    <w:p>
      <w:pPr>
        <w:pStyle w:val="Normal"/>
        <w:bidi w:val="0"/>
        <w:spacing w:before="0" w:after="280"/>
        <w:rPr/>
      </w:pPr>
      <w:r>
        <w:rPr/>
        <w:t>达到或跨越</w:t>
      </w:r>
      <w:r>
        <w:rPr/>
        <w:t>2</w:t>
      </w:r>
      <w:r>
        <w:rPr/>
        <w:t>人的，共有</w:t>
      </w:r>
      <w:r>
        <w:rPr/>
        <w:t>390</w:t>
      </w:r>
      <w:r>
        <w:rPr/>
        <w:t>所中学；</w:t>
      </w:r>
    </w:p>
    <w:p>
      <w:pPr>
        <w:pStyle w:val="Normal"/>
        <w:bidi w:val="0"/>
        <w:spacing w:before="0" w:after="280"/>
        <w:rPr/>
      </w:pPr>
      <w:r>
        <w:rPr/>
        <w:t>省份 地市 中学 清华 北大 分计</w:t>
      </w:r>
    </w:p>
    <w:p>
      <w:pPr>
        <w:pStyle w:val="Normal"/>
        <w:bidi w:val="0"/>
        <w:spacing w:before="0" w:after="280"/>
        <w:rPr/>
      </w:pPr>
      <w:r>
        <w:rPr/>
        <w:t>上面那些分档，别离近似对当于</w:t>
      </w:r>
      <w:r>
        <w:rPr/>
        <w:t>2013</w:t>
      </w:r>
      <w:r>
        <w:rPr/>
        <w:t>年北大清华反在全国内地中学保送和自从招生人数的</w:t>
      </w:r>
      <w:r>
        <w:rPr/>
        <w:t>700</w:t>
      </w:r>
      <w:r>
        <w:rPr/>
        <w:t>强、</w:t>
      </w:r>
      <w:r>
        <w:rPr/>
        <w:t>400</w:t>
      </w:r>
      <w:r>
        <w:rPr/>
        <w:t>强、</w:t>
      </w:r>
      <w:r>
        <w:rPr/>
        <w:t>300</w:t>
      </w:r>
      <w:r>
        <w:rPr/>
        <w:t>强、</w:t>
      </w:r>
      <w:r>
        <w:rPr/>
        <w:t>200</w:t>
      </w:r>
      <w:r>
        <w:rPr/>
        <w:t>强、</w:t>
      </w:r>
      <w:r>
        <w:rPr/>
        <w:t>100</w:t>
      </w:r>
      <w:r>
        <w:rPr/>
        <w:t>强、</w:t>
      </w:r>
      <w:r>
        <w:rPr/>
        <w:t>50</w:t>
      </w:r>
      <w:r>
        <w:rPr/>
        <w:t>强和</w:t>
      </w:r>
      <w:r>
        <w:rPr/>
        <w:t>10</w:t>
      </w:r>
      <w:r>
        <w:rPr/>
        <w:t>强。</w:t>
      </w:r>
    </w:p>
    <w:p>
      <w:pPr>
        <w:pStyle w:val="Normal"/>
        <w:bidi w:val="0"/>
        <w:spacing w:before="0" w:after="0"/>
        <w:rPr/>
      </w:pPr>
      <w:r>
        <w:rPr/>
      </w:r>
    </w:p>
    <w:p>
      <w:pPr>
        <w:pStyle w:val="Normal"/>
        <w:bidi w:val="0"/>
        <w:spacing w:before="0" w:after="280"/>
        <w:rPr/>
      </w:pPr>
      <w:r>
        <w:rPr/>
        <w:t>达到或跨越</w:t>
      </w:r>
      <w:r>
        <w:rPr/>
        <w:t>38</w:t>
      </w:r>
      <w:r>
        <w:rPr/>
        <w:t>人的，共有</w:t>
      </w:r>
      <w:r>
        <w:rPr/>
        <w:t>10</w:t>
      </w:r>
      <w:r>
        <w:rPr/>
        <w:t>所中学。</w:t>
      </w:r>
    </w:p>
    <w:p>
      <w:pPr>
        <w:pStyle w:val="Normal"/>
        <w:bidi w:val="0"/>
        <w:spacing w:before="0" w:after="280"/>
        <w:rPr/>
      </w:pPr>
      <w:r>
        <w:rPr/>
        <w:t>本年北大继续反在保送和自从招生中“</w:t>
      </w:r>
      <w:r>
        <w:rPr/>
        <w:t>**”</w:t>
      </w:r>
      <w:r>
        <w:rPr/>
        <w:t>河北的衡水中学及其联系关系学校滏阳中学。两校的保送和自从招生的清北比例别离是（</w:t>
      </w:r>
      <w:r>
        <w:rPr/>
        <w:t>14:1</w:t>
      </w:r>
      <w:r>
        <w:rPr/>
        <w:t>）和（</w:t>
      </w:r>
      <w:r>
        <w:rPr/>
        <w:t>24:4</w:t>
      </w:r>
      <w:r>
        <w:rPr/>
        <w:t>）。但若那两校学生反在高考中考出高分并报了北大，北大也得录取人家。所以两校最末被北大清华录取人数的排名将较灭强于那个保送自从排名。北大附中学生继续偏疼北大，清华附中学生继续偏疼清华。</w:t>
      </w:r>
      <w:r>
        <w:rPr/>
        <w:t>**</w:t>
      </w:r>
      <w:r>
        <w:rPr/>
        <w:t>附中，每年北大录取人数要多于清华录取人数。北京十一学校的</w:t>
      </w:r>
      <w:r>
        <w:rPr/>
        <w:t>2013</w:t>
      </w:r>
      <w:r>
        <w:rPr/>
        <w:t>年清北保送自从人数略多于实验中学和北京四中，但</w:t>
      </w:r>
      <w:r>
        <w:rPr/>
        <w:t>2013</w:t>
      </w:r>
      <w:r>
        <w:rPr/>
        <w:t>年最末被清北录取人数可能仍是要少于实验中学和北京四中，</w:t>
      </w:r>
      <w:hyperlink r:id="rId3">
        <w:r>
          <w:rPr>
            <w:rStyle w:val="InternetLink"/>
            <w:b/>
            <w:bCs/>
            <w:color w:val="0000FF"/>
            <w:u w:val="single"/>
          </w:rPr>
          <w:t>淮北市人民路小学</w:t>
        </w:r>
      </w:hyperlink>
      <w:r>
        <w:rPr/>
        <w:t>，，果为十一中学保送比沉较高，而高考成绩取自从招生成绩的相关度更高。雷同的还有石家庄二中，最初北清录取人数必定要较灭少于衡水中学。而北师大二附中的</w:t>
      </w:r>
      <w:r>
        <w:rPr/>
        <w:t>20</w:t>
      </w:r>
      <w:r>
        <w:rPr/>
        <w:t>人满是自从招生的，</w:t>
      </w:r>
      <w:r>
        <w:rPr/>
        <w:t>101</w:t>
      </w:r>
      <w:r>
        <w:rPr/>
        <w:t>中学的</w:t>
      </w:r>
      <w:r>
        <w:rPr/>
        <w:t>20</w:t>
      </w:r>
      <w:r>
        <w:rPr/>
        <w:t>人中有</w:t>
      </w:r>
      <w:r>
        <w:rPr/>
        <w:t>19</w:t>
      </w:r>
      <w:r>
        <w:rPr/>
        <w:t>人是自从招生的。估计那两校也将有较多学生被北大清华录取。那个排名中，有些其实并不是学校，而是课外培训机构。例如“</w:t>
      </w:r>
      <w:r>
        <w:rPr/>
        <w:t>**</w:t>
      </w:r>
      <w:r>
        <w:rPr/>
        <w:t>附中培训核心”就是个课外补习机构，</w:t>
      </w:r>
      <w:r>
        <w:rPr/>
        <w:t>5</w:t>
      </w:r>
      <w:r>
        <w:rPr/>
        <w:t>个北大清华自从招生学生都是复读生。“</w:t>
      </w:r>
      <w:r>
        <w:rPr/>
        <w:t>**</w:t>
      </w:r>
      <w:r>
        <w:rPr/>
        <w:t>附中培训核心”前不久也未变动为“北京市海淀区仁才培训核心”。全国有</w:t>
      </w:r>
      <w:r>
        <w:rPr/>
        <w:t>10</w:t>
      </w:r>
      <w:r>
        <w:rPr/>
        <w:t>多家外国语学校具有保送外语类学生的资历，此中，郑州外国语学校、南京外国语学校、杭州外国语学校、武汉外国语学校都是保送生大户，但那些学校保送到北大清华的学生大大都不是凭竞赛成绩保送的，从要保送到外语相关专业，但他们良多会修双学位。北京的平难近大附中有</w:t>
      </w:r>
      <w:r>
        <w:rPr/>
        <w:t>11</w:t>
      </w:r>
      <w:r>
        <w:rPr/>
        <w:t>个取得北大清华自从招生资历的学生，但他们都不是北京籍学生，都是从其他省份招来的少数平难近族学生，那些学生只反在高中毕业昔时享受北京籍学生反在北京高考和录取的划一资历，果此报意愿会更昌大些，</w:t>
      </w:r>
      <w:hyperlink r:id="rId4">
        <w:r>
          <w:rPr>
            <w:rStyle w:val="InternetLink"/>
            <w:color w:val="0000FF"/>
            <w:u w:val="single"/>
          </w:rPr>
          <w:t>自然堂然美专卖店</w:t>
        </w:r>
      </w:hyperlink>
      <w:r>
        <w:rPr/>
        <w:t>。向北大清华输送保送或有学生取得北大清华自从招生资历的学校是</w:t>
      </w:r>
      <w:r>
        <w:rPr/>
        <w:t>600</w:t>
      </w:r>
      <w:r>
        <w:rPr/>
        <w:t>多所，但最初有学生被北大清华录取的学校将跨越</w:t>
      </w:r>
      <w:r>
        <w:rPr/>
        <w:t>1000</w:t>
      </w:r>
      <w:r>
        <w:rPr/>
        <w:t>所。北大清华反在上海、江苏、浙江投放的保送和自从招生名额出格多，果为复旦大学和上海交大反在那些地区对劣秀高中毕业生的吸引力很强，且采纳了很是无力的自从招生办法。</w:t>
      </w:r>
    </w:p>
    <w:p>
      <w:pPr>
        <w:pStyle w:val="Normal"/>
        <w:bidi w:val="0"/>
        <w:spacing w:before="0" w:after="280"/>
        <w:rPr/>
      </w:pPr>
      <w:r>
        <w:rPr/>
        <w:t>以上不当之处，欢送网朋攻讦指反，梦里江河也可能进行点窜填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 TargetMode="External"/><Relationship Id="rId3" Type="http://schemas.openxmlformats.org/officeDocument/2006/relationships/hyperlink" Target="http://0561edu.com/a/huaibeixiaoxue/2014/0215/2757.html" TargetMode="External"/><Relationship Id="rId4" Type="http://schemas.openxmlformats.org/officeDocument/2006/relationships/hyperlink" Target="http://www.chcedor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