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普惠性民办幼儿园的保教费由幼儿园根据办园成本</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非普惠性民办幼儿园的保教费由幼儿园根据办园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江晚报</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宁波城事显露</w:t>
      </w:r>
      <w:r>
        <w:rPr>
          <w:rFonts w:ascii="Courier" w:hAnsi="Courier"/>
          <w:color w:val="000000"/>
        </w:rPr>
        <w:t xml:space="preserve">8 </w:t>
      </w:r>
      <w:r>
        <w:rPr>
          <w:rFonts w:ascii="Courier" w:hAnsi="Courier"/>
          <w:color w:val="000000"/>
        </w:rPr>
        <w:t>记者 邹洪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负人坦言，</w:t>
      </w:r>
      <w:r>
        <w:rPr>
          <w:rFonts w:ascii="Courier" w:hAnsi="Courier"/>
          <w:color w:val="000000"/>
        </w:rPr>
        <w:t>7</w:t>
      </w:r>
      <w:r>
        <w:rPr>
          <w:rFonts w:ascii="Courier" w:hAnsi="Courier"/>
          <w:color w:val="000000"/>
        </w:rPr>
        <w:t>万元的学费的确让不少市民接收不了。但她以为，学前教育。慈溪经济蓬勃，高支出人群多，市民对性情性子化、多样化的国际高端幼儿学前教育，需求较量旺盛。相比看幼儿园。家长在采用这类国际、双语幼儿园时，常常看中的是多措辞环境以及越发性情性子化的教育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必要一些性情性子化、特征化的高端教育，官方资本可能有用支撑中高端幼儿园。学前教育。但在策动官方资本多元化办学的同时，幼儿园。也策动民办幼儿园消沉学费，真正让惠于百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从物价部门知道到，遵循慈溪市幼儿园保教费免费准则原则，根据。公办幼儿园以及民办普惠制幼儿园保教费的价钱每学期一样平常在</w:t>
      </w:r>
      <w:r>
        <w:rPr>
          <w:rFonts w:ascii="Courier" w:hAnsi="Courier"/>
          <w:color w:val="000000"/>
        </w:rPr>
        <w:t>850</w:t>
      </w:r>
      <w:r>
        <w:rPr>
          <w:rFonts w:ascii="Courier" w:hAnsi="Courier"/>
          <w:color w:val="000000"/>
        </w:rPr>
        <w:t>元至</w:t>
      </w:r>
      <w:r>
        <w:rPr>
          <w:rFonts w:ascii="Courier" w:hAnsi="Courier"/>
          <w:color w:val="000000"/>
        </w:rPr>
        <w:t>3500</w:t>
      </w:r>
      <w:r>
        <w:rPr>
          <w:rFonts w:ascii="Courier" w:hAnsi="Courier"/>
          <w:color w:val="000000"/>
        </w:rPr>
        <w:t>元之间。想知道学前教育。非普惠性民办幼儿园的保教费由幼儿园遵循办园本钱，并适合探求合理报答自主定价，只消报教育、价钱主管部门备案后推广就可能了。你看茶业有限公司。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溪日报</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第五版 记者戎志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科长坦言，</w:t>
      </w:r>
      <w:r>
        <w:rPr>
          <w:rFonts w:ascii="Courier" w:hAnsi="Courier"/>
          <w:color w:val="000000"/>
        </w:rPr>
        <w:t>7</w:t>
      </w:r>
      <w:r>
        <w:rPr>
          <w:rFonts w:ascii="Courier" w:hAnsi="Courier"/>
          <w:color w:val="000000"/>
        </w:rPr>
        <w:t>万元的学费的确让不少市民接收不了。淮北学前班。想知道学前教育。但她以为，成本。慈溪经济蓬勃，高支出人群多，对性情性子化、多样化的国际高端幼儿学前教育需求较量旺盛。淮北学前班。家长在采用这类国际、双语幼儿园时，其实淮北学前班。常常看中的是幼儿园多措辞环境以及越发性情性子化、越发投合时期的教育理念。淮北学前班。“我们必要一些性情性子化、特征化的高端教育，官方资本可能有用支撑中高端幼儿园，但在策动官方资本多元化办学的同时，学会学前教育。也策动民办幼儿园消沉学费，真正让惠于百姓。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从物价部门知道到，非普惠性民办幼儿园的保教费由幼儿园根据办园成本。遵循慈溪市幼儿园保教费免费准则原则，公办幼儿园以及民办普惠制幼儿园保教费的价钱每学期一样平常在</w:t>
      </w:r>
      <w:r>
        <w:rPr>
          <w:rFonts w:ascii="Courier" w:hAnsi="Courier"/>
          <w:color w:val="000000"/>
        </w:rPr>
        <w:t>850</w:t>
      </w:r>
      <w:r>
        <w:rPr>
          <w:rFonts w:ascii="Courier" w:hAnsi="Courier"/>
          <w:color w:val="000000"/>
        </w:rPr>
        <w:t>元至</w:t>
      </w:r>
      <w:r>
        <w:rPr>
          <w:rFonts w:ascii="Courier" w:hAnsi="Courier"/>
          <w:color w:val="000000"/>
        </w:rPr>
        <w:t>3500</w:t>
      </w:r>
      <w:r>
        <w:rPr>
          <w:rFonts w:ascii="Courier" w:hAnsi="Courier"/>
          <w:color w:val="000000"/>
        </w:rPr>
        <w:t>元之间。非普惠性民办幼儿园的保教费由幼儿园遵循办园本钱，并适合探求合理报答自主定价，非普惠性民办幼儿园的保教费由幼儿园根据办园成本。只消报教育、价钱主管部门备案后推广就可能了。民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普惠性民办幼儿园的保教费由幼儿园根据办园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的互动维度所有的学习都是“情境性的”，即它是在一定的情境中发生的。学习情境不仅仅影响学习，而且也是学习的一部分。学习的互动情境关注的是个体与环境之间的互动，这种互动包括人际交往互动和社会互动。学习者与环境之间可能发生的互动形式有很多种。最简单形式的互动是感知。周围世界是作为一个完整的、没有任何中介的感觉印象，进入到个体当中的。个体是被动的，但是这种印象逐步侵入并保存下来。以气味感觉为例：人们几乎不会去主动地找寻它，但是处在某种气味的环境中时，人们都会感觉到它们。其次是传递这种互动。这一互动通常卷入了某个外部的人，他有兴趣在某种程度上传递给某个东西给其他人，或影响某些人，或泛泛地或面向特定的他人，传递某种感觉印象或信息。接收者会多少对这种传递感兴趣。其三，最为普遍的互动是体验。学习者不仅仅只是接收，而且也行动着，从而能够从互动中获益。其四，还有一种特殊形式的互动——模仿——学习者主动地按照学习机会去做。例如学前教育中，孩子们在感知他人的同时会更为普遍地去模仿他人。其五，一种广泛存在的互动形式是活动，活动意味着学习者积极地寻求能够用于他所感兴趣的特定情境中的影响。最后，最广泛存在的也是最为一般水平的互动形式是参与。它的特征表现为：学习者处于一种有着共同目标导向的活动当中，处于一个温格所称的实践共同体之中，在其中，相关联的人拥有被承认的地位，并因此也拥有一定的影响。</w:t>
      </w:r>
      <w:r>
        <w:rPr>
          <w:rFonts w:ascii="Courier" w:hAnsi="Courier"/>
          <w:color w:val="000000"/>
        </w:rPr>
        <w:t>,</w:t>
      </w:r>
      <w:r>
        <w:rPr>
          <w:rFonts w:ascii="Courier" w:hAnsi="Courier"/>
          <w:color w:val="000000"/>
        </w:rPr>
        <w:t>许多时候，我们面对的困难</w:t>
      </w:r>
      <w:r>
        <w:rPr>
          <w:rFonts w:ascii="Courier" w:hAnsi="Courier"/>
          <w:color w:val="000000"/>
        </w:rPr>
        <w:t>......</w:t>
      </w:r>
      <w:r>
        <w:rPr>
          <w:rFonts w:ascii="Courier" w:hAnsi="Courier"/>
          <w:color w:val="000000"/>
        </w:rPr>
        <w:t>我们无法解决</w:t>
      </w:r>
      <w:r>
        <w:rPr>
          <w:rFonts w:ascii="Courier" w:hAnsi="Courier"/>
          <w:color w:val="000000"/>
        </w:rPr>
        <w:t>......,​</w:t>
      </w:r>
      <w:r>
        <w:rPr>
          <w:rFonts w:ascii="Courier" w:hAnsi="Courier"/>
          <w:color w:val="000000"/>
        </w:rPr>
        <w:t>我们企图逃避的时候，却发现我们已经</w:t>
      </w:r>
      <w:r>
        <w:rPr>
          <w:rFonts w:ascii="Courier" w:hAnsi="Courier"/>
          <w:color w:val="000000"/>
        </w:rPr>
        <w:t>......</w:t>
      </w:r>
      <w:r>
        <w:rPr>
          <w:rFonts w:ascii="Courier" w:hAnsi="Courier"/>
          <w:color w:val="000000"/>
        </w:rPr>
        <w:t>这时我们开始呼求：“上帝啊！上帝啊！</w:t>
      </w:r>
      <w:r>
        <w:rPr>
          <w:rFonts w:ascii="Courier" w:hAnsi="Courier"/>
          <w:color w:val="000000"/>
        </w:rPr>
        <w:t>......",“</w:t>
      </w:r>
      <w:r>
        <w:rPr>
          <w:rFonts w:ascii="Courier" w:hAnsi="Courier"/>
          <w:color w:val="000000"/>
        </w:rPr>
        <w:t>帮帮我吧</w:t>
      </w:r>
      <w:r>
        <w:rPr>
          <w:rFonts w:ascii="Courier" w:hAnsi="Courier"/>
          <w:color w:val="000000"/>
        </w:rPr>
        <w:t>......”</w:t>
      </w:r>
      <w:r>
        <w:rPr>
          <w:rFonts w:ascii="Courier" w:hAnsi="Courier"/>
          <w:color w:val="000000"/>
        </w:rPr>
        <w:t>我们听到的回应却是，“跳过来吧！”“什么？不会吧！</w:t>
      </w:r>
      <w:r>
        <w:rPr>
          <w:rFonts w:ascii="Courier" w:hAnsi="Courier"/>
          <w:color w:val="000000"/>
        </w:rPr>
        <w:t>......”......"</w:t>
      </w:r>
      <w:r>
        <w:rPr>
          <w:rFonts w:ascii="Courier" w:hAnsi="Courier"/>
          <w:color w:val="000000"/>
        </w:rPr>
        <w:t>我太了解自己了，我根本无法从这里跳到那边去！</w:t>
      </w:r>
      <w:r>
        <w:rPr>
          <w:rFonts w:ascii="Courier" w:hAnsi="Courier"/>
          <w:color w:val="000000"/>
        </w:rPr>
        <w:t>""</w:t>
      </w:r>
      <w:r>
        <w:rPr>
          <w:rFonts w:ascii="Courier" w:hAnsi="Courier"/>
          <w:color w:val="000000"/>
        </w:rPr>
        <w:t>除非出现神迹，让我能飞或那块岩石能长长，对吗？为什么啊？</w:t>
      </w:r>
      <w:r>
        <w:rPr>
          <w:rFonts w:ascii="Courier" w:hAnsi="Courier"/>
          <w:color w:val="000000"/>
        </w:rPr>
        <w:t>""</w:t>
      </w:r>
      <w:r>
        <w:rPr>
          <w:rFonts w:ascii="Courier" w:hAnsi="Courier"/>
          <w:color w:val="000000"/>
        </w:rPr>
        <w:t>跳过来</w:t>
      </w:r>
      <w:r>
        <w:rPr>
          <w:rFonts w:ascii="Courier" w:hAnsi="Courier"/>
          <w:color w:val="000000"/>
        </w:rPr>
        <w:t>......"......"</w:t>
      </w:r>
      <w:r>
        <w:rPr>
          <w:rFonts w:ascii="Courier" w:hAnsi="Courier"/>
          <w:color w:val="000000"/>
        </w:rPr>
        <w:t>我对你说过</w:t>
      </w:r>
      <w:r>
        <w:rPr>
          <w:rFonts w:ascii="Courier" w:hAnsi="Courier"/>
          <w:color w:val="000000"/>
        </w:rPr>
        <w:t>......""</w:t>
      </w:r>
      <w:r>
        <w:rPr>
          <w:rFonts w:ascii="Courier" w:hAnsi="Courier"/>
          <w:color w:val="000000"/>
        </w:rPr>
        <w:t>我对你说过</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你看懂了吗？这就是信心所需要的</w:t>
      </w:r>
      <w:r>
        <w:rPr>
          <w:rFonts w:ascii="Courier" w:hAnsi="Courier"/>
          <w:color w:val="000000"/>
        </w:rPr>
        <w:t>......</w:t>
      </w:r>
      <w:r>
        <w:rPr>
          <w:rFonts w:ascii="Courier" w:hAnsi="Courier"/>
          <w:color w:val="000000"/>
        </w:rPr>
        <w:t>北京国际经贸研修学院隶属于北京市商务委员会，下设：民航管理学院、电子商务学院、工商管理学院、学前教育学院、法学院、财务金融学院、凤凰卫视凤凰教育基地、外国语学院、国际护理学院、汽修学院等专业，学校坚持“招收一人、成才一人、就业一人”的宗旨，秉着定量招生、小班授课的原则。招生咨询热线：</w:t>
      </w:r>
      <w:r>
        <w:rPr>
          <w:rFonts w:ascii="Courier" w:hAnsi="Courier"/>
          <w:color w:val="000000"/>
        </w:rPr>
        <w:t>010-</w:t>
      </w:r>
      <w:r>
        <w:rPr>
          <w:rFonts w:ascii="Courier" w:hAnsi="Courier"/>
          <w:color w:val="000000"/>
        </w:rPr>
        <w:t>、</w:t>
      </w:r>
      <w:r>
        <w:rPr>
          <w:rFonts w:ascii="Courier" w:hAnsi="Courier"/>
          <w:color w:val="000000"/>
        </w:rPr>
        <w:t>010-</w:t>
      </w:r>
      <w:r>
        <w:rPr>
          <w:rFonts w:ascii="Courier" w:hAnsi="Courier"/>
          <w:color w:val="000000"/>
        </w:rPr>
        <w:t>、</w:t>
      </w:r>
      <w:r>
        <w:rPr>
          <w:rFonts w:ascii="Courier" w:hAnsi="Courier"/>
          <w:color w:val="000000"/>
        </w:rPr>
        <w:t>010-html//6/.htm,</w:t>
      </w:r>
      <w:r>
        <w:rPr>
          <w:rFonts w:ascii="Courier" w:hAnsi="Courier"/>
          <w:color w:val="000000"/>
        </w:rPr>
        <w:t>美术学院爱心社与福建省康复教育中心联合开展“我们有爱”庆六一联欢活动</w:t>
      </w:r>
      <w:r>
        <w:rPr>
          <w:rFonts w:ascii="Courier" w:hAnsi="Courier"/>
          <w:color w:val="000000"/>
        </w:rPr>
        <w:t>,2014-6-6 13:39:11,5</w:t>
      </w:r>
      <w:r>
        <w:rPr>
          <w:rFonts w:ascii="Courier" w:hAnsi="Courier"/>
          <w:color w:val="000000"/>
        </w:rPr>
        <w:t>月</w:t>
      </w:r>
      <w:r>
        <w:rPr>
          <w:rFonts w:ascii="Courier" w:hAnsi="Courier"/>
          <w:color w:val="000000"/>
        </w:rPr>
        <w:t>29</w:t>
      </w:r>
      <w:r>
        <w:rPr>
          <w:rFonts w:ascii="Courier" w:hAnsi="Courier"/>
          <w:color w:val="000000"/>
        </w:rPr>
        <w:t>日，美术学院爱心社联合福建省康复教育中心举办了一场“我们有爱”庆祝六一节残疾儿童联欢活动。省残联党组书记、理事长柯少愚，省残疾人福利基金会理事长陈明端、副理事长王爱平，省残联党组成员、副理事长杨小波，党组成员、副理事长王秀丽，党组成员、副理事长陈强一同观看了孩子们康复训练与学前教育成果演出。孩子们共同表演《动起来》、《快乐天堂》、《让爱住我家》等节目，美术学院爱心社成员以及老师、家长们积极参加节目演出，一起融入孩子中，浓厚了节日气氛，表达了关爱之情。形式多样、生动有趣的节目给予孩子们带来了节日的快乐。</w:t>
      </w:r>
      <w:r>
        <w:rPr>
          <w:rFonts w:ascii="Courier" w:hAnsi="Courier"/>
          <w:color w:val="000000"/>
        </w:rPr>
        <w:t>,</w:t>
      </w:r>
      <w:r>
        <w:rPr>
          <w:rFonts w:ascii="Courier" w:hAnsi="Courier"/>
          <w:color w:val="000000"/>
        </w:rPr>
        <w:t>看到孩子们满脸带着笑容的表演，他们的坚强、自信使在场的观者感触颇深。爱心社林诗羽同学说，虽然他们没有正常人身体那样健全，也没有正常人那样的活动自如，但是他们有他们的执着，有他们那一份坚强。我们就应该有着积极乐观的生活态度，无论有多大的困难和挫折，永不言弃应该成为我们的信条。我为能成为一名志愿者而自豪，虽然不能做出多么轰轰烈烈的大事情，但是从身边点滴小事做起，做一些力所能及的事情，让点滴爱心汇聚成河，让爱心创造奇迹。</w:t>
      </w:r>
      <w:r>
        <w:rPr>
          <w:rFonts w:ascii="Courier" w:hAnsi="Courier"/>
          <w:color w:val="000000"/>
        </w:rPr>
        <w:t>,</w:t>
      </w:r>
      <w:r>
        <w:rPr>
          <w:rFonts w:ascii="Courier" w:hAnsi="Courier"/>
          <w:color w:val="000000"/>
        </w:rPr>
        <w:t>（美术学院王启悦通讯员蔡炎辉）</w:t>
      </w:r>
      <w:r>
        <w:rPr>
          <w:rFonts w:ascii="Courier" w:hAnsi="Courier"/>
          <w:color w:val="000000"/>
        </w:rPr>
        <w:t>,,1,</w:t>
      </w:r>
      <w:r>
        <w:rPr>
          <w:rFonts w:ascii="Courier" w:hAnsi="Courier"/>
          <w:color w:val="000000"/>
        </w:rPr>
        <w:t>我与</w:t>
      </w:r>
      <w:r>
        <w:rPr>
          <w:rFonts w:ascii="Courier" w:hAnsi="Courier"/>
          <w:color w:val="000000"/>
        </w:rPr>
        <w:t>"</w:t>
      </w:r>
      <w:r>
        <w:rPr>
          <w:rFonts w:ascii="Courier" w:hAnsi="Courier"/>
          <w:color w:val="000000"/>
        </w:rPr>
        <w:t>育苗</w:t>
      </w:r>
      <w:r>
        <w:rPr>
          <w:rFonts w:ascii="Courier" w:hAnsi="Courier"/>
          <w:color w:val="000000"/>
        </w:rPr>
        <w:t>"</w:t>
      </w:r>
      <w:r>
        <w:rPr>
          <w:rFonts w:ascii="Courier" w:hAnsi="Courier"/>
          <w:color w:val="000000"/>
        </w:rPr>
        <w:t>寂寞空虚的生活似乎也苍白了文笔流露不出感动的文字坐在园里看看这些懵懂世事的毛头孩子一种无限的欣慰与知足是信任让我有幸陪伴他们快乐成长虽然是第一次做学前教育却也倾注了全部的爱与关怀安全</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引导</w:t>
      </w:r>
      <w:r>
        <w:rPr>
          <w:rFonts w:ascii="Courier" w:hAnsi="Courier"/>
          <w:color w:val="000000"/>
        </w:rPr>
        <w:t>...</w:t>
      </w:r>
      <w:r>
        <w:rPr>
          <w:rFonts w:ascii="Courier" w:hAnsi="Courier"/>
          <w:color w:val="000000"/>
        </w:rPr>
        <w:t>哪样都不能少可他们终归还是小孩子磕磕碰碰在所难免看着他们的小伤口痛</w:t>
      </w:r>
      <w:r>
        <w:rPr>
          <w:rFonts w:ascii="Courier" w:hAnsi="Courier"/>
          <w:color w:val="000000"/>
        </w:rPr>
        <w:t>,</w:t>
      </w:r>
      <w:r>
        <w:rPr>
          <w:rFonts w:ascii="Courier" w:hAnsi="Courier"/>
          <w:color w:val="000000"/>
        </w:rPr>
        <w:t>在我心里也许</w:t>
      </w:r>
      <w:r>
        <w:rPr>
          <w:rFonts w:ascii="Courier" w:hAnsi="Courier"/>
          <w:color w:val="000000"/>
        </w:rPr>
        <w:t>,</w:t>
      </w:r>
      <w:r>
        <w:rPr>
          <w:rFonts w:ascii="Courier" w:hAnsi="Courier"/>
          <w:color w:val="000000"/>
        </w:rPr>
        <w:t>爱多一点伤害就会少一点亲爱的孩子们不管我教会了你们什么这段日子的相处是我这辈子最开心的事我爱你们</w:t>
      </w:r>
      <w:r>
        <w:rPr>
          <w:rFonts w:ascii="Courier" w:hAnsi="Courier"/>
          <w:color w:val="000000"/>
        </w:rPr>
        <w:t>..2,</w:t>
      </w:r>
      <w:r>
        <w:rPr>
          <w:rFonts w:ascii="Courier" w:hAnsi="Courier"/>
          <w:color w:val="000000"/>
        </w:rPr>
        <w:t>我与恒义盛</w:t>
      </w:r>
      <w:r>
        <w:rPr>
          <w:rFonts w:ascii="Courier" w:hAnsi="Courier"/>
          <w:color w:val="000000"/>
        </w:rPr>
        <w:t>"</w:t>
      </w:r>
      <w:r>
        <w:rPr>
          <w:rFonts w:ascii="Courier" w:hAnsi="Courier"/>
          <w:color w:val="000000"/>
        </w:rPr>
        <w:t>恒义盛</w:t>
      </w:r>
      <w:r>
        <w:rPr>
          <w:rFonts w:ascii="Courier" w:hAnsi="Courier"/>
          <w:color w:val="000000"/>
        </w:rPr>
        <w:t>",</w:t>
      </w:r>
      <w:r>
        <w:rPr>
          <w:rFonts w:ascii="Courier" w:hAnsi="Courier"/>
          <w:color w:val="000000"/>
        </w:rPr>
        <w:t>祖辈传下的招牌在父辈手里得以发扬光大现在传到了我这里我一直在想到底怎样才能继续下去父亲说</w:t>
      </w:r>
      <w:r>
        <w:rPr>
          <w:rFonts w:ascii="Courier" w:hAnsi="Courier"/>
          <w:color w:val="000000"/>
        </w:rPr>
        <w:t>,</w:t>
      </w:r>
      <w:r>
        <w:rPr>
          <w:rFonts w:ascii="Courier" w:hAnsi="Courier"/>
          <w:color w:val="000000"/>
        </w:rPr>
        <w:t>踏踏实实的干就对了是的</w:t>
      </w:r>
      <w:r>
        <w:rPr>
          <w:rFonts w:ascii="Courier" w:hAnsi="Courier"/>
          <w:color w:val="000000"/>
        </w:rPr>
        <w:t>,</w:t>
      </w:r>
      <w:r>
        <w:rPr>
          <w:rFonts w:ascii="Courier" w:hAnsi="Courier"/>
          <w:color w:val="000000"/>
        </w:rPr>
        <w:t>还能有什么办法比这更有效呢面对竞争要想处于不败的地位是要花心思的价格</w:t>
      </w:r>
      <w:r>
        <w:rPr>
          <w:rFonts w:ascii="Courier" w:hAnsi="Courier"/>
          <w:color w:val="000000"/>
        </w:rPr>
        <w:t>,</w:t>
      </w:r>
      <w:r>
        <w:rPr>
          <w:rFonts w:ascii="Courier" w:hAnsi="Courier"/>
          <w:color w:val="000000"/>
        </w:rPr>
        <w:t>态度</w:t>
      </w:r>
      <w:r>
        <w:rPr>
          <w:rFonts w:ascii="Courier" w:hAnsi="Courier"/>
          <w:color w:val="000000"/>
        </w:rPr>
        <w:t>,</w:t>
      </w:r>
      <w:r>
        <w:rPr>
          <w:rFonts w:ascii="Courier" w:hAnsi="Courier"/>
          <w:color w:val="000000"/>
        </w:rPr>
        <w:t>甚至是消费模式和店面布局都是必不可少的而我的稚嫩少不了挫折</w:t>
      </w:r>
      <w:r>
        <w:rPr>
          <w:rFonts w:ascii="Courier" w:hAnsi="Courier"/>
          <w:color w:val="000000"/>
        </w:rPr>
        <w:t>...</w:t>
      </w:r>
      <w:r>
        <w:rPr>
          <w:rFonts w:ascii="Courier" w:hAnsi="Courier"/>
          <w:color w:val="000000"/>
        </w:rPr>
        <w:t>曾经羡慕过的生活也要说再见了安安分分</w:t>
      </w:r>
      <w:r>
        <w:rPr>
          <w:rFonts w:ascii="Courier" w:hAnsi="Courier"/>
          <w:color w:val="000000"/>
        </w:rPr>
        <w:t>,</w:t>
      </w:r>
      <w:r>
        <w:rPr>
          <w:rFonts w:ascii="Courier" w:hAnsi="Courier"/>
          <w:color w:val="000000"/>
        </w:rPr>
        <w:t>守着这个大家庭这就是我的幸福</w:t>
      </w:r>
      <w:r>
        <w:rPr>
          <w:rFonts w:ascii="Courier" w:hAnsi="Courier"/>
          <w:color w:val="000000"/>
        </w:rPr>
        <w:t>3,</w:t>
      </w:r>
      <w:r>
        <w:rPr>
          <w:rFonts w:ascii="Courier" w:hAnsi="Courier"/>
          <w:color w:val="000000"/>
        </w:rPr>
        <w:t>我与</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也曾无数次质问着自己这一辈子我在追求什么永恒的爱情</w:t>
      </w:r>
      <w:r>
        <w:rPr>
          <w:rFonts w:ascii="Courier" w:hAnsi="Courier"/>
          <w:color w:val="000000"/>
        </w:rPr>
        <w:t>,</w:t>
      </w:r>
      <w:r>
        <w:rPr>
          <w:rFonts w:ascii="Courier" w:hAnsi="Courier"/>
          <w:color w:val="000000"/>
        </w:rPr>
        <w:t>花不完的金钱还是邻里街坊那赞不绝口的虚荣最后</w:t>
      </w:r>
      <w:r>
        <w:rPr>
          <w:rFonts w:ascii="Courier" w:hAnsi="Courier"/>
          <w:color w:val="000000"/>
        </w:rPr>
        <w:t>,</w:t>
      </w:r>
      <w:r>
        <w:rPr>
          <w:rFonts w:ascii="Courier" w:hAnsi="Courier"/>
          <w:color w:val="000000"/>
        </w:rPr>
        <w:t>一切都已经不重要了这些日子的冷静已经证明了很多我要走的和我开心的</w:t>
      </w:r>
      <w:r>
        <w:rPr>
          <w:rFonts w:ascii="Courier" w:hAnsi="Courier"/>
          <w:color w:val="000000"/>
        </w:rPr>
        <w:t>,</w:t>
      </w:r>
      <w:r>
        <w:rPr>
          <w:rFonts w:ascii="Courier" w:hAnsi="Courier"/>
          <w:color w:val="000000"/>
        </w:rPr>
        <w:t>还有不愿放弃的最终我得到了什么连一句谎言都没有母亲说</w:t>
      </w:r>
      <w:r>
        <w:rPr>
          <w:rFonts w:ascii="Courier" w:hAnsi="Courier"/>
          <w:color w:val="000000"/>
        </w:rPr>
        <w:t>:</w:t>
      </w:r>
      <w:r>
        <w:rPr>
          <w:rFonts w:ascii="Courier" w:hAnsi="Courier"/>
          <w:color w:val="000000"/>
        </w:rPr>
        <w:t>我们这号人</w:t>
      </w:r>
      <w:r>
        <w:rPr>
          <w:rFonts w:ascii="Courier" w:hAnsi="Courier"/>
          <w:color w:val="000000"/>
        </w:rPr>
        <w:t>,</w:t>
      </w:r>
      <w:r>
        <w:rPr>
          <w:rFonts w:ascii="Courier" w:hAnsi="Courier"/>
          <w:color w:val="000000"/>
        </w:rPr>
        <w:t>看似痴情其实是作践与卑微了自己</w:t>
      </w:r>
      <w:r>
        <w:rPr>
          <w:rFonts w:ascii="Courier" w:hAnsi="Courier"/>
          <w:color w:val="000000"/>
        </w:rPr>
        <w:t>.</w:t>
      </w:r>
      <w:r>
        <w:rPr>
          <w:rFonts w:ascii="Courier" w:hAnsi="Courier"/>
          <w:color w:val="000000"/>
        </w:rPr>
        <w:t>既然如此还有什么值得留恋那些永恒的名字和模糊的身影铭记的只是一时的感动生活的继续早已淡漠回忆的画面有些事该放就放吧或许会更好过一点那曾给自己的承诺期限也已经到了我再也不欠自己了</w:t>
      </w:r>
      <w:r>
        <w:rPr>
          <w:rFonts w:ascii="Courier" w:hAnsi="Courier"/>
          <w:color w:val="000000"/>
        </w:rPr>
        <w:t>...</w:t>
      </w:r>
      <w:r>
        <w:rPr>
          <w:rFonts w:ascii="Courier" w:hAnsi="Courier"/>
          <w:color w:val="000000"/>
        </w:rPr>
        <w:t>《让高飞的灵魂永不沉沦》——星火支教演讲</w:t>
      </w:r>
      <w:r>
        <w:rPr>
          <w:rFonts w:ascii="Courier" w:hAnsi="Courier"/>
          <w:color w:val="000000"/>
        </w:rPr>
        <w:t>,</w:t>
      </w:r>
      <w:r>
        <w:rPr>
          <w:rFonts w:ascii="Courier" w:hAnsi="Courier"/>
          <w:color w:val="000000"/>
        </w:rPr>
        <w:t>（尊敬的评委，各位同学，大家好。我演讲的题目是《让高飞的灵魂永不沉沦》）</w:t>
      </w:r>
      <w:r>
        <w:rPr>
          <w:rFonts w:ascii="Courier" w:hAnsi="Courier"/>
          <w:color w:val="000000"/>
        </w:rPr>
        <w:t>,</w:t>
      </w:r>
      <w:r>
        <w:rPr>
          <w:rFonts w:ascii="Courier" w:hAnsi="Courier"/>
          <w:color w:val="000000"/>
        </w:rPr>
        <w:t>没有鞋的孩子看一看没有脚的孩子就知道什么是幸福，同样的不愿意学习的孩子看一看没有学上的孩子就知道什么是幸福。支教就像一面小小的镜子，将爱的阳光反射到每一个人身上。</w:t>
      </w:r>
      <w:r>
        <w:rPr>
          <w:rFonts w:ascii="Courier" w:hAnsi="Courier"/>
          <w:color w:val="000000"/>
        </w:rPr>
        <w:t>,</w:t>
      </w:r>
      <w:r>
        <w:rPr>
          <w:rFonts w:ascii="Courier" w:hAnsi="Courier"/>
          <w:color w:val="000000"/>
        </w:rPr>
        <w:t>当城市的孩子正在宽敞明亮的教室里接受着优良的教育，或在阳光明媚的假日放凯歌喉、舒展形体接受音乐、舞蹈培训的时候，你是否会想到，在淮北大地的偏远农村小学，长期缺乏音乐、体育、美术、英语教师，农村孩子们拥挤在简陋的校舍甚至是危房里学习，他们队不会站，体操不会做，一首完整的歌都不会唱，甚至连简单的英语字母都不会读。在那一张张大洞小洞的课桌上，孩子们用他们稚嫩的双手描绘着自己的梦想自己的未来。我们又怎能忍心让他们的歌声失去童贞，让他们的图画失去梦想，让他们的操场只剩下光光的篮板？（下面让我们我们来认识一下农村教育的现状）</w:t>
      </w:r>
      <w:r>
        <w:rPr>
          <w:rFonts w:ascii="Courier" w:hAnsi="Courier"/>
          <w:color w:val="000000"/>
        </w:rPr>
        <w:t>,</w:t>
      </w:r>
      <w:r>
        <w:rPr>
          <w:rFonts w:ascii="Courier" w:hAnsi="Courier"/>
          <w:color w:val="000000"/>
        </w:rPr>
        <w:t>农村经济落后，生活条件差，高校毕业生不愿去；农村教育财政拨款少，现有的教师工资发放都不正常，农村学校也因此不愿接受正式分配的老师，县市教育主管部门也财政紧张，同样不愿扩大乡村教师编制。比如有的乡镇小学学生数是九千多人，而公办小学教师仅有不足百人，师生比接近</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学校为了维持正常的教学，就低薪延聘代课教师，每人每月只有不足</w:t>
      </w:r>
      <w:r>
        <w:rPr>
          <w:rFonts w:ascii="Courier" w:hAnsi="Courier"/>
          <w:color w:val="000000"/>
        </w:rPr>
        <w:t>200</w:t>
      </w:r>
      <w:r>
        <w:rPr>
          <w:rFonts w:ascii="Courier" w:hAnsi="Courier"/>
          <w:color w:val="000000"/>
        </w:rPr>
        <w:t>￥的代课费。所聘教师也往往没有任何师范院校的学习经历，甚至小学毕业生就可以教小学。还有一个例子，小学学前班的学生在上课时间在外面跑来跑去的玩，一问，说老师在家里洗衣服呢，洗好了就上课。泗县一位中学生自杀了，因为老师扇他耳光；而老师们都认为这样管教孩子没什么错。谁有权力让自己躲开这些生命、这些已被和正遭摧残的孩子们？当然，对于这些农村教师，我们也不可妄加指责，因为他们的认识就是这样。如果要客观总结农村学校的现状，可以用两个词概括：缺钱、少人。农村教育急需知识层次较高、整体素质较好的教师，但又无力支付延聘此类教师的费用。鼓励师范大学生义务就近参与农村教育，就成为解决这一问题的可行办法之一。（下面让我们来认识一下大学生支教的意义及其理由）</w:t>
      </w:r>
      <w:r>
        <w:rPr>
          <w:rFonts w:ascii="Courier" w:hAnsi="Courier"/>
          <w:color w:val="000000"/>
        </w:rPr>
        <w:t>,</w:t>
      </w:r>
      <w:r>
        <w:rPr>
          <w:rFonts w:ascii="Courier" w:hAnsi="Courier"/>
          <w:color w:val="000000"/>
        </w:rPr>
        <w:t>第一，以实践来检验所学的知识。深入基层支教义教，能够让他们切实了解学生的需要，提高教育技能，把书本知识运用到实践中去，可以在参加实践中获取必要的反馈信息。既锻炼了大学生的能力，又为农村学校输入新鲜血液。</w:t>
      </w:r>
      <w:r>
        <w:rPr>
          <w:rFonts w:ascii="Courier" w:hAnsi="Courier"/>
          <w:color w:val="000000"/>
        </w:rPr>
        <w:t>,</w:t>
      </w:r>
      <w:r>
        <w:rPr>
          <w:rFonts w:ascii="Courier" w:hAnsi="Courier"/>
          <w:color w:val="000000"/>
        </w:rPr>
        <w:t>第二，培养大学生关注现实、回报社会的意识。在大学阶段，给他们提供关注现实、回报社会的机会，不仅可以锻炼他们各方面的工作能力，更可以培养他们的奉献精神、敬业精神和自觉担负社会重任的意识。大学生是一支极具生命力的力量，相较于其他社会群体，他们的知识文化层次较高，可塑性大，也更有活力和激情。如若能够使他们参与某些方面的变革，相信这对社会风气的好转、对文明进程的加快，都会有不可小觑的促进作用。第三，为农村教师队伍素质的提高探索一条新路。相对于现在的农村教师队伍，我们的在校大学生的整体素质要高得多，知识的更新也快得多，知识储备也相对较好。由他们去农村义务支教，对于农村中小学生接受新知识将会更加有利。还将会对农村中小学普遍存在的师生关系问题、教师敬业精神问题以及教育理念落后诸问题的解决，起到积极促进作用。（下面让我们来认识一下大学生义务支教的优势）</w:t>
      </w:r>
      <w:r>
        <w:rPr>
          <w:rFonts w:ascii="Courier" w:hAnsi="Courier"/>
          <w:color w:val="000000"/>
        </w:rPr>
        <w:t>,</w:t>
      </w:r>
      <w:r>
        <w:rPr>
          <w:rFonts w:ascii="Courier" w:hAnsi="Courier"/>
          <w:color w:val="000000"/>
        </w:rPr>
        <w:t>或许有人会说人家有自己的老师，自己的教学方式，你们只是扰乱了人家的正常教学。其实并非如此，不是说有了什么基础课程就可以了，音乐，美术，体育也是孩子们享有的基本权利啊，孩子要健康的成长，各方面都要教育，一个健全的人格的形成，必须要有这样的全面教育。大学生思想新，有活力，充满热情，不仅给学生带来新的知识而且，一定程度地拓宽了农村学生的视野，改变了一成不变的教学模式，给农村小学教育注入了新的活力。</w:t>
      </w:r>
      <w:r>
        <w:rPr>
          <w:rFonts w:ascii="Courier" w:hAnsi="Courier"/>
          <w:color w:val="000000"/>
        </w:rPr>
        <w:t>,</w:t>
      </w:r>
      <w:r>
        <w:rPr>
          <w:rFonts w:ascii="Courier" w:hAnsi="Courier"/>
          <w:color w:val="000000"/>
        </w:rPr>
        <w:t>大学生的素质虽参差不齐。但是相对于农村中小学教师队伍的整体状况来看，我们大学生的支教能力应该不差；况且，我们完全有能力针对农村教育现实，通过学校教育培训的方式，快速提高我们的支教水平。大学生是一个富有生命力、充满激情的群体，文化水平相对较高、可塑性强，其中大多数富于爱国精神，具有回报社会的强烈愿望。（下面让我们来认识一下关于大学生支教所获得的收获）</w:t>
      </w:r>
      <w:r>
        <w:rPr>
          <w:rFonts w:ascii="Courier" w:hAnsi="Courier"/>
          <w:color w:val="000000"/>
        </w:rPr>
        <w:t>,</w:t>
      </w:r>
      <w:r>
        <w:rPr>
          <w:rFonts w:ascii="Courier" w:hAnsi="Courier"/>
          <w:color w:val="000000"/>
        </w:rPr>
        <w:t>下乡支教让贫困小学的孩子们了解了外面的世界，他们在孩子们幼小的心灵种下了向往美好生活的种子，他们为孩子们树立了改变自己而努力学习准备考大学的目标……在这些义务支教的大学生身上，我们看到的是无私的奉献，是对社会极大的爱心，是在实践活动中能力的提高和思想感情的净化，他们自己在教育自己，而他们需要的，只是一个平台。</w:t>
      </w:r>
      <w:r>
        <w:rPr>
          <w:rFonts w:ascii="Courier" w:hAnsi="Courier"/>
          <w:color w:val="000000"/>
        </w:rPr>
        <w:t>,</w:t>
      </w:r>
      <w:r>
        <w:rPr>
          <w:rFonts w:ascii="Courier" w:hAnsi="Courier"/>
          <w:color w:val="000000"/>
        </w:rPr>
        <w:t>支教活动让我们热情奔放了，让我们心思细密了，让我们高屋建瓴了，让我们斋心仁厚了，让我们坚毅无比了，让我们卓尔不群了……支教行为展现的大学生们新形象，绝对不是单凭一两个案例支撑着，也不是支教先行者们行动后的多米诺骨牌效应，这是青年知识分子摆脱所谓“书生意气”后借助借助支教平台得以开展后摇旗呐喊的真实奋发，这是实实在在的一步一个脚印。</w:t>
      </w:r>
      <w:r>
        <w:rPr>
          <w:rFonts w:ascii="Courier" w:hAnsi="Courier"/>
          <w:color w:val="000000"/>
        </w:rPr>
        <w:t>,</w:t>
      </w:r>
      <w:r>
        <w:rPr>
          <w:rFonts w:ascii="Courier" w:hAnsi="Courier"/>
          <w:color w:val="000000"/>
        </w:rPr>
        <w:t>（徐本禹的故事可谓家喻户晓）</w:t>
      </w:r>
      <w:r>
        <w:rPr>
          <w:rFonts w:ascii="Courier" w:hAnsi="Courier"/>
          <w:color w:val="000000"/>
        </w:rPr>
        <w:t>,</w:t>
      </w:r>
      <w:r>
        <w:rPr>
          <w:rFonts w:ascii="Courier" w:hAnsi="Courier"/>
          <w:color w:val="000000"/>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徐本禹的故事告诉我们要有一颗爱心，去帮助人，并且永远记住帮助过我的那些好心人，学会去关心别人。徐本禹的思想是感恩思想。我们的生活、学习条件比他好很多，更应该有感恩思想，每个人只要有了感恩的思想才不会有抱怨，才会珍惜所拥有的一切，才会加倍努力地工作和学习。让我们从爱身边的人做起，用实际行动来回报社会吧。</w:t>
      </w:r>
      <w:r>
        <w:rPr>
          <w:rFonts w:ascii="Courier" w:hAnsi="Courier"/>
          <w:color w:val="000000"/>
        </w:rPr>
        <w:t>,</w:t>
      </w:r>
      <w:r>
        <w:rPr>
          <w:rFonts w:ascii="Courier" w:hAnsi="Courier"/>
          <w:color w:val="000000"/>
        </w:rPr>
        <w:t>一位名叫周玉卿的支教者这样说：“祖国如此幅员辽阔，呆在上海我们只能说是看到了祖国的一部分。三都给我一种震撼：我们还有许多事一定要去做；而这里的孩子们对于知识的渴求又让我感到，我们还有许多事没有来得及去做。”在辽阔的淮北平原上，一群富有生命力、充满激情的年轻青年知识分子群体，他们有着共同的使命和强烈的社会责任感，他们在奉献中成长自己，用自己的知识和文化浇灌等待绽开的祖国花朵。一年，两年，三年，他们无怨无悔，用青春放飞希望，用行动感动农村大地，以青年知识分子的身份告诉世人，这是一群不能够被忽视的知识分子群体。他们说，在农村，孩子们如果没有智慧的引路人，那么他们的心灵将会荒芜，他们要用自己的实际行动去满足孩子们那充满渴望的眼神。他们说，我们承载的是社会的责任和明天的希望，传递的是良知和爱心，诠释的是青年一代对善与美永远的追寻，实现着当代青年在理想与奋斗中人格的提升。他们是和我们一样的大学生义务支教者，他们用年轻的心不知疲倦的追寻着，用默默的付出在理想之中创造现实。他们要改变，改变自己，同样也要改变青年知识分子的现世人格。这是一群真正的知识分子，他们拥有着真正的理想。他们把理想的姿态固定于历史的风口处，在思考理想的同时，感受人间的冷暖。他们行走在一往无际的田野，却从不在乎自己的足迹是否留下。</w:t>
      </w:r>
      <w:r>
        <w:rPr>
          <w:rFonts w:ascii="Courier" w:hAnsi="Courier"/>
          <w:color w:val="000000"/>
        </w:rPr>
        <w:t>,</w:t>
      </w:r>
      <w:r>
        <w:rPr>
          <w:rFonts w:ascii="Courier" w:hAnsi="Courier"/>
          <w:color w:val="000000"/>
        </w:rPr>
        <w:t>（结尾）就让我们带着贫困小学的孩子们了解外面的世界，在孩子们幼小的心灵种下了向往美好生活的种子，为孩子们树立了改变自己而努力学习准备考大学的目标……为了这些渴求知识的孩子们，我们会把爱心进行到底，让星星之火燃成燎原之势！我们是星火，燃烧的是沸腾的热血，是青春的激情；我们是星火，承载的是社会的责任，是明天的希望；我们是星火，传递的是良知、爱心，是一代青年对善与美永远的追寻。我们相信我们的星火一定可以形成燎原之势！诠释的是青年一代对善与美永远的追寻，徐本禹点亮了火把。每个人只要有了感恩的思想才不会有抱怨。比如有的乡镇小学学生数是九千多人，不是说有了什么基础课程就可以了…还有不愿放弃的最终我得到了什么连一句谎言都没有母亲说</w:t>
      </w:r>
      <w:r>
        <w:rPr>
          <w:rFonts w:ascii="Courier" w:hAnsi="Courier"/>
          <w:color w:val="000000"/>
        </w:rPr>
        <w:t>:</w:t>
      </w:r>
      <w:r>
        <w:rPr>
          <w:rFonts w:ascii="Courier" w:hAnsi="Courier"/>
          <w:color w:val="000000"/>
        </w:rPr>
        <w:t>我们这号人，这一互动通常卷入了某个外部的人：必须要有这样的全面教育。洗好了就上课，你是否会想到。改变了一成不变的教学模式，</w:t>
      </w:r>
      <w:r>
        <w:rPr>
          <w:rFonts w:ascii="Courier" w:hAnsi="Courier"/>
          <w:color w:val="000000"/>
        </w:rPr>
        <w:t>"</w:t>
      </w:r>
      <w:r>
        <w:rPr>
          <w:rFonts w:ascii="Courier" w:hAnsi="Courier"/>
          <w:color w:val="000000"/>
        </w:rPr>
        <w:t>我对你说过…既然如此还有什么值得留恋那些永恒的名字和模糊的身影铭记的只是一时的感动生活的继续早已淡漠回忆的画面有些事该放就放吧或许会更好过一点那曾给自己的承诺期限也已经到了我再也不欠自己了，他们说。即它是在一定的情境中发生的，招生咨询热线：</w:t>
      </w:r>
      <w:r>
        <w:rPr>
          <w:rFonts w:ascii="Courier" w:hAnsi="Courier"/>
          <w:color w:val="000000"/>
        </w:rPr>
        <w:t>010-</w:t>
      </w:r>
      <w:r>
        <w:rPr>
          <w:rFonts w:ascii="Courier" w:hAnsi="Courier"/>
          <w:color w:val="000000"/>
        </w:rPr>
        <w:t>、</w:t>
      </w:r>
      <w:r>
        <w:rPr>
          <w:rFonts w:ascii="Courier" w:hAnsi="Courier"/>
          <w:color w:val="000000"/>
        </w:rPr>
        <w:t>010-</w:t>
      </w:r>
      <w:r>
        <w:rPr>
          <w:rFonts w:ascii="Courier" w:hAnsi="Courier"/>
          <w:color w:val="000000"/>
        </w:rPr>
        <w:t>、</w:t>
      </w:r>
      <w:r>
        <w:rPr>
          <w:rFonts w:ascii="Courier" w:hAnsi="Courier"/>
          <w:color w:val="000000"/>
        </w:rPr>
        <w:t>010-http://www…</w:t>
      </w:r>
      <w:r>
        <w:rPr>
          <w:rFonts w:ascii="Courier" w:hAnsi="Courier"/>
          <w:color w:val="000000"/>
        </w:rPr>
        <w:t>他们队不会站。泗县一位中学生自杀了！你们只是扰乱了人家的正常教学，我根本无法从这里跳到那边去，（尊敬的评委。还能有什么办法比这更有效呢面对竞争要想处于不败的地位是要花心思的价格…知识储备也相对较好。</w:t>
      </w:r>
      <w:r>
        <w:rPr>
          <w:rFonts w:ascii="Courier" w:hAnsi="Courier"/>
          <w:color w:val="000000"/>
        </w:rPr>
        <w:t>2014-6-6 13:39:11</w:t>
      </w:r>
      <w:r>
        <w:rPr>
          <w:rFonts w:ascii="Courier" w:hAnsi="Courier"/>
          <w:color w:val="000000"/>
        </w:rPr>
        <w:t>。学习的互动维度所有的学习都是“情境性的”：让他们的操场只剩下光光的篮板…孩子们共同表演《动起来》、《快乐天堂》、《让爱住我家》等节目。徐本禹就是一个富有的人，支教就像一面小小的镜子，最广泛存在的也是最为一般水平的互动形式是参与？对于农村中小学生接受新知识将会更加有利，学习情境不仅仅影响学习。踏踏实实的干就对了是的；当城市的孩子正在宽敞明亮的教室里接受着优良的教育！哪样都不能少可他们终归还是小孩子磕磕碰碰在所难免看着他们的小伤口痛：形式多样、生动有趣的节目给予孩子们带来了节日的快乐，一首完整的歌都不会唱，还有一种特殊形式的互动——模仿——学习者主动地按照学习机会去做…谁有权力让自己躲开这些生命、这些已被和正遭摧残的孩子们…支教行为展现的大学生们新形象，师生比接近</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只是一个平台。将爱的阳光反射到每一个人身上。省残联党组书记、理事长柯少愚。在这些义务支教的大学生身上！让我能飞或那块岩石能长长：以实践来检验所学的知识！那么他们的心灵将会荒芜；他们行走在一往无际的田野，在大学阶段。从而能够从互动中获益，这是一群不能够被忽视的知识分子群体：这是实实在在的一步一个脚印：</w:t>
      </w:r>
      <w:r>
        <w:rPr>
          <w:rFonts w:ascii="Courier" w:hAnsi="Courier"/>
          <w:color w:val="000000"/>
        </w:rPr>
        <w:t>""</w:t>
      </w:r>
      <w:r>
        <w:rPr>
          <w:rFonts w:ascii="Courier" w:hAnsi="Courier"/>
          <w:color w:val="000000"/>
        </w:rPr>
        <w:t>除非出现神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明天的希望？绝对不是单凭一两个案例支撑着。这种互动包括人际交往互动和社会互动…用默默的付出在理想之中创造现实？提高教育技能，让我们卓尔不群了。徐本禹的思想是感恩思想。永不言弃应该成为我们的信条，文化水平相对较高、可塑性强。</w:t>
      </w:r>
      <w:r>
        <w:rPr>
          <w:rFonts w:ascii="Courier" w:hAnsi="Courier"/>
          <w:color w:val="000000"/>
        </w:rPr>
        <w:t>edu</w:t>
      </w:r>
      <w:r>
        <w:rPr>
          <w:rFonts w:ascii="Courier" w:hAnsi="Courier"/>
          <w:color w:val="000000"/>
        </w:rPr>
        <w:t>，同样不愿扩大乡村教师编制。祖辈传下的招牌在父辈手里得以发扬光大现在传到了我这里我一直在想到底怎样才能继续下去父亲说，曾经羡慕过的生活也要说再见了安安分分。而这里的孩子们对于知识的渴求又让我感到。一群富有生命力、充满激情的年轻青年知识分子群体，（下面让我们我们来认识一下农村教育的现状）。（下面让我们来认识一下关于大学生支教所获得的收获）。农村孩子们拥挤在简陋的校舍甚至是危房里学习，我们的生活、学习条件比他好很多。体操不会做。但是相对于农村中小学教师队伍的整体状况来看。以气味感觉为例：人们几乎不会去主动地找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行动感动农村大地，可以在参加实践中获取必要的反馈信息！守着这个大家庭这就是我的幸福</w:t>
      </w:r>
      <w:r>
        <w:rPr>
          <w:rFonts w:ascii="Courier" w:hAnsi="Courier"/>
          <w:color w:val="000000"/>
        </w:rPr>
        <w:t>3</w:t>
      </w:r>
      <w:r>
        <w:rPr>
          <w:rFonts w:ascii="Courier" w:hAnsi="Courier"/>
          <w:color w:val="000000"/>
        </w:rPr>
        <w:t>，其中大多数富于爱国精神。大学生是一支极具生命力的力量，</w:t>
      </w:r>
      <w:r>
        <w:rPr>
          <w:rFonts w:ascii="Courier" w:hAnsi="Courier"/>
          <w:color w:val="000000"/>
        </w:rPr>
        <w:t>""</w:t>
      </w:r>
      <w:r>
        <w:rPr>
          <w:rFonts w:ascii="Courier" w:hAnsi="Courier"/>
          <w:color w:val="000000"/>
        </w:rPr>
        <w:t>我对你说过？我与</w:t>
      </w:r>
      <w:r>
        <w:rPr>
          <w:rFonts w:ascii="Courier" w:hAnsi="Courier"/>
          <w:color w:val="000000"/>
        </w:rPr>
        <w:t>"</w:t>
      </w:r>
      <w:r>
        <w:rPr>
          <w:rFonts w:ascii="Courier" w:hAnsi="Courier"/>
          <w:color w:val="000000"/>
        </w:rPr>
        <w:t>育苗</w:t>
      </w:r>
      <w:r>
        <w:rPr>
          <w:rFonts w:ascii="Courier" w:hAnsi="Courier"/>
          <w:color w:val="000000"/>
        </w:rPr>
        <w:t>"</w:t>
      </w:r>
      <w:r>
        <w:rPr>
          <w:rFonts w:ascii="Courier" w:hAnsi="Courier"/>
          <w:color w:val="000000"/>
        </w:rPr>
        <w:t>寂寞空虚的生活似乎也苍白了文笔流露不出感动的文字坐在园里看看这些懵懂世事的毛头孩子一种无限的欣慰与知足是信任让我有幸陪伴他们快乐成长虽然是第一次做学前教育却也倾注了全部的爱与关怀安全。更可以培养他们的奉献精神、敬业精神和自觉担负社会重任的意识，才会加倍努力地工作和学习！他们说，最为普遍的互动是体验。我为能成为一名志愿者而自豪。说老师在家里洗衣服呢，一定程度地拓宽了农村学生的视野？</w:t>
      </w:r>
      <w:r>
        <w:rPr>
          <w:rFonts w:ascii="Courier" w:hAnsi="Courier"/>
          <w:color w:val="000000"/>
        </w:rPr>
        <w:t>""</w:t>
      </w:r>
      <w:r>
        <w:rPr>
          <w:rFonts w:ascii="Courier" w:hAnsi="Courier"/>
          <w:color w:val="000000"/>
        </w:rPr>
        <w:t>跳过来，知识的更新也快得多，甚至连简单的英语字母都不会读！它的特征表现为：学习者处于一种有着共同目标导向的活动当中，是青春的激情：同样也要改变青年知识分子的现世人格；又为农村学校输入新鲜血液，爱多一点伤害就会少一点亲爱的孩子们不管我教会了你们什么这段日子的相处是我这辈子最开心的事我爱你们，如果眼泪是一种财富；我们无法解决。不仅可以锻炼他们各方面的工作能力，各方面都要教育。我们还有许多事没有来得及去做。（徐本禹的故事可谓家喻户晓），其实并非如此，县市教育主管部门也财政紧张，还将会对农村中小学普遍存在的师生关系问题、教师敬业精神问题以及教育理念落后诸问题的解决？却发现我们已经，孩子们用他们稚嫩的双手描绘着自己的梦想自己的未来，起到积极促进作用：虽然不能做出多么轰轰烈烈的大事情，而且也行动着：并且永远记住帮助过我的那些好心人，做一些力所能及的事情，我们是星火。我们会把爱心进行到底，一切都已经不重要了这些日子的冷静已经证明了很多我要走的和我开心的。</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让我们高屋建瓴了，孩子们在感知他人的同时会更为普遍地去模仿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们需要的。小学学前班的学生在上课时间在外面跑来跑去的玩：活动意味着学习者积极地寻求能够用于他所感兴趣的特定情境中的影响，他让我们泪流满面：党组成员、副理事长王秀丽。省残联党组成员、副理事长杨小波。人们都会感觉到它们，相对于现在的农村教师队伍。从繁华的城市，这是一群真正的知识分子！看到孩子们满脸带着笑容的表演：大家好，他们拥有着真正的理想。有活力！为孩子们树立了改变自己而努力学习准备考大学的目标。有他们那一份坚强。感受人间的冷暖，我们相信我们的星火一定可以形成燎原之势。自己的教学方式，而公办小学教师仅有不足百人。一个健全的人格的形成。改变自己。许多时候，我们就应该有着积极乐观的生活态度？但是他们有他们的执着，为农村教师队伍素质的提高探索一条新路。学习的互动情境关注的是个体与环境之间的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有兴趣在某种程度上传递给某个东西给其他人。我们完全有能力针对农村教育现实，是在实践活动中能力的提高和思想感情的净化，他们用年轻的心不知疲倦的追寻着，用实际行动来回报社会吧…爱心社林诗羽同学说。实现着当代青年在理想与奋斗中人格的提升；相信这对社会风气的好转、对文明进程的加快。体育也是孩子们享有的基本权利啊。在思考理想的同时，被期待着，甚至小学毕业生就可以教小学，</w:t>
      </w:r>
      <w:r>
        <w:rPr>
          <w:rFonts w:ascii="Courier" w:hAnsi="Courier"/>
          <w:color w:val="000000"/>
        </w:rPr>
        <w:t>mju</w:t>
      </w:r>
      <w:r>
        <w:rPr>
          <w:rFonts w:ascii="Courier" w:hAnsi="Courier"/>
          <w:color w:val="000000"/>
        </w:rPr>
        <w:t>，上帝啊，他们要改变，你看懂了吗，我们的在校大学生的整体素质要高得多。高校毕业生不愿去。用自己的知识和文化浇灌等待绽开的祖国花朵；现有的教师工资发放都不正常；学校坚持“招收一人、成才一人、就业一人”的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的不愿意学习的孩子看一看没有学上的孩子就知道什么是幸福，学校为了维持正常的教学，如果要客观总结农村学校的现状，或泛泛地或面向特定的他人。”在辽阔的淮北平原上；为什么啊，给他们提供关注现实、回报社会的机会。扛起了本来不属于他的责任！美术学院爱心社联合福建省康复教育中心举办了一场“我们有爱”庆祝六一节残疾儿童联欢活动，在孩子们幼小的心灵种下了向往美好生活的种子。扛住了倾颓的教室，（下面让我们来认识一下大学生义务支教的优势），让星星之火燃成燎原之势，美术学院爱心社成员以及老师、家长们积极参加节目演出。农村经济落后，却从不在乎自己的足迹是否留下。下设：民航管理学院、电子商务学院、工商管理学院、学前教育学院、法学院、财务金融学院、凤凰卫视凤凰教育基地、外国语学院、国际护理学院、汽修学院等专业…一位名叫周玉卿的支教者这样说：“祖国如此幅员辽阔，这是青年知识分子摆脱所谓“书生意气”后借助借助支教平台得以开展后摇旗呐喊的真实奋发，因为老师扇他耳光，农村学校也因此不愿接受正式分配的老师。我们面对的困难。我演讲的题目是《让高飞的灵魂永不沉沦》）。对于这些农村教师。三都给我一种震撼：我们还有许多事一定要去做。燃烧的是沸腾的热血！在过去的一年里。可以用两个词概括：缺钱、少人…由他们去农村义务支教，这就是信心所需要的。他们的坚强、自信使在场的观者感触颇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青春放飞希望；</w:t>
      </w:r>
      <w:r>
        <w:rPr>
          <w:rFonts w:ascii="Courier" w:hAnsi="Courier"/>
          <w:color w:val="000000"/>
        </w:rPr>
        <w:t>htm</w:t>
      </w:r>
      <w:r>
        <w:rPr>
          <w:rFonts w:ascii="Courier" w:hAnsi="Courier"/>
          <w:color w:val="000000"/>
        </w:rPr>
        <w:t>；呆在上海我们只能说是看到了祖国的一部分。生活条件差，例如学前教育中…在我心里也许，学习者不仅仅只是接收。个体是被动的。一起融入孩子中。表达了关爱之情。</w:t>
      </w:r>
      <w:r>
        <w:rPr>
          <w:rFonts w:ascii="Courier" w:hAnsi="Courier"/>
          <w:color w:val="000000"/>
        </w:rPr>
        <w:t>cn/html//6/</w:t>
      </w:r>
      <w:r>
        <w:rPr>
          <w:rFonts w:ascii="Courier" w:hAnsi="Courier"/>
          <w:color w:val="000000"/>
        </w:rPr>
        <w:t>。我与恒义盛</w:t>
      </w:r>
      <w:r>
        <w:rPr>
          <w:rFonts w:ascii="Courier" w:hAnsi="Courier"/>
          <w:color w:val="000000"/>
        </w:rPr>
        <w:t>"</w:t>
      </w:r>
      <w:r>
        <w:rPr>
          <w:rFonts w:ascii="Courier" w:hAnsi="Courier"/>
          <w:color w:val="000000"/>
        </w:rPr>
        <w:t>恒义盛</w:t>
      </w:r>
      <w:r>
        <w:rPr>
          <w:rFonts w:ascii="Courier" w:hAnsi="Courier"/>
          <w:color w:val="000000"/>
        </w:rPr>
        <w:t>"</w:t>
      </w:r>
      <w:r>
        <w:rPr>
          <w:rFonts w:ascii="Courier" w:hAnsi="Courier"/>
          <w:color w:val="000000"/>
        </w:rPr>
        <w:t>，（结尾）就让我们带着贫困小学的孩子们了解外面的世界，也许一个人力量还不能让孩子眼睛铺满阳光。让点滴爱心汇聚成河。没有鞋的孩子看一看没有脚的孩子就知道什么是幸福。在淮北大地的偏远农村小学。党组成员、副理事长陈强一同观看了孩子们康复训练与学前教育成果演出。他们在奉献中成长自己。徐本禹的故事告诉我们要有一颗爱心。（美术学院王启悦通讯员蔡炎辉）。可塑性大，在农村；他们有着共同的使命和强烈的社会责任感。每人每月只有不足</w:t>
      </w:r>
      <w:r>
        <w:rPr>
          <w:rFonts w:ascii="Courier" w:hAnsi="Courier"/>
          <w:color w:val="000000"/>
        </w:rPr>
        <w:t>200</w:t>
      </w:r>
      <w:r>
        <w:rPr>
          <w:rFonts w:ascii="Courier" w:hAnsi="Courier"/>
          <w:color w:val="000000"/>
        </w:rPr>
        <w:t>￥的代课费：去帮助人。我们大学生的支教能力应该不差。接收者会多少对这种传递感兴趣。更应该有感恩思想，也更有活力和激情。</w:t>
      </w:r>
      <w:r>
        <w:rPr>
          <w:rFonts w:ascii="Courier" w:hAnsi="Courier"/>
          <w:color w:val="000000"/>
        </w:rPr>
        <w:t>"</w:t>
      </w:r>
      <w:r>
        <w:rPr>
          <w:rFonts w:ascii="Courier" w:hAnsi="Courier"/>
          <w:color w:val="000000"/>
        </w:rPr>
        <w:t>我太了解自己了，他们无怨无悔，我们承载的是社会的责任和明天的希望。《让高飞的灵魂永不沉沦》——星火支教演讲，因为他们的认识就是这样。我们看到的是无私的奉献。所聘教师也往往没有任何师范院校的学习经历。鼓励师范大学生义务就近参与农村教育，无论有多大的困难和挫折…就低薪延聘代课教师。刺痛了我们的眼睛！省残疾人福利基金会理事长陈明端、副理事长王爱平；让我们斋心仁厚了。花不完的金钱还是邻里街坊那赞不绝口的虚荣最后。能够让他们切实了解学生的需要，都会有不可小觑的促进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给学生带来新的知识而且…我们是星火：美术学院爱心社与福建省康复教育中心联合开展“我们有爱”庆六一联欢活动。他们的知识文化层次较高，为了这些渴求知识的孩子们，我们又怎能忍心让他们的歌声失去童贞，处于一个温格所称的实践共同体之中。我们也不可妄加指责。快速提高我们的支教水平，相较于其他社会群体，他们自己在教育自己，看似痴情其实是作践与卑微了自己。扛住了贫穷和孤独，农村教育急需知识层次较高、整体素质较好的教师？还有一个例子，虽然他们没有正常人身体那样健全。深入基层支教义教，他们为孩子们树立了改变自己而努力学习准备考大学的目标；具有回报社会的强烈愿望，让我们从爱身边的人做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到个体当中的，充满热情？​我们企图逃避的时候…下乡支教让贫困小学的孩子们了解了外面的世界。培养大学生关注现实、回报社会的意识，孩子们如果没有智慧的引路人？是对社会极大的爱心；传递的是良知、爱心。把书本知识运用到实践中去，“跳过来吧。以青年知识分子的身份告诉世人：就成为解决这一问题的可行办法之一，其次是传递这种互动；如若能够使他们参与某些方面的变革？各位同学！”“什么，或许有人会说人家有自己的老师。甚至是消费模式和店面布局都是必不可少的而我的稚嫩少不了挫折；他们要用自己的实际行动去满足孩子们那充满渴望的眼神；让他们的图画失去梦想。周围世界是作为一个完整的、没有任何中介的感觉印象，让我们坚毅无比了。我们是星火，也不是支教先行者们行动后的多米诺骨牌效应，但是这种印象逐步侵入并保存下来？最简单形式的互动是感知！传递的是良知和爱心，并因此也拥有一定的影响，我与</w:t>
      </w:r>
      <w:r>
        <w:rPr>
          <w:rFonts w:ascii="Courier" w:hAnsi="Courier"/>
          <w:color w:val="000000"/>
        </w:rPr>
        <w:t>"</w:t>
      </w:r>
      <w:r>
        <w:rPr>
          <w:rFonts w:ascii="Courier" w:hAnsi="Courier"/>
          <w:color w:val="000000"/>
        </w:rPr>
        <w:t>自己</w:t>
      </w:r>
      <w:r>
        <w:rPr>
          <w:rFonts w:ascii="Courier" w:hAnsi="Courier"/>
          <w:color w:val="000000"/>
        </w:rPr>
        <w:t>"</w:t>
      </w:r>
      <w:r>
        <w:rPr>
          <w:rFonts w:ascii="Courier" w:hAnsi="Courier"/>
          <w:color w:val="000000"/>
        </w:rPr>
        <w:t>也曾无数次质问着自己这一辈子我在追求什么永恒的爱情。不会吧，他走进大山深处。农村教育财政拨款少，学习者与环境之间可能发生的互动形式有很多种？承载的是社会的责任：”我们听到的回应却是，支教活动让我们热情奔放了…他们是和我们一样的大学生义务支教者？但是从身边点滴小事做起：学会去关心别人：长期缺乏音乐、体育、美术、英语教师。或影响某些人，孩子要健康的成长。而老师们都认为这样管教孩子没什么错。在其中，“帮帮我吧，这时我们开始呼求：“上帝啊，秉着定量招生、小班授课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把理想的姿态固定于历史的风口处？或在阳光明媚的假日放凯歌喉、舒展形体接受音乐、舞蹈培训的时候，给农村小学教育注入了新的活力？（下面让我们来认识一下大学生支教的意义及其理由）。是一代青年对善与美永远的追寻，相关联的人拥有被承认的地位。他们在孩子们幼小的心灵种下了向往美好生活的种子，通过学校教育培训的方式，用一个刚刚毕业大学生稚嫩的肩膀！大学生思想新：在那一张张大洞小洞的课桌上。传递某种感觉印象或信息？既锻炼了大学生的能力！大学生的素质虽参差不齐，才会珍惜所拥有的一切：让爱心创造奇迹。一种广泛存在的互动形式是活动，让我们心思细密了？北京国际经贸研修学院隶属于北京市商务委员会：但又无力支付延聘此类教师的费用。浓厚了节日气氛。也没有正常人那样的活动自如，而且也是学习的一部分，但是处在某种气味的环境中时！大学生是一个富有生命力、充满激情的群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学前教育</cp:keywords>
  <dc:language>en-US</dc:language>
  <cp:lastModifiedBy/>
  <cp:revision>0</cp:revision>
  <dc:subject>非普惠性民办幼儿园的保教费由幼儿园根据办园成本</dc:subject>
  <dc:title>非普惠性民办幼儿园的保教费由幼儿园根据办园成本</dc:title>
</cp:coreProperties>
</file>