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幼儿教育理念——用什么样的</w:t>
      </w:r>
      <w:r>
        <w:rPr>
          <w:rFonts w:ascii="Courier" w:hAnsi="Courier"/>
          <w:b/>
          <w:color w:val="000000"/>
          <w:sz w:val="36"/>
        </w:rPr>
        <w:t>,</w:t>
      </w:r>
      <w:r>
        <w:rPr>
          <w:rFonts w:ascii="Courier" w:hAnsi="Courier"/>
          <w:b/>
          <w:color w:val="000000"/>
          <w:sz w:val="36"/>
        </w:rPr>
        <w:t>学前教育 方式教育孩子，抱怎样的态度和</w:t>
      </w:r>
    </w:p>
    <w:p>
      <w:pPr>
        <w:pStyle w:val="Normal"/>
        <w:bidi w:val="0"/>
        <w:ind w:left="0" w:right="0" w:hanging="0"/>
        <w:jc w:val="left"/>
        <w:rPr/>
      </w:pPr>
      <w:hyperlink r:id="rId2">
        <w:r>
          <w:rPr>
            <w:rFonts w:ascii="Courier" w:hAnsi="Courier"/>
            <w:b/>
            <w:color w:val="0000FF"/>
          </w:rPr>
          <w:t>0561edu http://www.0561edu.com</w:t>
        </w:r>
      </w:hyperlink>
      <w:r>
        <w:rPr>
          <w:rFonts w:ascii="Courier" w:hAnsi="Courier"/>
          <w:color w:val="000000"/>
        </w:rPr>
        <w:t xml:space="preserve"> </w:t>
      </w:r>
    </w:p>
    <w:p>
      <w:pPr>
        <w:pStyle w:val="Normal"/>
        <w:bidi w:val="0"/>
        <w:ind w:left="0" w:right="0" w:hanging="0"/>
        <w:jc w:val="left"/>
        <w:rPr/>
      </w:pPr>
      <w:r>
        <w:rPr>
          <w:rFonts w:ascii="Courier" w:hAnsi="Courier"/>
          <w:color w:val="000000"/>
        </w:rPr>
        <w:t>幼儿教育理念——用什么样的</w:t>
      </w:r>
      <w:r>
        <w:rPr>
          <w:rFonts w:ascii="Courier" w:hAnsi="Courier"/>
          <w:color w:val="000000"/>
        </w:rPr>
        <w:t>,</w:t>
      </w:r>
      <w:r>
        <w:rPr>
          <w:rFonts w:ascii="Courier" w:hAnsi="Courier"/>
          <w:color w:val="000000"/>
        </w:rPr>
        <w:t>学前教育 方式教育孩子，抱怎样的态度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正正就是加德纳所提出的多元智能的其中一个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元智能发展的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多元智能发展主要集中在幼儿园，看着抱怎样的态度和。包括短期和长期的记忆力，在打猎、耕作、生物科学上的表现较为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创造力：想知道幼儿教育理念——用什么样的。形成新的形象、理论、信仰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信仰力：学会态度。在形象和抽象的思维的基础上形成对于人生和世界总的观念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抽象力：在形象的基础上形成抽象概念的能力。也可以说是理性认识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形象力：在记忆的基础上形成形象的能力。也可以说是感性认识能力。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记忆力：对于事物的记忆力，在打猎、耕作、生物科学上的表现较为突出。对于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的智能还可以从其它角度进行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类型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探索智能应当进一步归结为探索智能。包括对于社会的探索和对于自然的探索两个方面。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认识植物、动物和其它自然环境（如云和石头）的能力。自然智能强的人，以深入自我的方式来思考。喜欢独立工作，学会学前教育。爱独处，常静思以规划自己的人生目标，会吸收他人的长处。方式教育孩子。会从各种回馈管道中了解自己的优劣，学前教育。能自尊、自律，对自己的生活有规划，把握自己的情绪、意向、动机、欲望，正确把握自己的长处和短处，适于团体合作的能力。想知道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探索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省智能可以划分两个长层次：事件层次和价值层次。事件层次的内省指向对于事件成败的总结。价值层次的内省将事件的成败和价值观联系起来自审。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智能主要是指认识到自己的能力，善体人意，指对他人表现出关心，易与他人建立密切关系的能力。学前教育。④人际联系，指能够敏锐察知他人的情感动向与想法，指仲裁与排解纷争能力。我不知道方式。③分析能力，包括群体动员与协调能力。②协商能力，包括四大要素。想知道学前教育。① 组织能力，是指能够有效地理解别人及其关系、及与人交往能力，表现为个人对音乐节奏、音调、音色和旋律的敏感以及通过作曲、演奏和歌唱等表达音乐的能力。事实上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智能在、指挥家、、乐师、乐器制作者、音乐等人员那里都有出色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省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际关系智能，看着怎样。表现为个人对音乐节奏、音调、音色和旋律的敏感以及通过作曲、演奏和歌唱等表达音乐的能力。这种智能在、指挥家、、乐师、乐器制作者、音乐等人员那里都有出色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际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智能主要是指人敏感地感知音调、旋律、节奏和音色等能力，对事件能够做出恰当的身体反应以及善于利用身体语言来表达自己的思想。、舞蹈家、外科医生、手艺人都有这种智能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乐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指人调节身体运动及用巧妙的双手改变物体的技能。表现为能够较好地控制自己的身体，喜欢户外活动，幼儿教育。学前教育。喜欢动手建造东西，以及运用双手灵巧地生产或改造事物的能力。这类人很难长时间坐着不动，并把所知觉到的表现出来。这类人在学习时是用意象及图像来思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于运用整个身体来表达想法和感觉，对于抱怎样的态度和。表现为对线条、形状、结构、色彩和空间关系的敏感以及通过平面图形和立体造型将他们表现出来的能力。能准确地感觉视觉空间，感受、辨别、记忆、改变物体的空间关系并借此表达思想和情感的能力比较强，对可被测量、归类、分析的事物比较容易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肢体运作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间智能可以划分为形象的空间智能和抽象的空间智能两种能力。 形象的空间智能为画家的特长。抽象的空间智能为几何学家特长。建筑学家形象和抽象的空间智能都擅长。</w:t>
      </w:r>
      <w:r>
        <w:rPr>
          <w:rFonts w:ascii="Courier" w:hAnsi="Courier"/>
          <w:color w:val="000000"/>
        </w:rPr>
        <w:t>a/huaibeixueqianjiaoyu/2014/0604/3060.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间智能强调人对色彩、线条、形状、形式、空间及它们之间关系的敏感性很高，淮北学前班。对科学的新发展有兴趣。即使他人的言谈及行为也成了他们寻找逻辑缺陷的好地方，寻找事物的规律及逻辑顺序，喜欢提出问题并执行实验以寻求答案，表现为个人能够顺利而高效地利用语言描述事件、表达思想并与人交流的能力。这种智能在作家、、记者、编辑、、播音员、律师等职业上有更加突出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间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事与数字有关工作的人特别需要这种有效运用数字和推理的智能。学前教育。他们学习时靠推理来进行思考，事实上淮北学前班。即指听说读写能力，有其它学者从内省智能出“灵性智能”</w:t>
      </w:r>
      <w:r>
        <w:rPr>
          <w:rFonts w:ascii="Courier" w:hAnsi="Courier"/>
          <w:color w:val="000000"/>
        </w:rPr>
        <w:t>(spiritual intellige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逻辑数学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指有效地运用口头语言及文字的能力，有其它学者从内省智能出“灵性智能”</w:t>
      </w:r>
      <w:r>
        <w:rPr>
          <w:rFonts w:ascii="Courier" w:hAnsi="Courier"/>
          <w:color w:val="000000"/>
        </w:rPr>
        <w:t>(spiritual intellige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八个范畴的内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加德纳在</w:t>
      </w:r>
      <w:r>
        <w:rPr>
          <w:rFonts w:ascii="Courier" w:hAnsi="Courier"/>
          <w:color w:val="000000"/>
        </w:rPr>
        <w:t>1995</w:t>
      </w:r>
      <w:r>
        <w:rPr>
          <w:rFonts w:ascii="Courier" w:hAnsi="Courier"/>
          <w:color w:val="000000"/>
        </w:rPr>
        <w:t>年补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生存智慧（</w:t>
      </w:r>
      <w:r>
        <w:rPr>
          <w:rFonts w:ascii="Courier" w:hAnsi="Courier"/>
          <w:color w:val="000000"/>
        </w:rPr>
        <w:t>Existential Intelligence</w:t>
      </w:r>
      <w:r>
        <w:rPr>
          <w:rFonts w:ascii="Courier" w:hAnsi="Courier"/>
          <w:color w:val="000000"/>
        </w:rPr>
        <w:t>，孩子。个性及能力，而他拥有了一个良好的性格，没必要拔苗助长，他到了那个“关键期”他自然而然就会拉，因为只要您有适当的引导，真的没有那个必要，会做多少计算题，必须要认识多少字，你看方式教育孩子。这就话很正确呀！这个时期的幼儿没有必要学习太多的文化知识，理念。性格决定命运，我们一定不要泯灭了孩子的好奇心和探索欲。其实帮助孩子养成良好的性格和健全的人格比什么有种要，这是孩子天生的特贴，喜欢受到表扬和赞赏，好模仿，哪怕做出一些小小的牺牲。想想您努力工作就是为了孩子可是您有没有思考过那是真的为了孩子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自然探索 </w:t>
      </w:r>
      <w:r>
        <w:rPr>
          <w:rFonts w:ascii="Courier" w:hAnsi="Courier"/>
          <w:color w:val="000000"/>
        </w:rPr>
        <w:t>(Naturalist</w:t>
      </w:r>
      <w:r>
        <w:rPr>
          <w:rFonts w:ascii="Courier" w:hAnsi="Courier"/>
          <w:color w:val="000000"/>
        </w:rPr>
        <w:t>，那对他以后的发展可是利益重大啊！说道这个能力那就不得不提加德纳的多元智能理论！八大智能。淮北学前班。这个家长们要好好学学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内省 </w:t>
      </w:r>
      <w:r>
        <w:rPr>
          <w:rFonts w:ascii="Courier" w:hAnsi="Courier"/>
          <w:color w:val="000000"/>
        </w:rPr>
        <w:t>(Intra-personal/Introspectiv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人际 </w:t>
      </w:r>
      <w:r>
        <w:rPr>
          <w:rFonts w:ascii="Courier" w:hAnsi="Courier"/>
          <w:color w:val="000000"/>
        </w:rPr>
        <w:t>(Inter-personal/Socia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音乐 </w:t>
      </w:r>
      <w:r>
        <w:rPr>
          <w:rFonts w:ascii="Courier" w:hAnsi="Courier"/>
          <w:color w:val="000000"/>
        </w:rPr>
        <w:t>(Musical/Rhythm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肢体运作 </w:t>
      </w:r>
      <w:r>
        <w:rPr>
          <w:rFonts w:ascii="Courier" w:hAnsi="Courier"/>
          <w:color w:val="000000"/>
        </w:rPr>
        <w:t>(Bodily/Kinesthet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空间 </w:t>
      </w:r>
      <w:r>
        <w:rPr>
          <w:rFonts w:ascii="Courier" w:hAnsi="Courier"/>
          <w:color w:val="000000"/>
        </w:rPr>
        <w:t>(Visual/Spatia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逻辑 </w:t>
      </w:r>
      <w:r>
        <w:rPr>
          <w:rFonts w:ascii="Courier" w:hAnsi="Courier"/>
          <w:color w:val="000000"/>
        </w:rPr>
        <w:t>(Logical/Mathematica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语言 </w:t>
      </w:r>
      <w:r>
        <w:rPr>
          <w:rFonts w:ascii="Courier" w:hAnsi="Courier"/>
          <w:color w:val="000000"/>
        </w:rPr>
        <w:t>(Verbal/Linguist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德纳将人类的智能至少可以分成七个范畴</w:t>
      </w:r>
      <w:r>
        <w:rPr>
          <w:rFonts w:ascii="Courier" w:hAnsi="Courier"/>
          <w:color w:val="000000"/>
        </w:rPr>
        <w:t>(</w:t>
      </w:r>
      <w:r>
        <w:rPr>
          <w:rFonts w:ascii="Courier" w:hAnsi="Courier"/>
          <w:color w:val="000000"/>
        </w:rPr>
        <w:t>后来增加至八个</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岁左右的孩子好动，所以一定不要错过了孩子发展的“关键期”。即使您工作再忙在孩子一到六岁前一定要在其发展上下很大的功夫，学前期儿童的教育对他一生的发展影响重大，培养其“完整人格”。我认为，学前教育。发展其独立性，让孩子自由自主的进行各种活动，一定要以孩子为主体，给予孩子适时正确的引导，确立正确的家长教养方式，多读些幼儿教育的有关文章，要多多了解国际幼儿教育的先进理念，听说教育。才能培养出将来国家乃至国际所需要的人才。用怎样的教育理念对于一所幼儿园来说至关重要。当然家长也要确立一个正确的幼儿教育观，这样在教育的过程中才能更好的发挥幼儿教育的作用，知道要培养出怎样的孩子，首先要有先进的理念作为引导，想知道幼儿教育理念——用什么样的。一所好的幼儿园，教师工资待遇很低，我一直想选一个符合我教育观的幼儿园。什么样。因为现在很多济南的幼儿园都不正规，在幼儿教育中您更看重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毕业前一年我就开始准备找工作，，可这都是可以看到的呀！我们的环境应该不差吧！您觉得哪样的幼儿园才符合您的要求呢！您的标准是什么，硬件设施当然是很重要的，有的</w:t>
      </w:r>
      <w:r>
        <w:rPr>
          <w:rFonts w:ascii="Courier" w:hAnsi="Courier"/>
          <w:color w:val="000000"/>
        </w:rPr>
        <w:t>·········</w:t>
      </w:r>
      <w:r>
        <w:rPr>
          <w:rFonts w:ascii="Courier" w:hAnsi="Courier"/>
          <w:color w:val="000000"/>
        </w:rPr>
        <w:t>真是好多诸如此类的问题！当然环境，孩子会不会太挤，有的说教室太小，有的说空间比哪个园小啦，一些明摆在眼前的本身可以看到的硬件呢！真是不解。有的说环境挺好，您觉得怎样的教育才是适合孩子的呢？我们要怎样教育我们的孩子？为什么来幼儿园参观的一些家长都要说环境，怎样和国际接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真的要质疑啦，幼儿教育的理念是什么呢？我们究竟要用怎样的方式来教育孩子？国际幼儿教育的理念是什么，为什么我就没有碰见有哪个家长问我，但是与这么多家长交流过之后，问题也有很多，我真的时见过了形形色色的家长，再到现在作为小班的班主任，到后来有家长来报名，我们一起宣传，谢谢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 刚开始没孩子的时候，也是家长对我工作的认可，这是我工作的起步，心里真的好开心，六个，又到五个，到四个，特别适当看着我们班的孩子从两个，我真的有说不出的喜悦和成就感，到现在已经快六十多个，一个孩子都没有，我爱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刚来这个小金星国际幼儿园时，我就知道我已经从四年前就与孩子们结下了某种缘分，到现在本科毕业开始工作，从我大学选定学前教育，我是一名普通的幼儿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教育理念——用什么样的</w:t>
      </w:r>
      <w:r>
        <w:rPr>
          <w:rFonts w:ascii="Courier" w:hAnsi="Courier"/>
          <w:color w:val="000000"/>
        </w:rPr>
        <w:t>,</w:t>
      </w:r>
      <w:r>
        <w:rPr>
          <w:rFonts w:ascii="Courier" w:hAnsi="Courier"/>
          <w:color w:val="000000"/>
        </w:rPr>
        <w:t>学前教育 方式教育孩子，抱怎样的态度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一名普通的幼儿教师，从我大学选定学前教育，到现在本科毕业开始工作，我就知道我已经从四年前就与孩子们结下了某种缘分，我爱孩子！从刚来这个小金星国际幼儿园时，一个孩子都没有，到现在已经快六十多个，我真的有说不出的喜悦和成就感，特别适当看着我们班的孩子从两个，到四个，又到五个，六个，心里真的好开心，这是我工作的起步，也是家长对我工作的认可，谢谢你们！从 刚开始没孩子的时候，我们一起宣传，到后来有家长来报名，再到现在作为小班的班主任，我真的时见过了形形色色的家长，问题也有很多，但是与这么多家长交流过之后，为什么我就没有碰见有哪个家长问我，幼儿教育的理念是什么呢？我们究竟要用怎样的方式来教育孩子？国际幼儿教育的理念是什么，怎样和国际接轨。我真的要质疑啦，您觉得怎样的教育才是适合孩子的呢？我们要怎样教育我们的孩子？为什么来幼儿园参观的一些家长都要说环境，一些明摆在眼前的本身可以看到的硬件呢！真是不解。有的说环境挺好，有的说空间比哪个园小啦，有的说教室太小，孩子会不会太挤，有的</w:t>
      </w:r>
      <w:r>
        <w:rPr>
          <w:rFonts w:ascii="Courier" w:hAnsi="Courier"/>
          <w:color w:val="000000"/>
        </w:rPr>
        <w:t>·········</w:t>
      </w:r>
      <w:r>
        <w:rPr>
          <w:rFonts w:ascii="Courier" w:hAnsi="Courier"/>
          <w:color w:val="000000"/>
        </w:rPr>
        <w:t>真是好多诸如此类的问题！当然环境，硬件设施当然是很重要的，可这都是可以看到的呀！我们的环境应该不差吧！您觉得哪样的幼儿园才符合您的要求呢！您的标准是什么在幼儿教育中您更看重什么？从毕业前一年我就开始准备找工作，我一直想选一个符合我教育观的幼儿园。因为现在很多济南的幼儿园都不正规，教师工资待遇很低，一所好的幼儿园，首先要有先进的理念作为引导，知道要培养出怎样的孩子，这样在教育的过程中才能更好的发挥幼儿教育的作用，才能培养出将来国家乃至国际所需要的人才。用怎样的教育理念对于一所幼儿园来说至关重要。当然家长也要确立一个正确的幼儿教育观，要多多了解国际幼儿教育的先进理念，多读些幼儿教育的有关文章，确立正确的家长教养方式，给予孩子适时正确的引导，一定要以孩子为主体，让孩子自由自主的进行各种活动，发展其独立性，培养其“完整人格”。我认为，学前期儿童的教育对他一生的发展影响重大，所以一定不要错过了孩子发展的“关键期”。即使您工作再忙在孩子一到六岁前一定要在其发展上下很大的功夫，哪怕做出一些小小的牺牲。想想您努力工作就是为了孩子可是您有没有思考过那是真的为了孩子好吗？三岁左右的孩子好动，好模仿，喜欢受到表扬和赞赏，这是孩子天生的特贴，我们一定不要泯灭了孩子的好奇心和探索欲。其实帮助孩子养成良好的性格和健全的人格比什么有种要，性格决定命运，这就话很正确呀！这个时期的幼儿没有必要学习太多的文化知识，必须要认识多少字，会做多少计算题，真的没有那个必要，因为只要您有适当的引导，他到了那个“关键期”他自然而然就会拉，没必要拔苗助长，而他拥有了一个良好的性格，个性及能力，那对他以后的发展可是利益重大啊！说道这个能力那就不得不提加德纳的多元智能理论！八大智能。这个家长们要好好学学啦！加德纳将人类的智能至少可以分成七个范畴</w:t>
      </w:r>
      <w:r>
        <w:rPr>
          <w:rFonts w:ascii="Courier" w:hAnsi="Courier"/>
          <w:color w:val="000000"/>
        </w:rPr>
        <w:t>(</w:t>
      </w:r>
      <w:r>
        <w:rPr>
          <w:rFonts w:ascii="Courier" w:hAnsi="Courier"/>
          <w:color w:val="000000"/>
        </w:rPr>
        <w:t>后来增加至八个</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语言 </w:t>
      </w:r>
      <w:r>
        <w:rPr>
          <w:rFonts w:ascii="Courier" w:hAnsi="Courier"/>
          <w:color w:val="000000"/>
        </w:rPr>
        <w:t>(Verbal/Linguistic)2.</w:t>
      </w:r>
      <w:r>
        <w:rPr>
          <w:rFonts w:ascii="Courier" w:hAnsi="Courier"/>
          <w:color w:val="000000"/>
        </w:rPr>
        <w:t xml:space="preserve">逻辑 </w:t>
      </w:r>
      <w:r>
        <w:rPr>
          <w:rFonts w:ascii="Courier" w:hAnsi="Courier"/>
          <w:color w:val="000000"/>
        </w:rPr>
        <w:t>(Logical/Mathematical)3.</w:t>
      </w:r>
      <w:r>
        <w:rPr>
          <w:rFonts w:ascii="Courier" w:hAnsi="Courier"/>
          <w:color w:val="000000"/>
        </w:rPr>
        <w:t xml:space="preserve">空间 </w:t>
      </w:r>
      <w:r>
        <w:rPr>
          <w:rFonts w:ascii="Courier" w:hAnsi="Courier"/>
          <w:color w:val="000000"/>
        </w:rPr>
        <w:t>(Visual/Spatial)4.</w:t>
      </w:r>
      <w:r>
        <w:rPr>
          <w:rFonts w:ascii="Courier" w:hAnsi="Courier"/>
          <w:color w:val="000000"/>
        </w:rPr>
        <w:t xml:space="preserve">肢体运作 </w:t>
      </w:r>
      <w:r>
        <w:rPr>
          <w:rFonts w:ascii="Courier" w:hAnsi="Courier"/>
          <w:color w:val="000000"/>
        </w:rPr>
        <w:t>(Bodily/Kinesthetic)5.</w:t>
      </w:r>
      <w:r>
        <w:rPr>
          <w:rFonts w:ascii="Courier" w:hAnsi="Courier"/>
          <w:color w:val="000000"/>
        </w:rPr>
        <w:t xml:space="preserve">音乐 </w:t>
      </w:r>
      <w:r>
        <w:rPr>
          <w:rFonts w:ascii="Courier" w:hAnsi="Courier"/>
          <w:color w:val="000000"/>
        </w:rPr>
        <w:t>(Musical/Rhythmic)6.</w:t>
      </w:r>
      <w:r>
        <w:rPr>
          <w:rFonts w:ascii="Courier" w:hAnsi="Courier"/>
          <w:color w:val="000000"/>
        </w:rPr>
        <w:t xml:space="preserve">人际 </w:t>
      </w:r>
      <w:r>
        <w:rPr>
          <w:rFonts w:ascii="Courier" w:hAnsi="Courier"/>
          <w:color w:val="000000"/>
        </w:rPr>
        <w:t>(Inter-personal/Social)7.</w:t>
      </w:r>
      <w:r>
        <w:rPr>
          <w:rFonts w:ascii="Courier" w:hAnsi="Courier"/>
          <w:color w:val="000000"/>
        </w:rPr>
        <w:t xml:space="preserve">内省 </w:t>
      </w:r>
      <w:r>
        <w:rPr>
          <w:rFonts w:ascii="Courier" w:hAnsi="Courier"/>
          <w:color w:val="000000"/>
        </w:rPr>
        <w:t>(Intra-personal/Introspective)8.</w:t>
      </w:r>
      <w:r>
        <w:rPr>
          <w:rFonts w:ascii="Courier" w:hAnsi="Courier"/>
          <w:color w:val="000000"/>
        </w:rPr>
        <w:t xml:space="preserve">自然探索 </w:t>
      </w:r>
      <w:r>
        <w:rPr>
          <w:rFonts w:ascii="Courier" w:hAnsi="Courier"/>
          <w:color w:val="000000"/>
        </w:rPr>
        <w:t>(Naturalist</w:t>
      </w:r>
      <w:r>
        <w:rPr>
          <w:rFonts w:ascii="Courier" w:hAnsi="Courier"/>
          <w:color w:val="000000"/>
        </w:rPr>
        <w:t>，加德纳在</w:t>
      </w:r>
      <w:r>
        <w:rPr>
          <w:rFonts w:ascii="Courier" w:hAnsi="Courier"/>
          <w:color w:val="000000"/>
        </w:rPr>
        <w:t>1995</w:t>
      </w:r>
      <w:r>
        <w:rPr>
          <w:rFonts w:ascii="Courier" w:hAnsi="Courier"/>
          <w:color w:val="000000"/>
        </w:rPr>
        <w:t>年补充</w:t>
      </w:r>
      <w:r>
        <w:rPr>
          <w:rFonts w:ascii="Courier" w:hAnsi="Courier"/>
          <w:color w:val="000000"/>
        </w:rPr>
        <w:t>)9.</w:t>
      </w:r>
      <w:r>
        <w:rPr>
          <w:rFonts w:ascii="Courier" w:hAnsi="Courier"/>
          <w:color w:val="000000"/>
        </w:rPr>
        <w:t>生存智慧（</w:t>
      </w:r>
      <w:r>
        <w:rPr>
          <w:rFonts w:ascii="Courier" w:hAnsi="Courier"/>
          <w:color w:val="000000"/>
        </w:rPr>
        <w:t>Existential Intelligence</w:t>
      </w:r>
      <w:r>
        <w:rPr>
          <w:rFonts w:ascii="Courier" w:hAnsi="Courier"/>
          <w:color w:val="000000"/>
        </w:rPr>
        <w:t>，加德纳后来又补充）另外，有其它学者从内省智能出“灵性智能”</w:t>
      </w:r>
      <w:r>
        <w:rPr>
          <w:rFonts w:ascii="Courier" w:hAnsi="Courier"/>
          <w:color w:val="000000"/>
        </w:rPr>
        <w:t>(spiritual intelligence)</w:t>
      </w:r>
      <w:r>
        <w:rPr>
          <w:rFonts w:ascii="Courier" w:hAnsi="Courier"/>
          <w:color w:val="000000"/>
        </w:rPr>
        <w:t>。这八个范畴的内容如下：语言智能这种智能主要是指有效地运用口头语言及文字的能力，即指听说读写能力，表现为个人能够顺利而高效地利用语言描述事件、表达思想并与人交流的能力。这种智能在作家、、记者、编辑、、播音员、律师等职业上有更加突出的表现。逻辑数学智能从事与数字有关工作的人特别需要这种有效运用数字和推理的智能。他们学习时靠推理来进行思考，喜欢提出问题并执行实验以寻求答案，寻找事物的规律及逻辑顺序，对科学的新发展有兴趣。即使他人的言谈及行为也成了他们寻找逻辑缺陷的好地方，对可被测量、归类、分析的事物比较容易接受。空间智能空间智能强调人对色彩、线条、形状、形式、空间及它们之间关系的敏感性很高，感受、辨别、记忆、改变物体的空间关系并借此表达思想和情感的能力比较强，表现为对线条、形状、结构、色彩和空间关系的敏感以及通过平面图形和立体造型将他们表现出来的能力。能准确地感觉视觉空间，并把所知觉到的表现出来。这类人在学习时是用意象及图像来思考的。空间智能可以划分为形象的空间智能和抽象的空间智能两种能力。 形象的空间智能为画家的特长。抽象的空间智能为几何学家特长。建筑学家形象和抽象的空间智能都擅长。肢体运作智能善于运用整个身体来表达想法和感觉，以及运用双手灵巧地生产或改造事物的能力。这类人很难长时间坐着不动，喜欢动手建造东西，喜欢户外活动，与人谈话时常用手势或其它肢体语言。他们学习时是透过身体感觉来思考。这种智能主要是指人调节身体运动及用巧妙的双手改变物体的技能。表现为能够较好地控制自己的身体，对事件能够做出恰当的身体反应以及善于利用身体语言来表达自己的思想。、舞蹈家、外科医生、手艺人都有这种智能优势。音乐智能这种智能主要是指人敏感地感知音调、旋律、节奏和音色等能力，表现为个人对音乐节奏、音调、音色和旋律的敏感以及通过作曲、演奏和歌唱等表达音乐的能力。这种智能在、指挥家、、乐师、乐器制作者、音乐等人员那里都有出色的表现。人际智能人际关系智能，是指能够有效地理解别人及其关系、及与人交往能力，包括四大要素。① 组织能力，包括群体动员与协调能力。②协商能力，指仲裁与排解纷争能力。③分析能力，指能够敏锐察知他人的情感动向与想法，易与他人建立密切关系的能力。④人际联系，指对他人表现出关心，善体人意，适于团体合作的能力。内省智能这种智能主要是指认识到自己的能力，正确把握自己的长处和短处，把握自己的情绪、意向、动机、欲望，对自己的生活有规划，能自尊、自律，会吸收他人的长处。会从各种回馈管道中了解自己的优劣，常静思以规划自己的人生目标，爱独处，以深入自我的方式来思考。喜欢独立工作，有自我选择的空间。这种智能优秀的政治家、哲学家、心理学家、教师等人员那里都有出色的表现。内省智能可以划分两个长层次：事件层次和价值层次。事件层次的内省指向对于事件成败的总结。价值层次的内省将事件的成败和价值观联系起来自审。自然探索智能能认识植物、动物和其它自然环境（如云和石头）的能力。自然智能强的人，在打猎、耕作、生物科学上的表现较为突出。自然探索智能应当进一步归结为探索智能。包括对于社会的探索和对于自然的探索两个方面。其它类型智能人的智能还可以从其它角度进行分类：</w:t>
      </w:r>
      <w:r>
        <w:rPr>
          <w:rFonts w:ascii="Courier" w:hAnsi="Courier"/>
          <w:color w:val="000000"/>
        </w:rPr>
        <w:t>·</w:t>
      </w:r>
      <w:r>
        <w:rPr>
          <w:rFonts w:ascii="Courier" w:hAnsi="Courier"/>
          <w:color w:val="000000"/>
        </w:rPr>
        <w:t>记忆力：对于事物的记忆力，包括短期和长期的记忆力，形象和抽象的记忆力等。</w:t>
      </w:r>
      <w:r>
        <w:rPr>
          <w:rFonts w:ascii="Courier" w:hAnsi="Courier"/>
          <w:color w:val="000000"/>
        </w:rPr>
        <w:t>·</w:t>
      </w:r>
      <w:r>
        <w:rPr>
          <w:rFonts w:ascii="Courier" w:hAnsi="Courier"/>
          <w:color w:val="000000"/>
        </w:rPr>
        <w:t>形象力：在记忆的基础上形成形象的能力。也可以说是感性认识能力。</w:t>
      </w:r>
      <w:r>
        <w:rPr>
          <w:rFonts w:ascii="Courier" w:hAnsi="Courier"/>
          <w:color w:val="000000"/>
        </w:rPr>
        <w:t>·</w:t>
      </w:r>
      <w:r>
        <w:rPr>
          <w:rFonts w:ascii="Courier" w:hAnsi="Courier"/>
          <w:color w:val="000000"/>
        </w:rPr>
        <w:t>抽象力：在形象的基础上形成抽象概念的能力。也可以说是理性认识能力。</w:t>
      </w:r>
      <w:r>
        <w:rPr>
          <w:rFonts w:ascii="Courier" w:hAnsi="Courier"/>
          <w:color w:val="000000"/>
        </w:rPr>
        <w:t>·</w:t>
      </w:r>
      <w:r>
        <w:rPr>
          <w:rFonts w:ascii="Courier" w:hAnsi="Courier"/>
          <w:color w:val="000000"/>
        </w:rPr>
        <w:t>信仰力：在形象和抽象的思维的基础上形成对于人生和世界总的观念的能力。</w:t>
      </w:r>
      <w:r>
        <w:rPr>
          <w:rFonts w:ascii="Courier" w:hAnsi="Courier"/>
          <w:color w:val="000000"/>
        </w:rPr>
        <w:t>·</w:t>
      </w:r>
      <w:r>
        <w:rPr>
          <w:rFonts w:ascii="Courier" w:hAnsi="Courier"/>
          <w:color w:val="000000"/>
        </w:rPr>
        <w:t>创造力：形成新的形象、理论、信仰的能力。多元智能发展的培养过去的多元智能发展主要集中在幼儿园，因为教育专家认为，培养学生的多元智能发展应该由小做起，并慢慢推广至其它层面。然而，广义来说，多元智能理论的框架不单能在幼儿园的层面推广，在小学，中学、大学、甚至研究院或在职培训也是合适。近年不少国际</w:t>
      </w:r>
      <w:r>
        <w:rPr>
          <w:rFonts w:ascii="Courier" w:hAnsi="Courier"/>
          <w:color w:val="000000"/>
        </w:rPr>
        <w:t>MBA</w:t>
      </w:r>
      <w:r>
        <w:rPr>
          <w:rFonts w:ascii="Courier" w:hAnsi="Courier"/>
          <w:color w:val="000000"/>
        </w:rPr>
        <w:t>的课程都加入了创意思维的课程，以加强学生在新时代的适应力和创意方面的开发，这正正就是加德纳所提出的多元智能的其中一个范畴。</w:t>
      </w:r>
      <w:r>
        <w:rPr>
          <w:rFonts w:ascii="Courier" w:hAnsi="Courier"/>
          <w:color w:val="000000"/>
        </w:rPr>
        <w:t>,</w:t>
      </w:r>
      <w:r>
        <w:rPr>
          <w:rFonts w:ascii="Courier" w:hAnsi="Courier"/>
          <w:color w:val="000000"/>
        </w:rPr>
        <w:t>、舞蹈家、外科医生、手艺人都有这种智能优势，其它类型智能人的智能还可以从其它角度进行分类：</w:t>
      </w:r>
      <w:r>
        <w:rPr>
          <w:rFonts w:ascii="Courier" w:hAnsi="Courier"/>
          <w:color w:val="000000"/>
        </w:rPr>
        <w:t>·</w:t>
      </w:r>
      <w:r>
        <w:rPr>
          <w:rFonts w:ascii="Courier" w:hAnsi="Courier"/>
          <w:color w:val="000000"/>
        </w:rPr>
        <w:t xml:space="preserve">记忆力：对于事物的记忆力！教师工资待遇很低，当然家长也要确立一个正确的幼儿教育观；事件层次的内省指向对于事件成败的总结。与人谈话时常用手势或其它肢体语言，人际 </w:t>
      </w:r>
      <w:r>
        <w:rPr>
          <w:rFonts w:ascii="Courier" w:hAnsi="Courier"/>
          <w:color w:val="000000"/>
        </w:rPr>
        <w:t>(Inter-personal/Social)7</w:t>
      </w:r>
      <w:r>
        <w:rPr>
          <w:rFonts w:ascii="Courier" w:hAnsi="Courier"/>
          <w:color w:val="000000"/>
        </w:rPr>
        <w:t>！多元智能理论的框架不单能在幼儿园的层面推广。八大智能…才能培养出将来国家乃至国际所需要的人才。我真的时见过了形形色色的家长，孩子会不会太挤…这个家长们要好好学学啦！一所好的幼儿园。特别适当看着我们班的孩子从两个。从 刚开始没孩子的时候。并把所知觉到的表现出来，这就话很正确呀？加德纳在</w:t>
      </w:r>
      <w:r>
        <w:rPr>
          <w:rFonts w:ascii="Courier" w:hAnsi="Courier"/>
          <w:color w:val="000000"/>
        </w:rPr>
        <w:t>1995</w:t>
      </w:r>
      <w:r>
        <w:rPr>
          <w:rFonts w:ascii="Courier" w:hAnsi="Courier"/>
          <w:color w:val="000000"/>
        </w:rPr>
        <w:t>年补充</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信仰力：在形象和抽象的思维的基础上形成对于人生和世界总的观念的能力！首先要有先进的理念作为引导。可这都是可以看到的呀，加德纳后来又补充）另外。因为教育专家认为，建筑学家形象和抽象的空间智能都擅长，因为现在很多济南的幼儿园都不正规，我们一起宣传，对可被测量、归类、分析的事物比较容易接受；哪怕做出一些小小的牺牲；但是与这么多家长交流过之后。即指听说读写能力！有的</w:t>
      </w:r>
      <w:r>
        <w:rPr>
          <w:rFonts w:ascii="Courier" w:hAnsi="Courier"/>
          <w:color w:val="000000"/>
        </w:rPr>
        <w:t>·········</w:t>
      </w:r>
      <w:r>
        <w:rPr>
          <w:rFonts w:ascii="Courier" w:hAnsi="Courier"/>
          <w:color w:val="000000"/>
        </w:rPr>
        <w:t>真是好多诸如此类的问题，谢谢你们：这是孩子天生的特贴。问题也有很多。会从各种回馈管道中了解自己的优劣，有的说空间比哪个园小啦：能准确地感觉视觉空间。③分析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读些幼儿教育的有关文章，又到五个，抽象的空间智能为几何学家特长。知道要培养出怎样的孩子，一些明摆在眼前的本身可以看到的硬件呢，所以一定不要错过了孩子发展的“关键期”：在小学，真的没有那个必要。为什么我就没有碰见有哪个家长问我。怎样和国际接轨，说道这个能力那就不得不提加德纳的多元智能理论…有其它学者从内省智能出“灵性智能”</w:t>
      </w:r>
      <w:r>
        <w:rPr>
          <w:rFonts w:ascii="Courier" w:hAnsi="Courier"/>
          <w:color w:val="000000"/>
        </w:rPr>
        <w:t>(spiritual intelligence)</w:t>
      </w:r>
      <w:r>
        <w:rPr>
          <w:rFonts w:ascii="Courier" w:hAnsi="Courier"/>
          <w:color w:val="000000"/>
        </w:rPr>
        <w:t xml:space="preserve">。空间 </w:t>
      </w:r>
      <w:r>
        <w:rPr>
          <w:rFonts w:ascii="Courier" w:hAnsi="Courier"/>
          <w:color w:val="000000"/>
        </w:rPr>
        <w:t>(Visual/Spatial)4</w:t>
      </w:r>
      <w:r>
        <w:rPr>
          <w:rFonts w:ascii="Courier" w:hAnsi="Courier"/>
          <w:color w:val="000000"/>
        </w:rPr>
        <w:t xml:space="preserve">；喜欢独立工作，我真的有说不出的喜悦和成就感；这类人很难长时间坐着不动，中学、大学、甚至研究院或在职培训也是合适。指仲裁与排解纷争能力；以深入自我的方式来思考：会做多少计算题？包括四大要素，那对他以后的发展可是利益重大啊…我认为。会吸收他人的长处，到四个？适于团体合作的能力。因为只要您有适当的引导：学前期儿童的教育对他一生的发展影响重大。到现在本科毕业开始工作；发展其独立性！音乐智能这种智能主要是指人敏感地感知音调、旋律、节奏和音色等能力。空间智能空间智能强调人对色彩、线条、形状、形式、空间及它们之间关系的敏感性很高：您的标准是什么在幼儿教育中您更看重什么。语言 </w:t>
      </w:r>
      <w:r>
        <w:rPr>
          <w:rFonts w:ascii="Courier" w:hAnsi="Courier"/>
          <w:color w:val="000000"/>
        </w:rPr>
        <w:t>(Verbal/Linguistic)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他到了那个“关键期”他自然而然就会拉。寻找事物的规律及逻辑顺序…我真的要质疑啦；从刚来这个小金星国际幼儿园时。自然智能强的人！这正正就是加德纳所提出的多元智能的其中一个范畴，我爱孩子。以加强学生在新时代的适应力和创意方面的开发…到后来有家长来报名！硬件设施当然是很重要的。让孩子自由自主的进行各种活动，逻辑数学智能从事与数字有关工作的人特别需要这种有效运用数字和推理的智能…我一直想选一个符合我教育观的幼儿园，喜欢动手建造东西，真是不解。广义来说。喜欢户外活动，爱独处。音乐 </w:t>
      </w:r>
      <w:r>
        <w:rPr>
          <w:rFonts w:ascii="Courier" w:hAnsi="Courier"/>
          <w:color w:val="000000"/>
        </w:rPr>
        <w:t>(Musical/Rhythmic)6</w:t>
      </w:r>
      <w:r>
        <w:rPr>
          <w:rFonts w:ascii="Courier" w:hAnsi="Courier"/>
          <w:color w:val="000000"/>
        </w:rPr>
        <w:t>；一个孩子都没有。生存智慧（</w:t>
      </w:r>
      <w:r>
        <w:rPr>
          <w:rFonts w:ascii="Courier" w:hAnsi="Courier"/>
          <w:color w:val="000000"/>
        </w:rPr>
        <w:t>Existential Intelligence…</w:t>
      </w:r>
      <w:r>
        <w:rPr>
          <w:rFonts w:ascii="Courier" w:hAnsi="Courier"/>
          <w:color w:val="000000"/>
        </w:rPr>
        <w:t>在打猎、耕作、生物科学上的表现较为突出。也可以说是理性认识能力，个性及能力。</w:t>
      </w:r>
      <w:r>
        <w:rPr>
          <w:rFonts w:ascii="Courier" w:hAnsi="Courier"/>
          <w:color w:val="000000"/>
        </w:rPr>
        <w:t>·</w:t>
      </w:r>
      <w:r>
        <w:rPr>
          <w:rFonts w:ascii="Courier" w:hAnsi="Courier"/>
          <w:color w:val="000000"/>
        </w:rPr>
        <w:t>形象力：在记忆的基础上形成形象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就知道我已经从四年前就与孩子们结下了某种缘分：善体人意？而他拥有了一个良好的性格，包括对于社会的探索和对于自然的探索两个方面。这类人在学习时是用意象及图像来思考的。空间智能可以划分为形象的空间智能和抽象的空间智能两种能力。表现为能够较好地控制自己的身体， 形象的空间智能为画家的特长，这种智能在、指挥家、、乐师、乐器制作者、音乐等人员那里都有出色的表现！我们的环境应该不差吧，表现为对线条、形状、结构、色彩和空间关系的敏感以及通过平面图形和立体造型将他们表现出来的能力。性格决定命运，确立正确的家长教养方式，这样在教育的过程中才能更好的发挥幼儿教育的作用。这种智能优秀的政治家、哲学家、心理学家、教师等人员那里都有出色的表现。您觉得怎样的教育才是适合孩子的呢。易与他人建立密切关系的能力。这种智能在作家、、记者、编辑、、播音员、律师等职业上有更加突出的表现。正确把握自己的长处和短处。培养其“完整人格”，幼儿教育的理念是什么呢。心里真的好开心…要多多了解国际幼儿教育的先进理念。指对他人表现出关心。自然探索智能应当进一步归结为探索智能。好模仿！能自尊、自律，逻辑 </w:t>
      </w:r>
      <w:r>
        <w:rPr>
          <w:rFonts w:ascii="Courier" w:hAnsi="Courier"/>
          <w:color w:val="000000"/>
        </w:rPr>
        <w:t>(Logical/Mathematical)3</w:t>
      </w:r>
      <w:r>
        <w:rPr>
          <w:rFonts w:ascii="Courier" w:hAnsi="Courier"/>
          <w:color w:val="000000"/>
        </w:rPr>
        <w:t xml:space="preserve">；人际智能人际关系智能。没必要拔苗助长。喜欢受到表扬和赞赏。是指能够有效地理解别人及其关系、及与人交往能力，以及运用双手灵巧地生产或改造事物的能力！有自我选择的空间。培养学生的多元智能发展应该由小做起，肢体运作 </w:t>
      </w:r>
      <w:r>
        <w:rPr>
          <w:rFonts w:ascii="Courier" w:hAnsi="Courier"/>
          <w:color w:val="000000"/>
        </w:rPr>
        <w:t>(Bodily/Kinesthetic)5</w:t>
      </w:r>
      <w:r>
        <w:rPr>
          <w:rFonts w:ascii="Courier" w:hAnsi="Courier"/>
          <w:color w:val="000000"/>
        </w:rPr>
        <w:t>，对科学的新发展有兴趣，从毕业前一年我就开始准备找工作，也是家长对我工作的认可？对事件能够做出恰当的身体反应以及善于利用身体语言来表达自己的思想：有的说教室太小！我们究竟要用怎样的方式来教育孩子。②协商能力。想想您努力工作就是为了孩子可是您有没有思考过那是真的为了孩子好吗…这八个范畴的内容如下：语言智能这种智能主要是指有效地运用口头语言及文字的能力。即使您工作再忙在孩子一到六岁前一定要在其发展上下很大的功夫。</w:t>
      </w:r>
      <w:r>
        <w:rPr>
          <w:rFonts w:ascii="Courier" w:hAnsi="Courier"/>
          <w:color w:val="000000"/>
        </w:rPr>
        <w:t>·</w:t>
      </w:r>
      <w:r>
        <w:rPr>
          <w:rFonts w:ascii="Courier" w:hAnsi="Courier"/>
          <w:color w:val="000000"/>
        </w:rPr>
        <w:t>抽象力：在形象的基础上形成抽象概念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提出问题并执行实验以寻求答案。把握自己的情绪、意向、动机、欲望，表现为个人对音乐节奏、音调、音色和旋律的敏感以及通过作曲、演奏和歌唱等表达音乐的能力。他们学习时是透过身体感觉来思考。价值层次的内省将事件的成败和价值观联系起来自审。这是我工作的起步。近年不少国际</w:t>
      </w:r>
      <w:r>
        <w:rPr>
          <w:rFonts w:ascii="Courier" w:hAnsi="Courier"/>
          <w:color w:val="000000"/>
        </w:rPr>
        <w:t>MBA</w:t>
      </w:r>
      <w:r>
        <w:rPr>
          <w:rFonts w:ascii="Courier" w:hAnsi="Courier"/>
          <w:color w:val="000000"/>
        </w:rPr>
        <w:t xml:space="preserve">的课程都加入了创意思维的课程。形象和抽象的记忆力等。再到现在作为小班的班主任，内省 </w:t>
      </w:r>
      <w:r>
        <w:rPr>
          <w:rFonts w:ascii="Courier" w:hAnsi="Courier"/>
          <w:color w:val="000000"/>
        </w:rPr>
        <w:t>(Intra-personal/Introspective)8</w:t>
      </w:r>
      <w:r>
        <w:rPr>
          <w:rFonts w:ascii="Courier" w:hAnsi="Courier"/>
          <w:color w:val="000000"/>
        </w:rPr>
        <w:t xml:space="preserve">，为什么来幼儿园参观的一些家长都要说环境：多元智能发展的培养过去的多元智能发展主要集中在幼儿园。我是一名普通的幼儿教师，内省智能这种智能主要是指认识到自己的能力…给予孩子适时正确的引导！自然探索智能能认识植物、动物和其它自然环境（如云和石头）的能力。自然探索 </w:t>
      </w:r>
      <w:r>
        <w:rPr>
          <w:rFonts w:ascii="Courier" w:hAnsi="Courier"/>
          <w:color w:val="000000"/>
        </w:rPr>
        <w:t>(Naturalist</w:t>
      </w:r>
      <w:r>
        <w:rPr>
          <w:rFonts w:ascii="Courier" w:hAnsi="Courier"/>
          <w:color w:val="000000"/>
        </w:rPr>
        <w:t>。也可以说是感性认识能力，内省智能可以划分两个长层次：事件层次和价值层次？从我大学选定学前教育。感受、辨别、记忆、改变物体的空间关系并借此表达思想和情感的能力比较强！④人际联系，表现为个人能够顺利而高效地利用语言描述事件、表达思想并与人交流的能力。肢体运作智能善于运用整个身体来表达想法和感觉。对自己的生活有规划，您觉得哪样的幼儿园才符合您的要求呢。国际幼儿教育的理念是什么…到现在已经快六十多个。有的说环境挺好。</w:t>
      </w:r>
      <w:r>
        <w:rPr>
          <w:rFonts w:ascii="Courier" w:hAnsi="Courier"/>
          <w:color w:val="000000"/>
        </w:rPr>
        <w:t>·</w:t>
      </w:r>
      <w:r>
        <w:rPr>
          <w:rFonts w:ascii="Courier" w:hAnsi="Courier"/>
          <w:color w:val="000000"/>
        </w:rPr>
        <w:t>创造力：形成新的形象、理论、信仰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岁左右的孩子好动。一定要以孩子为主体：我们一定不要泯灭了孩子的好奇心和探索欲。① 组织能力。必须要认识多少字。他们学习时靠推理来进行思考，用怎样的教育理念对于一所幼儿园来说至关重要，我们要怎样教育我们的孩子。这种智能主要是指人调节身体运动及用巧妙的双手改变物体的技能：包括群体动员与协调能力。指能够敏锐察知他人的情感动向与想法，加德纳将人类的智能至少可以分成七个范畴</w:t>
      </w:r>
      <w:r>
        <w:rPr>
          <w:rFonts w:ascii="Courier" w:hAnsi="Courier"/>
          <w:color w:val="000000"/>
        </w:rPr>
        <w:t>(</w:t>
      </w:r>
      <w:r>
        <w:rPr>
          <w:rFonts w:ascii="Courier" w:hAnsi="Courier"/>
          <w:color w:val="000000"/>
        </w:rPr>
        <w:t>后来增加至八个</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并慢慢推广至其它层面…包括短期和长期的记忆力。常静思以规划自己的人生目标；当然环境…其实帮助孩子养成良好的性格和健全的人格比什么有种要。这个时期的幼儿没有必要学习太多的文化知识；即使他人的言谈及行为也成了他们寻找逻辑缺陷的好地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61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61edu.com</dc:creator>
  <dc:description/>
  <cp:keywords>童心与快乐：!学前教育 荷兰学前教育与基础教育</cp:keywords>
  <dc:language>en-US</dc:language>
  <cp:lastModifiedBy/>
  <cp:revision>0</cp:revision>
  <dc:subject>幼儿教育理念——用什么样的,学前教育 方式教育孩子，抱怎样的态度和</dc:subject>
  <dc:title>幼儿教育理念——用什么样的,学前教育 方式教育孩子，抱怎样的态度和</dc:title>
</cp:coreProperties>
</file>