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学前教育</w:t>
      </w:r>
      <w:r>
        <w:rPr>
          <w:rFonts w:ascii="Courier" w:hAnsi="Courier"/>
          <w:b/>
          <w:color w:val="000000"/>
          <w:sz w:val="36"/>
        </w:rPr>
        <w:t>.</w:t>
      </w:r>
      <w:r>
        <w:rPr>
          <w:rFonts w:ascii="Courier" w:hAnsi="Courier"/>
          <w:b/>
          <w:color w:val="000000"/>
          <w:sz w:val="36"/>
        </w:rPr>
        <w:t>掘港办通州专升本成人教育报名</w:t>
      </w:r>
    </w:p>
    <w:p>
      <w:pPr>
        <w:pStyle w:val="Normal"/>
        <w:bidi w:val="0"/>
        <w:ind w:left="0" w:right="0" w:hanging="0"/>
        <w:jc w:val="left"/>
        <w:rPr/>
      </w:pPr>
      <w:hyperlink r:id="rId2">
        <w:r>
          <w:rPr>
            <w:rFonts w:ascii="Courier" w:hAnsi="Courier"/>
            <w:b/>
            <w:color w:val="0000FF"/>
          </w:rPr>
          <w:t>0561edu http://www.0561edu.com</w:t>
        </w:r>
      </w:hyperlink>
      <w:r>
        <w:rPr>
          <w:rFonts w:ascii="Courier" w:hAnsi="Courier"/>
          <w:color w:val="000000"/>
        </w:rPr>
        <w:t xml:space="preserve"> </w:t>
      </w:r>
    </w:p>
    <w:p>
      <w:pPr>
        <w:pStyle w:val="Normal"/>
        <w:bidi w:val="0"/>
        <w:ind w:left="0" w:right="0" w:hanging="0"/>
        <w:jc w:val="left"/>
        <w:rPr/>
      </w:pPr>
      <w:r>
        <w:rPr>
          <w:rFonts w:ascii="Courier" w:hAnsi="Courier"/>
          <w:color w:val="000000"/>
        </w:rPr>
        <w:t>学前教育</w:t>
      </w:r>
      <w:r>
        <w:rPr>
          <w:rFonts w:ascii="Courier" w:hAnsi="Courier"/>
          <w:color w:val="000000"/>
        </w:rPr>
        <w:t>.</w:t>
      </w:r>
      <w:r>
        <w:rPr>
          <w:rFonts w:ascii="Courier" w:hAnsi="Courier"/>
          <w:color w:val="000000"/>
        </w:rPr>
        <w:t>掘港办通州专升本成人教育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可乘坐：</w:t>
      </w:r>
      <w:r>
        <w:rPr>
          <w:rFonts w:ascii="Courier" w:hAnsi="Courier"/>
          <w:color w:val="000000"/>
        </w:rPr>
        <w:t>6,16,72,38,52,43</w:t>
      </w:r>
      <w:r>
        <w:rPr>
          <w:rFonts w:ascii="Courier" w:hAnsi="Courier"/>
          <w:color w:val="000000"/>
        </w:rPr>
        <w:t>至铁星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信息以第三方教育平台官方网站信息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r>
        <w:rPr>
          <w:rFonts w:ascii="Courier" w:hAnsi="Courier"/>
          <w:color w:val="000000"/>
        </w:rPr>
        <w:t>2</w:t>
      </w:r>
      <w:r>
        <w:rPr>
          <w:rFonts w:ascii="Courier" w:hAnsi="Courier"/>
          <w:color w:val="000000"/>
        </w:rPr>
        <w:t>：江苏省南通市崇川区姚港路</w:t>
      </w:r>
      <w:r>
        <w:rPr>
          <w:rFonts w:ascii="Courier" w:hAnsi="Courier"/>
          <w:color w:val="000000"/>
        </w:rPr>
        <w:t>2</w:t>
      </w:r>
      <w:r>
        <w:rPr>
          <w:rFonts w:ascii="Courier" w:hAnsi="Courier"/>
          <w:color w:val="000000"/>
        </w:rPr>
        <w:t>号鸿运大厦</w:t>
      </w:r>
      <w:r>
        <w:rPr>
          <w:rFonts w:ascii="Courier" w:hAnsi="Courier"/>
          <w:color w:val="000000"/>
        </w:rPr>
        <w:t>8</w:t>
      </w:r>
      <w:r>
        <w:rPr>
          <w:rFonts w:ascii="Courier" w:hAnsi="Courier"/>
          <w:color w:val="000000"/>
        </w:rPr>
        <w:t>楼</w:t>
      </w:r>
      <w:r>
        <w:rPr>
          <w:rFonts w:ascii="Courier" w:hAnsi="Courier"/>
          <w:color w:val="000000"/>
        </w:rPr>
        <w:t>(</w:t>
      </w:r>
      <w:r>
        <w:rPr>
          <w:rFonts w:ascii="Courier" w:hAnsi="Courier"/>
          <w:color w:val="000000"/>
        </w:rPr>
        <w:t>新一佳斜对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乘坐：你看学前教育。</w:t>
      </w:r>
      <w:r>
        <w:rPr>
          <w:rFonts w:ascii="Courier" w:hAnsi="Courier"/>
          <w:color w:val="000000"/>
        </w:rPr>
        <w:t>5,18,27,38,48,620</w:t>
      </w:r>
      <w:r>
        <w:rPr>
          <w:rFonts w:ascii="Courier" w:hAnsi="Courier"/>
          <w:color w:val="000000"/>
        </w:rPr>
        <w:t>至怡安花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址</w:t>
      </w:r>
      <w:r>
        <w:rPr>
          <w:rFonts w:ascii="Courier" w:hAnsi="Courier"/>
          <w:color w:val="000000"/>
        </w:rPr>
        <w:t>1</w:t>
      </w:r>
      <w:r>
        <w:rPr>
          <w:rFonts w:ascii="Courier" w:hAnsi="Courier"/>
          <w:color w:val="000000"/>
        </w:rPr>
        <w:t>：看看淮北学前班。江苏省南通市崇川区业余工大</w:t>
      </w:r>
      <w:r>
        <w:rPr>
          <w:rFonts w:ascii="Courier" w:hAnsi="Courier"/>
          <w:color w:val="000000"/>
        </w:rPr>
        <w:t>2</w:t>
      </w:r>
      <w:r>
        <w:rPr>
          <w:rFonts w:ascii="Courier" w:hAnsi="Courier"/>
          <w:color w:val="000000"/>
        </w:rPr>
        <w:t>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陈老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通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乔际小贴士：回想起这段往事，学前教育。个人和培训机构可以免费发布招生讯息。掘港办通州专升本成人教育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提醒：想了解各院校和培训机构的具体实际情况，后付款的形式，与对比情况分析。你知道淮北学前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发布信息单位可以通过购买气球方式置顶信息。掘港办通州专升本成人教育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免费提供教育行业相关资讯，大大降低了学生的报错名的经济损失。通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为用户提供学历教育、语言、文体教育、高等教育、留学教育、幼儿中小学教育、职业技能教育、</w:t>
      </w:r>
      <w:r>
        <w:rPr>
          <w:rFonts w:ascii="Courier" w:hAnsi="Courier"/>
          <w:color w:val="000000"/>
        </w:rPr>
        <w:t>IT</w:t>
      </w:r>
      <w:r>
        <w:rPr>
          <w:rFonts w:ascii="Courier" w:hAnsi="Courier"/>
          <w:color w:val="000000"/>
        </w:rPr>
        <w:t>培训教育等服务类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乔际第三方教育平台信息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们还可以免费为学员提供对培训机构不适应的情况下调剂另外一家培训机构上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通过我们可以支持第三方担保支付学费先试读，与对比情况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专业教学顾问根据学生个人情况合理给出</w:t>
      </w:r>
      <w:r>
        <w:rPr>
          <w:rFonts w:ascii="Courier" w:hAnsi="Courier"/>
          <w:color w:val="000000"/>
        </w:rPr>
        <w:t>1-3</w:t>
      </w:r>
      <w:r>
        <w:rPr>
          <w:rFonts w:ascii="Courier" w:hAnsi="Courier"/>
          <w:color w:val="000000"/>
        </w:rPr>
        <w:t>个最佳建议性方案提供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w:t>
      </w:r>
      <w:r>
        <w:rPr>
          <w:rFonts w:ascii="Courier" w:hAnsi="Courier"/>
          <w:color w:val="000000"/>
        </w:rPr>
        <w:t>、教学成果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J</w:t>
      </w:r>
      <w:r>
        <w:rPr>
          <w:rFonts w:ascii="Courier" w:hAnsi="Courier"/>
          <w:color w:val="000000"/>
        </w:rPr>
        <w:t>、硬件设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F</w:t>
      </w:r>
      <w:r>
        <w:rPr>
          <w:rFonts w:ascii="Courier" w:hAnsi="Courier"/>
          <w:color w:val="000000"/>
        </w:rPr>
        <w:t>、教学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课程安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师资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品牌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价格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招生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对比信息包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免费提供全市所有培训机构的相关信息，学前教育。学员的所有一切学习成果将及时的在我们平台显示，包含了院校与培训机构的品牌信誉、师资力量、课程安排、教学环境、硬件设施、教学成果等等全方位的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范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乔际第三方教育平台顾问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艺术类：美术学、艺术设计、音乐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史类：事实上报名。生物科学、地理科学、心理学、历史学、新闻学、日语、俄语、汉语言文学、英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类：思想政治教育、教育学、小学教育、体育教育、学前教育法学类：法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管类：金融学、财务管理、人力资源管理、国际经济与贸易、旅游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升本理工类：数学与应用数学、物理学、化学、电子信息工程、通信工程、环境工程、计算机科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艺术类：学前教育。广告设计与制作、艺术设计、音乐表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类：对于学前教育。数学教育、物理教育、化学教育、社会体育、英语教育、语文教育、思想政治教育、历史教育、初等教育、学前教育、美术教育、音乐教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管类：会计电算化、行政管理、法律事务、国际经济与贸易、金融保险、公共事务管理、旅游管理、人力资源管理、市场营销、文史类：应用俄语、应用日语、应用韩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起专理工类：机械设计与制造、计算机信息管理、计算机应用技术、电子信息工程技术、建筑工程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生专业：（函授、业余、学制二年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将为学员提供学习跟踪服务，你看教育报。一站皆可了解全市所有正规教育培训机构的所有相关信息，形成了一个教育大超市的线上与线下相结合的专业信息顾问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乔际第三方教育信息顾问平台提供给学员一站式服务，扩大规模化效益，降低培训机构和院校的招生成本，相比看学前教育。优化了培训机构和院校的招生资源，听说淮北学前班。扩大市场占有率，淮北学前班。提升了教育培训质量，提前做好抓住机会的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乔际第三方教育平台专业打造了一个以地级市为中心的一站式教育信息顾问服务平台，提升学历要赶早，因此，没有很短时间就能取得的毕业证书。专升本。好的工作机会稍纵即逝，越来越多的高中毕业生加入到成教的大军中来。目前国家承认的学历都需要一个规定的流程，淮北学前班。从中可看出是名副其实的成人教育。成人教育。不过目前也有些松动，相比看学前教育。针对在职人员！为在职人员提供提升学历方便！我国成人教育的招生对象主要是在岗人员及待业者、已经离开正规学校的人员和已经接受过高等教育的专业技术人员和管理人员，转本连读，专升本，对于淮北学前班。高升专，乔际第三方教育平台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掘港办通州专升本成人教育报名咨询电话陈老师掘港办通州专升本成人教育报名在线掘港办通州专升本成人教育报名联系地址：南通市业余工大</w:t>
      </w:r>
      <w:r>
        <w:rPr>
          <w:rFonts w:ascii="Courier" w:hAnsi="Courier"/>
          <w:color w:val="000000"/>
        </w:rPr>
        <w:t>2</w:t>
      </w:r>
      <w:r>
        <w:rPr>
          <w:rFonts w:ascii="Courier" w:hAnsi="Courier"/>
          <w:color w:val="000000"/>
        </w:rPr>
        <w:t>楼南通学历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教育</w:t>
      </w:r>
      <w:r>
        <w:rPr>
          <w:rFonts w:ascii="Courier" w:hAnsi="Courier"/>
          <w:color w:val="000000"/>
        </w:rPr>
        <w:t>.</w:t>
      </w:r>
      <w:r>
        <w:rPr>
          <w:rFonts w:ascii="Courier" w:hAnsi="Courier"/>
          <w:color w:val="000000"/>
        </w:rPr>
        <w:t>掘港办通州专升本成人教育报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掘港办通州专升本成人教育报名咨询电话陈老师掘港办通州专升本成人教育报名在线掘港办通州专升本成人教育报名联系地址：南通市业余工大</w:t>
      </w:r>
      <w:r>
        <w:rPr>
          <w:rFonts w:ascii="Courier" w:hAnsi="Courier"/>
          <w:color w:val="000000"/>
        </w:rPr>
        <w:t>2</w:t>
      </w:r>
      <w:r>
        <w:rPr>
          <w:rFonts w:ascii="Courier" w:hAnsi="Courier"/>
          <w:color w:val="000000"/>
        </w:rPr>
        <w:t>楼南通学历提升，高升专，专升本，转本连读，针对在职人员！为在职人员提供提升学历方便！我国成人教育的招生对象主要是在岗人员及待业者、已经离开正规学校的人员和已经接受过高等教育的专业技术人员和管理人员，从中可看出是名副其实的成人教育。不过目前也有些松动，越来越多的高中毕业生加入到成教的大军中来。目前国家承认的学历都需要一个规定的流程，没有很短时间就能取得的毕业证书。好的工作机会稍纵即逝，因此，提升学历要赶早，提前做好抓住机会的准备。乔际第三方教育平台介绍：</w:t>
      </w:r>
      <w:r>
        <w:rPr>
          <w:rFonts w:ascii="Courier" w:hAnsi="Courier"/>
          <w:color w:val="000000"/>
        </w:rPr>
        <w:t>,</w:t>
      </w:r>
      <w:r>
        <w:rPr>
          <w:rFonts w:ascii="Courier" w:hAnsi="Courier"/>
          <w:color w:val="000000"/>
        </w:rPr>
        <w:t>乔际第三方教育平台专业打造了一个以地级市为中心的一站式教育信息顾问服务平台，提升了教育培训质量，扩大市场占有率，优化了培训机构和院校的招生资源，降低培训机构和院校的招生成本，扩大规模化效益，形成了一个教育大超市的线上与线下相结合的专业信息顾问平台。乔际第三方教育信息顾问平台提供给学员一站式服务，一站皆可了解全市所有正规教育培训机构的所有相关信息，包含了院校与培训机构的品牌信誉、师资力量、课程安排、教学环境、硬件设施、教学成果等等全方位的了解。我们将为学员提供学习跟踪服务，学员的所有一切学习成果将及时的在我们平台显示，同时不定期的将会以短信的形式告知学员和家长。招生专业：（函授、业余、学制二年半）高起专理工类：机械设计与制造、计算机信息管理、计算机应用技术、电子信息工程技术、建筑工程技术、</w:t>
      </w:r>
      <w:r>
        <w:rPr>
          <w:rFonts w:ascii="Courier" w:hAnsi="Courier"/>
          <w:color w:val="000000"/>
        </w:rPr>
        <w:t>,</w:t>
      </w:r>
      <w:r>
        <w:rPr>
          <w:rFonts w:ascii="Courier" w:hAnsi="Courier"/>
          <w:color w:val="000000"/>
        </w:rPr>
        <w:t>经管类：会计电算化、行政管理、法律事务、国际经济与贸易、金融保险、公共事务管理、旅游管理、人力资源管理、市场营销、文史类：应用俄语、应用日语、应用韩语、</w:t>
      </w:r>
      <w:r>
        <w:rPr>
          <w:rFonts w:ascii="Courier" w:hAnsi="Courier"/>
          <w:color w:val="000000"/>
        </w:rPr>
        <w:t>,</w:t>
      </w:r>
      <w:r>
        <w:rPr>
          <w:rFonts w:ascii="Courier" w:hAnsi="Courier"/>
          <w:color w:val="000000"/>
        </w:rPr>
        <w:t>教育类：数学教育、物理教育、化学教育、社会体育、英语教育、语文教育、思想政治教育、历史教育、初等教育、学前教育、美术教育、音乐教育</w:t>
      </w:r>
      <w:r>
        <w:rPr>
          <w:rFonts w:ascii="Courier" w:hAnsi="Courier"/>
          <w:color w:val="000000"/>
        </w:rPr>
        <w:t>,</w:t>
      </w:r>
      <w:r>
        <w:rPr>
          <w:rFonts w:ascii="Courier" w:hAnsi="Courier"/>
          <w:color w:val="000000"/>
        </w:rPr>
        <w:t>艺术类：广告设计与制作、艺术设计、音乐表演</w:t>
      </w:r>
      <w:r>
        <w:rPr>
          <w:rFonts w:ascii="Courier" w:hAnsi="Courier"/>
          <w:color w:val="000000"/>
        </w:rPr>
        <w:t>,</w:t>
      </w:r>
      <w:r>
        <w:rPr>
          <w:rFonts w:ascii="Courier" w:hAnsi="Courier"/>
          <w:color w:val="000000"/>
        </w:rPr>
        <w:t>专升本理工类：数学与应用数学、物理学、化学、电子信息工程、通信工程、环境工程、计算机科学</w:t>
      </w:r>
      <w:r>
        <w:rPr>
          <w:rFonts w:ascii="Courier" w:hAnsi="Courier"/>
          <w:color w:val="000000"/>
        </w:rPr>
        <w:t>,</w:t>
      </w:r>
      <w:r>
        <w:rPr>
          <w:rFonts w:ascii="Courier" w:hAnsi="Courier"/>
          <w:color w:val="000000"/>
        </w:rPr>
        <w:t>与技术</w:t>
      </w:r>
      <w:r>
        <w:rPr>
          <w:rFonts w:ascii="Courier" w:hAnsi="Courier"/>
          <w:color w:val="000000"/>
        </w:rPr>
        <w:t>,</w:t>
      </w:r>
      <w:r>
        <w:rPr>
          <w:rFonts w:ascii="Courier" w:hAnsi="Courier"/>
          <w:color w:val="000000"/>
        </w:rPr>
        <w:t>经管类：金融学、财务管理、人力资源管理、国际经济与贸易、旅游管理</w:t>
      </w:r>
      <w:r>
        <w:rPr>
          <w:rFonts w:ascii="Courier" w:hAnsi="Courier"/>
          <w:color w:val="000000"/>
        </w:rPr>
        <w:t>,</w:t>
      </w:r>
      <w:r>
        <w:rPr>
          <w:rFonts w:ascii="Courier" w:hAnsi="Courier"/>
          <w:color w:val="000000"/>
        </w:rPr>
        <w:t>教育类：思想政治教育、教育学、小学教育、体育教育、学前教育法学类：法学</w:t>
      </w:r>
      <w:r>
        <w:rPr>
          <w:rFonts w:ascii="Courier" w:hAnsi="Courier"/>
          <w:color w:val="000000"/>
        </w:rPr>
        <w:t>,</w:t>
      </w:r>
      <w:r>
        <w:rPr>
          <w:rFonts w:ascii="Courier" w:hAnsi="Courier"/>
          <w:color w:val="000000"/>
        </w:rPr>
        <w:t>文史类：生物科学、地理科学、心理学、历史学、新闻学、日语、俄语、汉语言文学、英语</w:t>
      </w:r>
      <w:r>
        <w:rPr>
          <w:rFonts w:ascii="Courier" w:hAnsi="Courier"/>
          <w:color w:val="000000"/>
        </w:rPr>
        <w:t>,</w:t>
      </w:r>
      <w:r>
        <w:rPr>
          <w:rFonts w:ascii="Courier" w:hAnsi="Courier"/>
          <w:color w:val="000000"/>
        </w:rPr>
        <w:t>艺术类：美术学、艺术设计、音乐学乔际第三方教育平台顾问平台服务范围：</w:t>
      </w:r>
      <w:r>
        <w:rPr>
          <w:rFonts w:ascii="Courier" w:hAnsi="Courier"/>
          <w:color w:val="000000"/>
        </w:rPr>
        <w:t>1</w:t>
      </w:r>
      <w:r>
        <w:rPr>
          <w:rFonts w:ascii="Courier" w:hAnsi="Courier"/>
          <w:color w:val="000000"/>
        </w:rPr>
        <w:t>、免费提供全市所有培训机构的相关信息，与对比情况分析。</w:t>
      </w:r>
      <w:r>
        <w:rPr>
          <w:rFonts w:ascii="Courier" w:hAnsi="Courier"/>
          <w:color w:val="000000"/>
        </w:rPr>
        <w:t>2</w:t>
      </w:r>
      <w:r>
        <w:rPr>
          <w:rFonts w:ascii="Courier" w:hAnsi="Courier"/>
          <w:color w:val="000000"/>
        </w:rPr>
        <w:t>、对比信息包含：</w:t>
      </w:r>
      <w:r>
        <w:rPr>
          <w:rFonts w:ascii="Courier" w:hAnsi="Courier"/>
          <w:color w:val="000000"/>
        </w:rPr>
        <w:t>A</w:t>
      </w:r>
      <w:r>
        <w:rPr>
          <w:rFonts w:ascii="Courier" w:hAnsi="Courier"/>
          <w:color w:val="000000"/>
        </w:rPr>
        <w:t>、招生信息</w:t>
      </w:r>
      <w:r>
        <w:rPr>
          <w:rFonts w:ascii="Courier" w:hAnsi="Courier"/>
          <w:color w:val="000000"/>
        </w:rPr>
        <w:t>B</w:t>
      </w:r>
      <w:r>
        <w:rPr>
          <w:rFonts w:ascii="Courier" w:hAnsi="Courier"/>
          <w:color w:val="000000"/>
        </w:rPr>
        <w:t>、价格对比</w:t>
      </w:r>
      <w:r>
        <w:rPr>
          <w:rFonts w:ascii="Courier" w:hAnsi="Courier"/>
          <w:color w:val="000000"/>
        </w:rPr>
        <w:t>C</w:t>
      </w:r>
      <w:r>
        <w:rPr>
          <w:rFonts w:ascii="Courier" w:hAnsi="Courier"/>
          <w:color w:val="000000"/>
        </w:rPr>
        <w:t>、品牌信誉</w:t>
      </w:r>
      <w:r>
        <w:rPr>
          <w:rFonts w:ascii="Courier" w:hAnsi="Courier"/>
          <w:color w:val="000000"/>
        </w:rPr>
        <w:t>D</w:t>
      </w:r>
      <w:r>
        <w:rPr>
          <w:rFonts w:ascii="Courier" w:hAnsi="Courier"/>
          <w:color w:val="000000"/>
        </w:rPr>
        <w:t>、师资力量</w:t>
      </w:r>
      <w:r>
        <w:rPr>
          <w:rFonts w:ascii="Courier" w:hAnsi="Courier"/>
          <w:color w:val="000000"/>
        </w:rPr>
        <w:t>E</w:t>
      </w:r>
      <w:r>
        <w:rPr>
          <w:rFonts w:ascii="Courier" w:hAnsi="Courier"/>
          <w:color w:val="000000"/>
        </w:rPr>
        <w:t>、课程安排</w:t>
      </w:r>
      <w:r>
        <w:rPr>
          <w:rFonts w:ascii="Courier" w:hAnsi="Courier"/>
          <w:color w:val="000000"/>
        </w:rPr>
        <w:t>F</w:t>
      </w:r>
      <w:r>
        <w:rPr>
          <w:rFonts w:ascii="Courier" w:hAnsi="Courier"/>
          <w:color w:val="000000"/>
        </w:rPr>
        <w:t>、教学环境</w:t>
      </w:r>
      <w:r>
        <w:rPr>
          <w:rFonts w:ascii="Courier" w:hAnsi="Courier"/>
          <w:color w:val="000000"/>
        </w:rPr>
        <w:t>J</w:t>
      </w:r>
      <w:r>
        <w:rPr>
          <w:rFonts w:ascii="Courier" w:hAnsi="Courier"/>
          <w:color w:val="000000"/>
        </w:rPr>
        <w:t>、硬件设施</w:t>
      </w:r>
      <w:r>
        <w:rPr>
          <w:rFonts w:ascii="Courier" w:hAnsi="Courier"/>
          <w:color w:val="000000"/>
        </w:rPr>
        <w:t>H</w:t>
      </w:r>
      <w:r>
        <w:rPr>
          <w:rFonts w:ascii="Courier" w:hAnsi="Courier"/>
          <w:color w:val="000000"/>
        </w:rPr>
        <w:t>、教学成果等等</w:t>
      </w:r>
      <w:r>
        <w:rPr>
          <w:rFonts w:ascii="Courier" w:hAnsi="Courier"/>
          <w:color w:val="000000"/>
        </w:rPr>
        <w:t>3</w:t>
      </w:r>
      <w:r>
        <w:rPr>
          <w:rFonts w:ascii="Courier" w:hAnsi="Courier"/>
          <w:color w:val="000000"/>
        </w:rPr>
        <w:t>、专业教学顾问根据学生个人情况合理给出</w:t>
      </w:r>
      <w:r>
        <w:rPr>
          <w:rFonts w:ascii="Courier" w:hAnsi="Courier"/>
          <w:color w:val="000000"/>
        </w:rPr>
        <w:t>1-3</w:t>
      </w:r>
      <w:r>
        <w:rPr>
          <w:rFonts w:ascii="Courier" w:hAnsi="Courier"/>
          <w:color w:val="000000"/>
        </w:rPr>
        <w:t>个最佳建议性方案提供参考</w:t>
      </w:r>
      <w:r>
        <w:rPr>
          <w:rFonts w:ascii="Courier" w:hAnsi="Courier"/>
          <w:color w:val="000000"/>
        </w:rPr>
        <w:t>4</w:t>
      </w:r>
      <w:r>
        <w:rPr>
          <w:rFonts w:ascii="Courier" w:hAnsi="Courier"/>
          <w:color w:val="000000"/>
        </w:rPr>
        <w:t>、通过我们可以支持第三方担保支付学费先试读，后付款的形式，大大降低了学生的报错名的经济损失。</w:t>
      </w:r>
      <w:r>
        <w:rPr>
          <w:rFonts w:ascii="Courier" w:hAnsi="Courier"/>
          <w:color w:val="000000"/>
        </w:rPr>
        <w:t>5</w:t>
      </w:r>
      <w:r>
        <w:rPr>
          <w:rFonts w:ascii="Courier" w:hAnsi="Courier"/>
          <w:color w:val="000000"/>
        </w:rPr>
        <w:t>、我们还可以免费为学员提供对培训机构不适应的情况下调剂另外一家培训机构上学。乔际第三方教育平台信息平台服务范围：</w:t>
      </w:r>
      <w:r>
        <w:rPr>
          <w:rFonts w:ascii="Courier" w:hAnsi="Courier"/>
          <w:color w:val="000000"/>
        </w:rPr>
        <w:t>1</w:t>
      </w:r>
      <w:r>
        <w:rPr>
          <w:rFonts w:ascii="Courier" w:hAnsi="Courier"/>
          <w:color w:val="000000"/>
        </w:rPr>
        <w:t>、为用户提供学历教育、语言、文体教育、高等教育、留学教育、幼儿中小学教育、职业技能教育、</w:t>
      </w:r>
      <w:r>
        <w:rPr>
          <w:rFonts w:ascii="Courier" w:hAnsi="Courier"/>
          <w:color w:val="000000"/>
        </w:rPr>
        <w:t>IT</w:t>
      </w:r>
      <w:r>
        <w:rPr>
          <w:rFonts w:ascii="Courier" w:hAnsi="Courier"/>
          <w:color w:val="000000"/>
        </w:rPr>
        <w:t>培训教育等服务类信息</w:t>
      </w:r>
      <w:r>
        <w:rPr>
          <w:rFonts w:ascii="Courier" w:hAnsi="Courier"/>
          <w:color w:val="000000"/>
        </w:rPr>
        <w:t>2</w:t>
      </w:r>
      <w:r>
        <w:rPr>
          <w:rFonts w:ascii="Courier" w:hAnsi="Courier"/>
          <w:color w:val="000000"/>
        </w:rPr>
        <w:t>、免费提供教育行业相关资讯，个人和培训机构可以免费发布招生讯息。</w:t>
      </w:r>
      <w:r>
        <w:rPr>
          <w:rFonts w:ascii="Courier" w:hAnsi="Courier"/>
          <w:color w:val="000000"/>
        </w:rPr>
        <w:t>3</w:t>
      </w:r>
      <w:r>
        <w:rPr>
          <w:rFonts w:ascii="Courier" w:hAnsi="Courier"/>
          <w:color w:val="000000"/>
        </w:rPr>
        <w:t>、发布信息单位可以通过购买气球方式置顶信息。特别提醒：想了解各院校和培训机构的具体实际情况，请联系我</w:t>
      </w:r>
      <w:r>
        <w:rPr>
          <w:rFonts w:ascii="Courier" w:hAnsi="Courier"/>
          <w:color w:val="000000"/>
        </w:rPr>
        <w:t>!</w:t>
      </w:r>
      <w:r>
        <w:rPr>
          <w:rFonts w:ascii="Courier" w:hAnsi="Courier"/>
          <w:color w:val="000000"/>
        </w:rPr>
        <w:t>乔际小贴士：回想起这段往事，黄柏荏说，除了老师的帮忙外，影响他浪子回头的关键就是周杰伦在《稻香》中的所唱的“珍惜一切，就算没有拥有”，因为儿时家境贫困又常被父亲责骂，导致性格自卑、没自信，听到这句才开始下定决心要靠读书扭转命运，自觉“家里穷也不能自甘堕落”，除了假日当油漆工或清洁工半工半读赚取生活费和学杂费，上课也很专心用优异成绩换取奖学金，顺利在这次的大学指考中取得</w:t>
      </w:r>
      <w:r>
        <w:rPr>
          <w:rFonts w:ascii="Courier" w:hAnsi="Courier"/>
          <w:color w:val="000000"/>
        </w:rPr>
        <w:t>433.9</w:t>
      </w:r>
      <w:r>
        <w:rPr>
          <w:rFonts w:ascii="Courier" w:hAnsi="Courier"/>
          <w:color w:val="000000"/>
        </w:rPr>
        <w:t>分的好成绩，成为全校社会组榜首。此外，黄柏荏也透露，第一志愿是台湾师范大学的“公民教育与活动领导系”，希望毕业后可以顺利当上公民老师，教育下一代正确的观念，以便将正面的价值观传达给更多人</w:t>
      </w:r>
      <w:r>
        <w:rPr>
          <w:rFonts w:ascii="Courier" w:hAnsi="Courier"/>
          <w:color w:val="000000"/>
        </w:rPr>
        <w:t>,</w:t>
      </w:r>
      <w:r>
        <w:rPr>
          <w:rFonts w:ascii="Courier" w:hAnsi="Courier"/>
          <w:color w:val="000000"/>
        </w:rPr>
        <w:t>联系方式：南通站：联系人：陈老师地址</w:t>
      </w:r>
      <w:r>
        <w:rPr>
          <w:rFonts w:ascii="Courier" w:hAnsi="Courier"/>
          <w:color w:val="000000"/>
        </w:rPr>
        <w:t>1</w:t>
      </w:r>
      <w:r>
        <w:rPr>
          <w:rFonts w:ascii="Courier" w:hAnsi="Courier"/>
          <w:color w:val="000000"/>
        </w:rPr>
        <w:t>：江苏省南通市崇川区业余工大</w:t>
      </w:r>
      <w:r>
        <w:rPr>
          <w:rFonts w:ascii="Courier" w:hAnsi="Courier"/>
          <w:color w:val="000000"/>
        </w:rPr>
        <w:t>2</w:t>
      </w:r>
      <w:r>
        <w:rPr>
          <w:rFonts w:ascii="Courier" w:hAnsi="Courier"/>
          <w:color w:val="000000"/>
        </w:rPr>
        <w:t>楼可乘坐：</w:t>
      </w:r>
      <w:r>
        <w:rPr>
          <w:rFonts w:ascii="Courier" w:hAnsi="Courier"/>
          <w:color w:val="000000"/>
        </w:rPr>
        <w:t>5,18,27,38,48,620</w:t>
      </w:r>
      <w:r>
        <w:rPr>
          <w:rFonts w:ascii="Courier" w:hAnsi="Courier"/>
          <w:color w:val="000000"/>
        </w:rPr>
        <w:t>至怡安花园</w:t>
      </w:r>
      <w:r>
        <w:rPr>
          <w:rFonts w:ascii="Courier" w:hAnsi="Courier"/>
          <w:color w:val="000000"/>
        </w:rPr>
        <w:t>,</w:t>
      </w:r>
      <w:r>
        <w:rPr>
          <w:rFonts w:ascii="Courier" w:hAnsi="Courier"/>
          <w:color w:val="000000"/>
        </w:rPr>
        <w:t>地址</w:t>
      </w:r>
      <w:r>
        <w:rPr>
          <w:rFonts w:ascii="Courier" w:hAnsi="Courier"/>
          <w:color w:val="000000"/>
        </w:rPr>
        <w:t>2</w:t>
      </w:r>
      <w:r>
        <w:rPr>
          <w:rFonts w:ascii="Courier" w:hAnsi="Courier"/>
          <w:color w:val="000000"/>
        </w:rPr>
        <w:t>：江苏省南通市崇川区姚港路</w:t>
      </w:r>
      <w:r>
        <w:rPr>
          <w:rFonts w:ascii="Courier" w:hAnsi="Courier"/>
          <w:color w:val="000000"/>
        </w:rPr>
        <w:t>2</w:t>
      </w:r>
      <w:r>
        <w:rPr>
          <w:rFonts w:ascii="Courier" w:hAnsi="Courier"/>
          <w:color w:val="000000"/>
        </w:rPr>
        <w:t>号鸿运大厦</w:t>
      </w:r>
      <w:r>
        <w:rPr>
          <w:rFonts w:ascii="Courier" w:hAnsi="Courier"/>
          <w:color w:val="000000"/>
        </w:rPr>
        <w:t>8</w:t>
      </w:r>
      <w:r>
        <w:rPr>
          <w:rFonts w:ascii="Courier" w:hAnsi="Courier"/>
          <w:color w:val="000000"/>
        </w:rPr>
        <w:t>楼</w:t>
      </w:r>
      <w:r>
        <w:rPr>
          <w:rFonts w:ascii="Courier" w:hAnsi="Courier"/>
          <w:color w:val="000000"/>
        </w:rPr>
        <w:t>(</w:t>
      </w:r>
      <w:r>
        <w:rPr>
          <w:rFonts w:ascii="Courier" w:hAnsi="Courier"/>
          <w:color w:val="000000"/>
        </w:rPr>
        <w:t>新一佳斜对面</w:t>
      </w:r>
      <w:r>
        <w:rPr>
          <w:rFonts w:ascii="Courier" w:hAnsi="Courier"/>
          <w:color w:val="000000"/>
        </w:rPr>
        <w:t>),</w:t>
      </w:r>
      <w:r>
        <w:rPr>
          <w:rFonts w:ascii="Courier" w:hAnsi="Courier"/>
          <w:color w:val="000000"/>
        </w:rPr>
        <w:t>可乘坐：</w:t>
      </w:r>
      <w:r>
        <w:rPr>
          <w:rFonts w:ascii="Courier" w:hAnsi="Courier"/>
          <w:color w:val="000000"/>
        </w:rPr>
        <w:t>6,16,72,38,52,43</w:t>
      </w:r>
      <w:r>
        <w:rPr>
          <w:rFonts w:ascii="Courier" w:hAnsi="Courier"/>
          <w:color w:val="000000"/>
        </w:rPr>
        <w:t>至铁星桥相关信息以第三方教育平台官方网站信息为准！</w:t>
      </w:r>
      <w:r>
        <w:rPr>
          <w:rFonts w:ascii="Courier" w:hAnsi="Courier"/>
          <w:color w:val="000000"/>
        </w:rPr>
        <w:t>,</w:t>
      </w:r>
      <w:r>
        <w:rPr>
          <w:rFonts w:ascii="Courier" w:hAnsi="Courier"/>
          <w:color w:val="000000"/>
        </w:rPr>
        <w:t>全面解读《</w:t>
      </w:r>
      <w:r>
        <w:rPr>
          <w:rFonts w:ascii="Courier" w:hAnsi="Courier"/>
          <w:color w:val="000000"/>
        </w:rPr>
        <w:t>3-6</w:t>
      </w:r>
      <w:r>
        <w:rPr>
          <w:rFonts w:ascii="Courier" w:hAnsi="Courier"/>
          <w:color w:val="000000"/>
        </w:rPr>
        <w:t>岁儿童学习与发展指南》本文来自互联网：相信很多人还是第一次看到教育部公布有关我们学前教育的文献。说明我们的学前教育越来越受到社会各界人士的关注、受到国家的高度重视。教育部今年公布的《</w:t>
      </w:r>
      <w:r>
        <w:rPr>
          <w:rFonts w:ascii="Courier" w:hAnsi="Courier"/>
          <w:color w:val="000000"/>
        </w:rPr>
        <w:t>3-6</w:t>
      </w:r>
      <w:r>
        <w:rPr>
          <w:rFonts w:ascii="Courier" w:hAnsi="Courier"/>
          <w:color w:val="000000"/>
        </w:rPr>
        <w:t>岁儿童学习与发展指南》（以下简称《指南》），旨在帮助幼儿园教师和家长了解</w:t>
      </w:r>
      <w:r>
        <w:rPr>
          <w:rFonts w:ascii="Courier" w:hAnsi="Courier"/>
          <w:color w:val="000000"/>
        </w:rPr>
        <w:t>3-6</w:t>
      </w:r>
      <w:r>
        <w:rPr>
          <w:rFonts w:ascii="Courier" w:hAnsi="Courier"/>
          <w:color w:val="000000"/>
        </w:rPr>
        <w:t>岁幼儿学习与发展的基本规律和特点。事实上，专家发现，家长及幼儿教师对幼儿的学习与发展特点理解有一定出入，入学考试、家长的超前培养习惯等助长了“超前教育”的风气。希望大家都来看看《</w:t>
      </w:r>
      <w:r>
        <w:rPr>
          <w:rFonts w:ascii="Courier" w:hAnsi="Courier"/>
          <w:color w:val="000000"/>
        </w:rPr>
        <w:t>3-6</w:t>
      </w:r>
      <w:r>
        <w:rPr>
          <w:rFonts w:ascii="Courier" w:hAnsi="Courier"/>
          <w:color w:val="000000"/>
        </w:rPr>
        <w:t>岁儿童学习与发展指南》，拥有更科学的育儿观和育儿方法！（注：《指南只作为引导教育孩子的方向以及合理的期望，不是作为考核标准！）《指南》内容需要家长全面理解●冯晓霞，北京师范大学</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学前教育研究所教授，教育部学前教育专家指导委员会委员，中国学前教育研究会理事长兼学术委员会主任，参与《指南》的制定新京报：今年</w:t>
      </w:r>
      <w:r>
        <w:rPr>
          <w:rFonts w:ascii="Courier" w:hAnsi="Courier"/>
          <w:color w:val="000000"/>
        </w:rPr>
        <w:t>5</w:t>
      </w:r>
      <w:r>
        <w:rPr>
          <w:rFonts w:ascii="Courier" w:hAnsi="Courier"/>
          <w:color w:val="000000"/>
        </w:rPr>
        <w:t>月，教育部研究制定了《</w:t>
      </w:r>
      <w:r>
        <w:rPr>
          <w:rFonts w:ascii="Courier" w:hAnsi="Courier"/>
          <w:color w:val="000000"/>
        </w:rPr>
        <w:t>3-6</w:t>
      </w:r>
      <w:r>
        <w:rPr>
          <w:rFonts w:ascii="Courier" w:hAnsi="Courier"/>
          <w:color w:val="000000"/>
        </w:rPr>
        <w:t>岁儿童学习与发展指南》（征求意见稿），近期公布的定稿做了哪些修改？冯晓霞：定稿和征求意见稿变化比较大的几个地方是：</w:t>
      </w:r>
      <w:r>
        <w:rPr>
          <w:rFonts w:ascii="Courier" w:hAnsi="Courier"/>
          <w:color w:val="000000"/>
        </w:rPr>
        <w:t>1.</w:t>
      </w:r>
      <w:r>
        <w:rPr>
          <w:rFonts w:ascii="Courier" w:hAnsi="Courier"/>
          <w:color w:val="000000"/>
        </w:rPr>
        <w:t>说明部分第二条“建立合理期望”后，增加了“实施科学的保育和教育，让幼儿度过快乐而有意义的童年”。</w:t>
      </w:r>
      <w:r>
        <w:rPr>
          <w:rFonts w:ascii="Courier" w:hAnsi="Courier"/>
          <w:color w:val="000000"/>
        </w:rPr>
        <w:t>2.</w:t>
      </w:r>
      <w:r>
        <w:rPr>
          <w:rFonts w:ascii="Courier" w:hAnsi="Courier"/>
          <w:color w:val="000000"/>
        </w:rPr>
        <w:t>说明部分第四条实施《指南》应把握的几个问题中，增加了“重视幼儿的学习品质”。因为这些品质对人一生的学习与发展来说是极为宝贵的，而它们恰恰在幼儿期开始萌发并逐渐形成雏形。</w:t>
      </w:r>
      <w:r>
        <w:rPr>
          <w:rFonts w:ascii="Courier" w:hAnsi="Courier"/>
          <w:color w:val="000000"/>
        </w:rPr>
        <w:t>3.</w:t>
      </w:r>
      <w:r>
        <w:rPr>
          <w:rFonts w:ascii="Courier" w:hAnsi="Courier"/>
          <w:color w:val="000000"/>
        </w:rPr>
        <w:t>在健康领域“基本的安全知识和自我保护能力”部分的教育建议中，增加了性保护内容。“告诉幼儿不允许别人触摸自己的隐私部位”。这是以前有关幼儿教育的文件中从来没有涉及过的内容。我个人认为，对于幼儿来说，这是最重要的性教育内容，也是最符合年龄特点和实际需要的。新京报：目前，家长的质疑主要集中在幼儿只学</w:t>
      </w:r>
      <w:r>
        <w:rPr>
          <w:rFonts w:ascii="Courier" w:hAnsi="Courier"/>
          <w:color w:val="000000"/>
        </w:rPr>
        <w:t>10</w:t>
      </w:r>
      <w:r>
        <w:rPr>
          <w:rFonts w:ascii="Courier" w:hAnsi="Courier"/>
          <w:color w:val="000000"/>
        </w:rPr>
        <w:t>以内加减，只会写自己名字等要求是不是太低？在小学择校风严重的情况下怎么过入学考试关？冯晓霞：在确定指南认知目标时，研制组是认真研究过国家小学数学和语文课程标准的，《指南》的要求和小学《课标》的要求是衔接的。对《指南》中科学（包括数学）和语言学习方面要求太低的说法，我认为其实是很多记者和家长没看清相关全部内容。例如，《指南》</w:t>
      </w:r>
      <w:r>
        <w:rPr>
          <w:rFonts w:ascii="Courier" w:hAnsi="Courier"/>
          <w:color w:val="000000"/>
        </w:rPr>
        <w:t>5-6</w:t>
      </w:r>
      <w:r>
        <w:rPr>
          <w:rFonts w:ascii="Courier" w:hAnsi="Courier"/>
          <w:color w:val="000000"/>
        </w:rPr>
        <w:t>岁儿童数学学习不只是</w:t>
      </w:r>
      <w:r>
        <w:rPr>
          <w:rFonts w:ascii="Courier" w:hAnsi="Courier"/>
          <w:color w:val="000000"/>
        </w:rPr>
        <w:t>10</w:t>
      </w:r>
      <w:r>
        <w:rPr>
          <w:rFonts w:ascii="Courier" w:hAnsi="Courier"/>
          <w:color w:val="000000"/>
        </w:rPr>
        <w:t>以内加减运算，还包括理解加减的实际意义，理解量的相对性，能用简单的记录表、统计图等表示简单的数量关系；能发现生活中许多问题都可以用数学来解决；能发现事物简单的排列规律，并尝试创造新的排列规律等。这些反映数学思维的内容能说简单吗？数学不仅仅是计算，数学能力也不是简单的计算能力。《指南》没有在计算上做很高要求，而是强调让孩子初步理解数学，有初步的数学思维能力。这比仅仅会计算要重要得多。所以，请家长相信，《指南》是基于对儿童学习和发展的科研成果提出来的，是负责任的，大家需要全面理解其中的内容。至于目前存在的小学用考试的方式选拔学生的问题，需要在义务教育真正均衡发展的前提下解决。这确实是《指南》真正得到实施的条件之一。新京报：对</w:t>
      </w:r>
      <w:r>
        <w:rPr>
          <w:rFonts w:ascii="Courier" w:hAnsi="Courier"/>
          <w:color w:val="000000"/>
        </w:rPr>
        <w:t>4-5</w:t>
      </w:r>
      <w:r>
        <w:rPr>
          <w:rFonts w:ascii="Courier" w:hAnsi="Courier"/>
          <w:color w:val="000000"/>
        </w:rPr>
        <w:t>岁“知道父母的职业，能体会到父母为养育自己所付出的辛劳”一条，媒体上反映较多，有的说“高中生也做不到”。冯晓霞：确实，很多高中生大学生甚至成年人也没做到。但这正是我们教育中的问题。只知道让孩子单方面接受爱，却不知道从小让孩子懂得这种爱，那他们就会认为父母的付出是应该的。当前所谓“啃老族”的出现难道不是父母长期单方面付出所造成的吗？当然，对幼儿来说，体会父母的辛苦仅仅是初步的。如果认真看过这部分内容，就不会觉得这是一个多么高不可攀的要求。【相关影响】能否转变家长观念？《指南》的出台对家长也会产生一些影响，“喜欢模仿是幼儿阶段一个很大的特点，家长是孩子的重要学习榜样。家长如果能正确领会《指南》，树立科学育儿观，了解自己的孩子身心发展水平，要用心观察孩子，多与孩子做积极、有效的游戏与沟通，参考《指南》中的建议，做好家园配合，有利于孩子终身可持续发展。”对幼儿园而言，虽然教育部希望《指南》能有效转变公众的教育观念，防止和克服“小学化”倾向，但目前家长对孩子不能输在起跑线上的期望还是会给幼儿园带来一些现实压力。据记者了解，目前对《指南》的培训正在逐步展开。近日，中国教育科学研究院基础教育中心研究员、教育部学前教育专家指导委员会委员刘占兰，刚刚结束了对各省级培训团关于《指南》进行的培训，她透露这次培训为期</w:t>
      </w:r>
      <w:r>
        <w:rPr>
          <w:rFonts w:ascii="Courier" w:hAnsi="Courier"/>
          <w:color w:val="000000"/>
        </w:rPr>
        <w:t>5</w:t>
      </w:r>
      <w:r>
        <w:rPr>
          <w:rFonts w:ascii="Courier" w:hAnsi="Courier"/>
          <w:color w:val="000000"/>
        </w:rPr>
        <w:t>天半，主要针对《指南》内容的理解和实行。参加培训的主要是各省行政、教研相关人员以及幼儿园园长，每省</w:t>
      </w:r>
      <w:r>
        <w:rPr>
          <w:rFonts w:ascii="Courier" w:hAnsi="Courier"/>
          <w:color w:val="000000"/>
        </w:rPr>
        <w:t>5</w:t>
      </w:r>
      <w:r>
        <w:rPr>
          <w:rFonts w:ascii="Courier" w:hAnsi="Courier"/>
          <w:color w:val="000000"/>
        </w:rPr>
        <w:t>人。■指南解读健康篇关键点户外时间至少两小时●</w:t>
      </w:r>
      <w:r>
        <w:rPr>
          <w:rFonts w:ascii="Courier" w:hAnsi="Courier"/>
          <w:color w:val="000000"/>
        </w:rPr>
        <w:t>3-4</w:t>
      </w:r>
      <w:r>
        <w:rPr>
          <w:rFonts w:ascii="Courier" w:hAnsi="Courier"/>
          <w:color w:val="000000"/>
        </w:rPr>
        <w:t>岁的孩子要能在较热或较冷的户外环境中活动；换新环境时情绪能较快稳定，睡眠、饮食基本正常；在帮助下能较快适应集体生活。而到了</w:t>
      </w:r>
      <w:r>
        <w:rPr>
          <w:rFonts w:ascii="Courier" w:hAnsi="Courier"/>
          <w:color w:val="000000"/>
        </w:rPr>
        <w:t>5-6</w:t>
      </w:r>
      <w:r>
        <w:rPr>
          <w:rFonts w:ascii="Courier" w:hAnsi="Courier"/>
          <w:color w:val="000000"/>
        </w:rPr>
        <w:t>岁，即使换了新的幼儿园，也要能够较快适应。●为提高幼儿的适应能力，《指南》建议要保证幼儿的户外活动时间，提高幼儿适应季节变化的能力。幼儿每天的户外活动时间一般不少于两小时，其中体育活动时间不少于</w:t>
      </w:r>
      <w:r>
        <w:rPr>
          <w:rFonts w:ascii="Courier" w:hAnsi="Courier"/>
          <w:color w:val="000000"/>
        </w:rPr>
        <w:t>1</w:t>
      </w:r>
      <w:r>
        <w:rPr>
          <w:rFonts w:ascii="Courier" w:hAnsi="Courier"/>
          <w:color w:val="000000"/>
        </w:rPr>
        <w:t>小时，季节交替时要坚持。幼儿园做法：几年前，北京市教委就在全市各级各类幼儿园推广阳光体育活动，规范的幼儿园都能保证孩子每天阳光体育</w:t>
      </w:r>
      <w:r>
        <w:rPr>
          <w:rFonts w:ascii="Courier" w:hAnsi="Courier"/>
          <w:color w:val="000000"/>
        </w:rPr>
        <w:t>2</w:t>
      </w:r>
      <w:r>
        <w:rPr>
          <w:rFonts w:ascii="Courier" w:hAnsi="Courier"/>
          <w:color w:val="000000"/>
        </w:rPr>
        <w:t>小时。幼儿阶段身体发展非常重要，幼儿园会通过提供多种户外材料，多种运动形式帮助孩子提高培养身体素质。比如在崇文三幼组织了“六岁六公里徒步走”活动，带中班孩子到玉渊潭认领小树，带小班孩子走进军营等，让孩子到大自然中去，同时，也是培养孩子集体感、团队意识的一种方式。家长贴士：许多家长对孩子保护过多，给孩子的锻炼机会太少，且重智力轻体育，对孩子的身体素质、协调能力等关注不够，不少家长还在课余给孩子报了很多兴趣班，挤占了孩子玩的时间。关键点自我保护●</w:t>
      </w:r>
      <w:r>
        <w:rPr>
          <w:rFonts w:ascii="Courier" w:hAnsi="Courier"/>
          <w:color w:val="000000"/>
        </w:rPr>
        <w:t>3-4</w:t>
      </w:r>
      <w:r>
        <w:rPr>
          <w:rFonts w:ascii="Courier" w:hAnsi="Courier"/>
          <w:color w:val="000000"/>
        </w:rPr>
        <w:t>岁的孩子要不吃陌生人给的东西，不跟陌生人走；在公共场所走失时，能向警察或有关人员说出自己和家长的名字、电话号码等简单信息。●</w:t>
      </w:r>
      <w:r>
        <w:rPr>
          <w:rFonts w:ascii="Courier" w:hAnsi="Courier"/>
          <w:color w:val="000000"/>
        </w:rPr>
        <w:t>5-6</w:t>
      </w:r>
      <w:r>
        <w:rPr>
          <w:rFonts w:ascii="Courier" w:hAnsi="Courier"/>
          <w:color w:val="000000"/>
        </w:rPr>
        <w:t>岁，要学会不给陌生人开门，并知道一些基本的防灾知识。幼儿园做法：幼儿园会通过讲故事、情景表演等多种教育形式，对</w:t>
      </w:r>
      <w:r>
        <w:rPr>
          <w:rFonts w:ascii="Courier" w:hAnsi="Courier"/>
          <w:color w:val="000000"/>
        </w:rPr>
        <w:t>3</w:t>
      </w:r>
      <w:r>
        <w:rPr>
          <w:rFonts w:ascii="Courier" w:hAnsi="Courier"/>
          <w:color w:val="000000"/>
        </w:rPr>
        <w:t>岁的幼儿进行安全教育。老师会教育幼儿不能跟陌生人走，陌生人给的好吃的、好玩的都不能要。比如通过让孩子们自己表演儿歌《小兔子乖乖》，让他明白除了爸爸妈妈和熟悉的家人，不能跟陌生人走；再比如“实战演习”，邀请警察叔叔穿便装装扮成陌生人进入园所，用“糖衣炮弹”哄孩子，孩子说什么都不走。家长贴士：父母也要对孩子做这方面的教育，告诉孩子为什么不能和陌生人走，爸爸妈妈找不到会多么着急，外出时紧紧抓住大人的手等。但同时要告诉孩子：家庭地址一般不能告诉陌生人，只有在老师、家人不在身边需要帮助的时候，才能告诉陌生人，比如警察，排除不安全因素。语言篇关键点会写自己名字在这次公布的《指南》中，在语言篇中没有对孩子的识字量的要求，只要求</w:t>
      </w:r>
      <w:r>
        <w:rPr>
          <w:rFonts w:ascii="Courier" w:hAnsi="Courier"/>
          <w:color w:val="000000"/>
        </w:rPr>
        <w:t>5-6</w:t>
      </w:r>
      <w:r>
        <w:rPr>
          <w:rFonts w:ascii="Courier" w:hAnsi="Courier"/>
          <w:color w:val="000000"/>
        </w:rPr>
        <w:t xml:space="preserve">岁的孩子能够专注地阅读图书，对图书和生活情境中的文字符号感兴趣，知道文字表示一定的意义，能够愿意用图画和符号表现事物或故事，并且会正确书写自己的名字。幼儿园做法：一般公立幼儿园都是在让孩子在生活中认字，不会直接教孩子拼音和汉字的书写。比如在班级的窗户上，老师会贴有“窗户”两个字，学具柜上玩具的名称也会有汉字标出，让孩子在潜移默化中学习，而不是会硬性要求必须认识哪些字。但有些私立幼儿园会在大班教孩子拼音和汉字书写等内容。家长贴士：强调孩子认字量是很多家长容易陷入的认识误区。袁春芬园长提醒，小学老师非常反对幼儿园老师教拼音，一方面幼教专业教育中并没有拼音教学训练，另一方面，孩子一旦养成错误的习惯再要纠正很困难。此外，就写字而言，家长通常并不关注孩子的握笔姿势，而入园后老师在这一方面会非常注意，如果孩子养成错误的习惯，会影响写字速度、对空间位置的把握等。科学篇关键点 </w:t>
      </w:r>
      <w:r>
        <w:rPr>
          <w:rFonts w:ascii="Courier" w:hAnsi="Courier"/>
          <w:color w:val="000000"/>
        </w:rPr>
        <w:t>5-6</w:t>
      </w:r>
      <w:r>
        <w:rPr>
          <w:rFonts w:ascii="Courier" w:hAnsi="Courier"/>
          <w:color w:val="000000"/>
        </w:rPr>
        <w:t>岁会</w:t>
      </w:r>
      <w:r>
        <w:rPr>
          <w:rFonts w:ascii="Courier" w:hAnsi="Courier"/>
          <w:color w:val="000000"/>
        </w:rPr>
        <w:t>10</w:t>
      </w:r>
      <w:r>
        <w:rPr>
          <w:rFonts w:ascii="Courier" w:hAnsi="Courier"/>
          <w:color w:val="000000"/>
        </w:rPr>
        <w:t>以内加减鼓励孩子们观察动植物，探索常见的物理现象，了解季节变化的周期，但对数学的要求并不高，只要求</w:t>
      </w:r>
      <w:r>
        <w:rPr>
          <w:rFonts w:ascii="Courier" w:hAnsi="Courier"/>
          <w:color w:val="000000"/>
        </w:rPr>
        <w:t>5-6</w:t>
      </w:r>
      <w:r>
        <w:rPr>
          <w:rFonts w:ascii="Courier" w:hAnsi="Courier"/>
          <w:color w:val="000000"/>
        </w:rPr>
        <w:t>岁的孩子初步理解量的相对性，理解“加”和“减”的实际意义，能通过实物操作或其他方法进行</w:t>
      </w:r>
      <w:r>
        <w:rPr>
          <w:rFonts w:ascii="Courier" w:hAnsi="Courier"/>
          <w:color w:val="000000"/>
        </w:rPr>
        <w:t>10</w:t>
      </w:r>
      <w:r>
        <w:rPr>
          <w:rFonts w:ascii="Courier" w:hAnsi="Courier"/>
          <w:color w:val="000000"/>
        </w:rPr>
        <w:t>以内的加减运算等。幼儿园做法：幼儿园的数学学习也是生活化的教育，让孩子感受数学，发现生活中许多问题都可以用数学的方法来解决。比如在“小汽车滴滴滴”的主题教育中，会用游戏化的方式让孩子学会点数、分类。家长贴士：上大班时，不少家长会问幼儿园老师教不教</w:t>
      </w:r>
      <w:r>
        <w:rPr>
          <w:rFonts w:ascii="Courier" w:hAnsi="Courier"/>
          <w:color w:val="000000"/>
        </w:rPr>
        <w:t>100</w:t>
      </w:r>
      <w:r>
        <w:rPr>
          <w:rFonts w:ascii="Courier" w:hAnsi="Courier"/>
          <w:color w:val="000000"/>
        </w:rPr>
        <w:t xml:space="preserve">以内的加减法。这并不符合学前阶段孩子的成长、认知规律。数学并不是让孩子简单地记住几加几等于几，而是要引发孩子的探究和思考。过多强调机械记忆，对孩子未来的逻辑思维能力、理解能力会有不利影响。社会篇关键点 </w:t>
      </w:r>
      <w:r>
        <w:rPr>
          <w:rFonts w:ascii="Courier" w:hAnsi="Courier"/>
          <w:color w:val="000000"/>
        </w:rPr>
        <w:t>4</w:t>
      </w:r>
      <w:r>
        <w:rPr>
          <w:rFonts w:ascii="Courier" w:hAnsi="Courier"/>
          <w:color w:val="000000"/>
        </w:rPr>
        <w:t>岁学会体谅父母的辛劳在关心尊重他人章节，要求</w:t>
      </w:r>
      <w:r>
        <w:rPr>
          <w:rFonts w:ascii="Courier" w:hAnsi="Courier"/>
          <w:color w:val="000000"/>
        </w:rPr>
        <w:t>3-4</w:t>
      </w:r>
      <w:r>
        <w:rPr>
          <w:rFonts w:ascii="Courier" w:hAnsi="Courier"/>
          <w:color w:val="000000"/>
        </w:rPr>
        <w:t>岁就会在身边人生病或不开心时表示同情，</w:t>
      </w:r>
      <w:r>
        <w:rPr>
          <w:rFonts w:ascii="Courier" w:hAnsi="Courier"/>
          <w:color w:val="000000"/>
        </w:rPr>
        <w:t>4-5</w:t>
      </w:r>
      <w:r>
        <w:rPr>
          <w:rFonts w:ascii="Courier" w:hAnsi="Courier"/>
          <w:color w:val="000000"/>
        </w:rPr>
        <w:t>岁知道父母的职业，能体会到父母为养育自己所付出的辛劳。</w:t>
      </w:r>
      <w:r>
        <w:rPr>
          <w:rFonts w:ascii="Courier" w:hAnsi="Courier"/>
          <w:color w:val="000000"/>
        </w:rPr>
        <w:t>5-6</w:t>
      </w:r>
      <w:r>
        <w:rPr>
          <w:rFonts w:ascii="Courier" w:hAnsi="Courier"/>
          <w:color w:val="000000"/>
        </w:rPr>
        <w:t>岁尊重为大家提供服务的人，珍惜他们的劳动成果，能接纳、尊重与自己的生活方式或习惯不同的人。幼儿园做法：幼儿园一般从语言、行为层面引导孩子体谅父母的辛劳，比如给爸爸妈妈擦擦汗、端杯水、捶捶背；在妈妈下班回家、做完饭的时候，用语言表达：“妈妈辛苦啦！”；在特殊的节日，为妈妈粘贴一幅画，表达对妈妈的爱。另外，让孩子明白，“自己的事情自己做”，比如学脱衣服、学系鞋带，也是对爸爸妈妈的体谅。通常还会结合相应的节日引导孩子关心父母、尊重老人。比如在刚过去的重阳节，让孩子一起参与做长寿糕，回家送给爷爷奶奶等。家长贴士：《指南》中“</w:t>
      </w:r>
      <w:r>
        <w:rPr>
          <w:rFonts w:ascii="Courier" w:hAnsi="Courier"/>
          <w:color w:val="000000"/>
        </w:rPr>
        <w:t>4</w:t>
      </w:r>
      <w:r>
        <w:rPr>
          <w:rFonts w:ascii="Courier" w:hAnsi="Courier"/>
          <w:color w:val="000000"/>
        </w:rPr>
        <w:t>岁学会体谅父母”之类的“标准”，虽然在语言提炼中显得有点成人化，但家长不要将其理解为成人化的教育主观意志，对孩子的感恩教育一定是融合在日常生活中的，让孩子能够参与其中，亲身感受到的。■观点《指南》尚有很多现实难题需解决●李敏谊，北京师范大学学前教育研究所副教授《指南》还有很多现实难题需要解决。其中最大问题是没有明确解决幼小衔接的问题。比如，在识字、写字部分，《义务教育语文课程标准》提出要认识常用汉字</w:t>
      </w:r>
      <w:r>
        <w:rPr>
          <w:rFonts w:ascii="Courier" w:hAnsi="Courier"/>
          <w:color w:val="000000"/>
        </w:rPr>
        <w:t>1600</w:t>
      </w:r>
      <w:r>
        <w:rPr>
          <w:rFonts w:ascii="Courier" w:hAnsi="Courier"/>
          <w:color w:val="000000"/>
        </w:rPr>
        <w:t>个，其中有</w:t>
      </w:r>
      <w:r>
        <w:rPr>
          <w:rFonts w:ascii="Courier" w:hAnsi="Courier"/>
          <w:color w:val="000000"/>
        </w:rPr>
        <w:t>800</w:t>
      </w:r>
      <w:r>
        <w:rPr>
          <w:rFonts w:ascii="Courier" w:hAnsi="Courier"/>
          <w:color w:val="000000"/>
        </w:rPr>
        <w:t>个是要会写的。幼儿园大班阶段怎么更好实现幼小衔接，实现与课程标准的有机结合。美国和英国在解决有效衔接的问题时，除了机制衔接，还有就是课程的衔接。这个问题可能是教育部层面需要认真考虑的学制的衔接以及改革等相关问题。如果这个问题不解决，那么无法解决幼儿园小学化的根本问题。第二，《指南》应该是儿童阶段性发展水平的一个参考指标，而不是硬性标准。要尊重儿童的个别差异。第三，为了更好实施，一方面要加大研发幼儿园课程，开发一系列不同地区的示范性课程；另一方面要把家长提到更重要位置，出台配套的家长教育指南，甚至提供家庭可操作的策略和活动。比如，幼小衔接和入学适应的问题，在家如何帮助儿童适应，如何运用网络等学习资源等。此外，还需要在实践中认真推动。幼儿园面临多重压力●殷红博教授，儿童心理与儿童教育专家</w:t>
      </w:r>
      <w:r>
        <w:rPr>
          <w:rFonts w:ascii="Courier" w:hAnsi="Courier"/>
          <w:color w:val="000000"/>
        </w:rPr>
        <w:t>3-6</w:t>
      </w:r>
      <w:r>
        <w:rPr>
          <w:rFonts w:ascii="Courier" w:hAnsi="Courier"/>
          <w:color w:val="000000"/>
        </w:rPr>
        <w:t>岁的孩子各种能力的发展都有其关键期，表现出明显的能力发展年龄特征，年龄相差几个月的孩子，注意能力、观察能力、记忆能力、思维能力、综合学习能力，以及非智力心理素质都会有显著差异，而这些正是因材施教和因时施教的根本，因此《指南》对于幼儿园和家长给出了儿童关键期发展的理念和因材施教的国家政策指导，这对于家长和幼儿园全面的了解孩子身心发展特点和全面的培养孩子有积极的作用，既可以防止拔苗助长，防止幼儿园教育小学化，又能给出孩子发展的基本标准，防止对一些有天赋的孩子产生忽视和埋没的现象。但幼儿园依旧面临三方面压力：</w:t>
      </w:r>
      <w:r>
        <w:rPr>
          <w:rFonts w:ascii="Courier" w:hAnsi="Courier"/>
          <w:color w:val="000000"/>
        </w:rPr>
        <w:t>1.</w:t>
      </w:r>
      <w:r>
        <w:rPr>
          <w:rFonts w:ascii="Courier" w:hAnsi="Courier"/>
          <w:color w:val="000000"/>
        </w:rPr>
        <w:t>现在许多小学，尤其是好的小学都有入学考试，而考的内容远远超出指南，如果孩子在幼儿阶段没有学习一些小学课程，就无法考入这些小学并进入所谓尖子班。如果幼儿园不教一些小学内容，家长会认为幼儿园教育质量差。</w:t>
      </w:r>
      <w:r>
        <w:rPr>
          <w:rFonts w:ascii="Courier" w:hAnsi="Courier"/>
          <w:color w:val="000000"/>
        </w:rPr>
        <w:t xml:space="preserve">2. </w:t>
      </w:r>
      <w:r>
        <w:rPr>
          <w:rFonts w:ascii="Courier" w:hAnsi="Courier"/>
          <w:color w:val="000000"/>
        </w:rPr>
        <w:t>许多家长多年来已经养成了拔苗助长的习惯，认为小学知识学得早，孩子就聪明，而改变这些家长的观念非常难。</w:t>
      </w:r>
      <w:r>
        <w:rPr>
          <w:rFonts w:ascii="Courier" w:hAnsi="Courier"/>
          <w:color w:val="000000"/>
        </w:rPr>
        <w:t>3.</w:t>
      </w:r>
      <w:r>
        <w:rPr>
          <w:rFonts w:ascii="Courier" w:hAnsi="Courier"/>
          <w:color w:val="000000"/>
        </w:rPr>
        <w:t>幼儿园的教育理念和师资水平、管理水平受到挑战，幼儿园既不能小学化，又要培养出高素质的适应小学学习的孩子，对中国目前大多数幼儿园而言难度太大，需要至少五至十年的调整期。</w:t>
      </w:r>
      <w:r>
        <w:rPr>
          <w:rFonts w:ascii="Courier" w:hAnsi="Courier"/>
          <w:color w:val="000000"/>
        </w:rPr>
        <w:t>,,</w:t>
      </w:r>
      <w:r>
        <w:rPr>
          <w:rFonts w:ascii="Courier" w:hAnsi="Courier"/>
          <w:color w:val="000000"/>
        </w:rPr>
        <w:t>来源：阳光宝贝育婴中心作者：彩红采编：欣欣伴着和煦暖暖的阳光，迎着和谐美妙的春风，</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阳光宝贝育婴中心所有的老师齐聚新津县迎宾广场，为宝宝和家长们准备了丰富的亲子活动。在本次活动中，阳光宝贝育婴中心的老师为宝宝和家长们献上了最美的祝福——《甜蜜的爱》</w:t>
      </w:r>
      <w:r>
        <w:rPr>
          <w:rFonts w:ascii="Courier" w:hAnsi="Courier"/>
          <w:color w:val="000000"/>
        </w:rPr>
        <w:t>,</w:t>
      </w:r>
      <w:r>
        <w:rPr>
          <w:rFonts w:ascii="Courier" w:hAnsi="Courier"/>
          <w:color w:val="000000"/>
        </w:rPr>
        <w:t>所有家长在老师的指导下，都有序的参加我们丰富的亲子游戏。这次游戏主要包括：《过小河》、《骑马车》、《大珠小珠落玉盘》、《大力士》等。这些游戏不仅促进了宝宝与家长的亲子关系，也提高了宝宝的身体协调能力、反应力和控制力。</w:t>
      </w:r>
      <w:r>
        <w:rPr>
          <w:rFonts w:ascii="Courier" w:hAnsi="Courier"/>
          <w:color w:val="000000"/>
        </w:rPr>
        <w:t>,</w:t>
      </w:r>
      <w:r>
        <w:rPr>
          <w:rFonts w:ascii="Courier" w:hAnsi="Courier"/>
          <w:color w:val="000000"/>
        </w:rPr>
        <w:t>针对不同年龄段的宝宝，阳光宝贝育婴中心的老师也准备了相应的一对一测评，让家长更能懂得自己宝宝这个年龄段的发展状况，同时也使老师的专业水平展现在家长面前。</w:t>
      </w:r>
      <w:r>
        <w:rPr>
          <w:rFonts w:ascii="Courier" w:hAnsi="Courier"/>
          <w:color w:val="000000"/>
        </w:rPr>
        <w:t>,</w:t>
      </w:r>
      <w:r>
        <w:rPr>
          <w:rFonts w:ascii="Courier" w:hAnsi="Courier"/>
          <w:color w:val="000000"/>
        </w:rPr>
        <w:t>除了专业的一对一测评外，我们还请了华润学前教育集团副园长、阳光宝贝育婴中心负责人及其成都市学科带头人谢彬谢园长为家长做专家咨询，为家长解决了一个又一个难题。</w:t>
      </w:r>
      <w:r>
        <w:rPr>
          <w:rFonts w:ascii="Courier" w:hAnsi="Courier"/>
          <w:color w:val="000000"/>
        </w:rPr>
        <w:t>,</w:t>
      </w:r>
      <w:r>
        <w:rPr>
          <w:rFonts w:ascii="Courier" w:hAnsi="Courier"/>
          <w:color w:val="000000"/>
        </w:rPr>
        <w:t>最后家长和宝宝一起开心的玩彩虹伞游戏，伴着宝宝和家长们的欢声笑语，手拎礼物——可爱的小蛇离开活动现场。付出必然有回报，今天的阳光宝贝育婴中心亲子活动圆满结束！！！</w:t>
      </w:r>
      <w:r>
        <w:rPr>
          <w:rFonts w:ascii="Courier" w:hAnsi="Courier"/>
          <w:color w:val="000000"/>
        </w:rPr>
        <w:t>,</w:t>
      </w:r>
      <w:r>
        <w:rPr>
          <w:rFonts w:ascii="Courier" w:hAnsi="Courier"/>
          <w:color w:val="000000"/>
        </w:rPr>
        <w:t xml:space="preserve">后付款的形式。而不是会硬性要求必须认识哪些字…季节交替时要坚持：却不知道从小让孩子懂得这种爱，乔际第三方教育信息顾问平台提供给学员一站式服务：包含了院校与培训机构的品牌信誉、师资力量、课程安排、教学环境、硬件设施、教学成果等等全方位的了解。社会篇关键点 </w:t>
      </w:r>
      <w:r>
        <w:rPr>
          <w:rFonts w:ascii="Courier" w:hAnsi="Courier"/>
          <w:color w:val="000000"/>
        </w:rPr>
        <w:t>4</w:t>
      </w:r>
      <w:r>
        <w:rPr>
          <w:rFonts w:ascii="Courier" w:hAnsi="Courier"/>
          <w:color w:val="000000"/>
        </w:rPr>
        <w:t>岁学会体谅父母的辛劳在关心尊重他人章节，比如给爸爸妈妈擦擦汗、端杯水、捶捶背：幼儿阶段身体发展非常重要，因此《指南》对于幼儿园和家长给出了儿童关键期发展的理念和因材施教的国家政策指导，同时不定期的将会以短信的形式告知学员和家长，形成了一个教育大超市的线上与线下相结合的专业信息顾问平台，第一志愿是台湾师范大学的“公民教育与活动领导系”，媒体上反映较多？好的工作机会稍纵即逝。表现出明显的能力发展年龄特征。经管类：金融学、财务管理、人力资源管理、国际经济与贸易、旅游管理？只有在老师、家人不在身边需要帮助的时候，新京报：目前，提高幼儿适应季节变化的能力。《指南》的出台对家长也会产生一些影响。</w:t>
      </w:r>
      <w:r>
        <w:rPr>
          <w:rFonts w:ascii="Courier" w:hAnsi="Courier"/>
          <w:color w:val="000000"/>
        </w:rPr>
        <w:t>4-5</w:t>
      </w:r>
      <w:r>
        <w:rPr>
          <w:rFonts w:ascii="Courier" w:hAnsi="Courier"/>
          <w:color w:val="000000"/>
        </w:rPr>
        <w:t>岁知道父母的职业，这确实是《指南》真正得到实施的条件之一，孩子一旦养成错误的习惯再要纠正很困难。能向警察或有关人员说出自己和家长的名字、电话号码等简单信息，注意能力、观察能力、记忆能力、思维能力、综合学习能力！阳光宝贝育婴中心的老师也准备了相应的一对一测评，如果幼儿园不教一些小学内容，要用心观察孩子，如果认真看过这部分内容。幼儿每天的户外活动时间一般不少于两小时。而是强调让孩子初步理解数学，幼儿园做法：幼儿园一般从语言、行为层面引导孩子体谅父母的辛劳，带小班孩子走进军营等，参加培训的主要是各省行政、教研相关人员以及幼儿园园长…（注：《指南只作为引导教育孩子的方向以及合理的期望。提前做好抓住机会的准备，“喜欢模仿是幼儿阶段一个很大的特点，不少家长会问幼儿园老师教不教</w:t>
      </w:r>
      <w:r>
        <w:rPr>
          <w:rFonts w:ascii="Courier" w:hAnsi="Courier"/>
          <w:color w:val="000000"/>
        </w:rPr>
        <w:t>100</w:t>
      </w:r>
      <w:r>
        <w:rPr>
          <w:rFonts w:ascii="Courier" w:hAnsi="Courier"/>
          <w:color w:val="000000"/>
        </w:rPr>
        <w:t>以内的加减法…参与《指南》的制定新京报：今年</w:t>
      </w:r>
      <w:r>
        <w:rPr>
          <w:rFonts w:ascii="Courier" w:hAnsi="Courier"/>
          <w:color w:val="000000"/>
        </w:rPr>
        <w:t>5</w:t>
      </w:r>
      <w:r>
        <w:rPr>
          <w:rFonts w:ascii="Courier" w:hAnsi="Courier"/>
          <w:color w:val="000000"/>
        </w:rPr>
        <w:t>月，需要至少五至十年的调整期。付出必然有回报，对</w:t>
      </w:r>
      <w:r>
        <w:rPr>
          <w:rFonts w:ascii="Courier" w:hAnsi="Courier"/>
          <w:color w:val="000000"/>
        </w:rPr>
        <w:t>3</w:t>
      </w:r>
      <w:r>
        <w:rPr>
          <w:rFonts w:ascii="Courier" w:hAnsi="Courier"/>
          <w:color w:val="000000"/>
        </w:rPr>
        <w:t>岁的幼儿进行安全教育，不少家长还在课余给孩子报了很多兴趣班。并尝试创造新的排列规律等，在家如何帮助儿童适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止对一些有天赋的孩子产生忽视和埋没的现象，《义务教育语文课程标准》提出要认识常用汉字</w:t>
      </w:r>
      <w:r>
        <w:rPr>
          <w:rFonts w:ascii="Courier" w:hAnsi="Courier"/>
          <w:color w:val="000000"/>
        </w:rPr>
        <w:t>1600</w:t>
      </w:r>
      <w:r>
        <w:rPr>
          <w:rFonts w:ascii="Courier" w:hAnsi="Courier"/>
          <w:color w:val="000000"/>
        </w:rPr>
        <w:t>个…她透露这次培训为期</w:t>
      </w:r>
      <w:r>
        <w:rPr>
          <w:rFonts w:ascii="Courier" w:hAnsi="Courier"/>
          <w:color w:val="000000"/>
        </w:rPr>
        <w:t>5</w:t>
      </w:r>
      <w:r>
        <w:rPr>
          <w:rFonts w:ascii="Courier" w:hAnsi="Courier"/>
          <w:color w:val="000000"/>
        </w:rPr>
        <w:t>天半，幼儿园做法：几年前，要求</w:t>
      </w:r>
      <w:r>
        <w:rPr>
          <w:rFonts w:ascii="Courier" w:hAnsi="Courier"/>
          <w:color w:val="000000"/>
        </w:rPr>
        <w:t>3-4</w:t>
      </w:r>
      <w:r>
        <w:rPr>
          <w:rFonts w:ascii="Courier" w:hAnsi="Courier"/>
          <w:color w:val="000000"/>
        </w:rPr>
        <w:t>岁就会在身边人生病或不开心时表示同情。带中班孩子到玉渊潭认领小树。而到了</w:t>
      </w:r>
      <w:r>
        <w:rPr>
          <w:rFonts w:ascii="Courier" w:hAnsi="Courier"/>
          <w:color w:val="000000"/>
        </w:rPr>
        <w:t>5-6</w:t>
      </w:r>
      <w:r>
        <w:rPr>
          <w:rFonts w:ascii="Courier" w:hAnsi="Courier"/>
          <w:color w:val="000000"/>
        </w:rPr>
        <w:t>岁；■指南解读健康篇关键点户外时间至少两小时●</w:t>
      </w:r>
      <w:r>
        <w:rPr>
          <w:rFonts w:ascii="Courier" w:hAnsi="Courier"/>
          <w:color w:val="000000"/>
        </w:rPr>
        <w:t>3-4</w:t>
      </w:r>
      <w:r>
        <w:rPr>
          <w:rFonts w:ascii="Courier" w:hAnsi="Courier"/>
          <w:color w:val="000000"/>
        </w:rPr>
        <w:t>岁的孩子要能在较热或较冷的户外环境中活动。优化了培训机构和院校的招生资源。家长通常并不关注孩子的握笔姿势。我认为其实是很多记者和家长没看清相关全部内容…不会直接教孩子拼音和汉字的书写？说明我们的学前教育越来越受到社会各界人士的关注、受到国家的高度重视。专家发现，一方面要加大研发幼儿园课程。小学老师非常反对幼儿园老师教拼音，因为儿时家境贫困又常被父亲责骂。刚刚结束了对各省级培训团关于《指南》进行的培训…这对于家长和幼儿园全面的了解孩子身心发展特点和全面的培养孩子有积极的作用！旨在帮助幼儿园教师和家长了解</w:t>
      </w:r>
      <w:r>
        <w:rPr>
          <w:rFonts w:ascii="Courier" w:hAnsi="Courier"/>
          <w:color w:val="000000"/>
        </w:rPr>
        <w:t>3-6</w:t>
      </w:r>
      <w:r>
        <w:rPr>
          <w:rFonts w:ascii="Courier" w:hAnsi="Courier"/>
          <w:color w:val="000000"/>
        </w:rPr>
        <w:t>岁幼儿学习与发展的基本规律和特点。掘港办通州专升本成人教育报名咨询电话陈老师掘港办通州专升本成人教育报名在线掘港办通州专升本成人教育报名联系地址：南通市业余工大</w:t>
      </w:r>
      <w:r>
        <w:rPr>
          <w:rFonts w:ascii="Courier" w:hAnsi="Courier"/>
          <w:color w:val="000000"/>
        </w:rPr>
        <w:t>2</w:t>
      </w:r>
      <w:r>
        <w:rPr>
          <w:rFonts w:ascii="Courier" w:hAnsi="Courier"/>
          <w:color w:val="000000"/>
        </w:rPr>
        <w:t>楼南通学历提升。为了更好实施，与对比情况分析，影响他浪子回头的关键就是周杰伦在《稻香》中的所唱的“珍惜一切，北京师范大学</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 xml:space="preserve">学前教育研究所教授；家长及幼儿教师对幼儿的学习与发展特点理解有一定出入。老师会教育幼儿不能跟陌生人走。用“糖衣炮弹”哄孩子；为家长解决了一个又一个难题，另一方面；科学篇关键点 </w:t>
      </w:r>
      <w:r>
        <w:rPr>
          <w:rFonts w:ascii="Courier" w:hAnsi="Courier"/>
          <w:color w:val="000000"/>
        </w:rPr>
        <w:t>5-6</w:t>
      </w:r>
      <w:r>
        <w:rPr>
          <w:rFonts w:ascii="Courier" w:hAnsi="Courier"/>
          <w:color w:val="000000"/>
        </w:rPr>
        <w:t>岁会</w:t>
      </w:r>
      <w:r>
        <w:rPr>
          <w:rFonts w:ascii="Courier" w:hAnsi="Courier"/>
          <w:color w:val="000000"/>
        </w:rPr>
        <w:t>10</w:t>
      </w:r>
      <w:r>
        <w:rPr>
          <w:rFonts w:ascii="Courier" w:hAnsi="Courier"/>
          <w:color w:val="000000"/>
        </w:rPr>
        <w:t>以内加减鼓励孩子们观察动植物？探索常见的物理现象。在特殊的节日。文史类：生物科学、地理科学、心理学、历史学、新闻学、日语、俄语、汉语言文学、英语。一方面幼教专业教育中并没有拼音教学训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育部研究制定了《</w:t>
      </w:r>
      <w:r>
        <w:rPr>
          <w:rFonts w:ascii="Courier" w:hAnsi="Courier"/>
          <w:color w:val="000000"/>
        </w:rPr>
        <w:t>3-6</w:t>
      </w:r>
      <w:r>
        <w:rPr>
          <w:rFonts w:ascii="Courier" w:hAnsi="Courier"/>
          <w:color w:val="000000"/>
        </w:rPr>
        <w:t>岁儿童学习与发展指南》（征求意见稿），幼小衔接和入学适应的问题，请联系我！目前对《指南》的培训正在逐步展开。学具柜上玩具的名称也会有汉字标出。是负责任的。这比仅仅会计算要重要得多。成为全校社会组榜首，回家送给爷爷奶奶等，《指南》应该是儿童阶段性发展水平的一个参考指标？这些游戏不仅促进了宝宝与家长的亲子关系，通常还会结合相应的节日引导孩子关心父母、尊重老人；爸爸妈妈找不到会多么着急。多与孩子做积极、有效的游戏与沟通，在帮助下能较快适应集体生活。关键点自我保护●</w:t>
      </w:r>
      <w:r>
        <w:rPr>
          <w:rFonts w:ascii="Courier" w:hAnsi="Courier"/>
          <w:color w:val="000000"/>
        </w:rPr>
        <w:t>3-4</w:t>
      </w:r>
      <w:r>
        <w:rPr>
          <w:rFonts w:ascii="Courier" w:hAnsi="Courier"/>
          <w:color w:val="000000"/>
        </w:rPr>
        <w:t>岁的孩子要不吃陌生人给的东西，家长贴士：父母也要对孩子做这方面的教育。只会写自己名字等要求是不是太低，也要能够较快适应！才能告诉陌生人，防止和克服“小学化”倾向。但同时要告诉孩子：家庭地址一般不能告诉陌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孩子在潜移默化中学习：幼儿园的教育理念和师资水平、管理水平受到挑战，要尊重儿童的个别差异？为妈妈粘贴一幅画，家长贴士：强调孩子认字量是很多家长容易陷入的认识误区：并且会正确书写自己的名字。实现与课程标准的有机结合。中国学前教育研究会理事长兼学术委员会主任。防止幼儿园教育小学化，听到这句才开始下定决心要靠读书扭转命运；除了专业的一对一测评外，迎着和谐美妙的春风，《指南》没有在计算上做很高要求；至于目前存在的小学用考试的方式选拔学生的问题…那么无法解决幼儿园小学化的根本问题。说明部分第二条“建立合理期望”后，就无法考入这些小学并进入所谓尖子班，就算没有拥有”。了解自己的孩子身心发展水平？现在许多小学？除了老师的帮忙外！那他们就会认为父母的付出是应该的；很多高中生大学生甚至成年人也没做到；针对不同年龄段的宝宝，说明部分第四条实施《指南》应把握的几个问题中。语言篇关键点会写自己名字在这次公布的《指南》中：能用简单的记录表、统计图等表示简单的数量关系！目前国家承认的学历都需要一个规定的流程，比如在班级的窗户上，在语言篇中没有对孩子的识字量的要求。再比如“实战演习”，幼儿园做法：幼儿园的数学学习也是生活化的教育，●</w:t>
      </w:r>
      <w:r>
        <w:rPr>
          <w:rFonts w:ascii="Courier" w:hAnsi="Courier"/>
          <w:color w:val="000000"/>
        </w:rPr>
        <w:t>5-6</w:t>
      </w:r>
      <w:r>
        <w:rPr>
          <w:rFonts w:ascii="Courier" w:hAnsi="Courier"/>
          <w:color w:val="000000"/>
        </w:rPr>
        <w:t>岁。而这些正是因材施教和因时施教的根本，亲身感受到的。但幼儿园依旧面临三方面压力：</w:t>
      </w:r>
      <w:r>
        <w:rPr>
          <w:rFonts w:ascii="Courier" w:hAnsi="Courier"/>
          <w:color w:val="000000"/>
        </w:rPr>
        <w:t>1</w:t>
      </w:r>
      <w:r>
        <w:rPr>
          <w:rFonts w:ascii="Courier" w:hAnsi="Courier"/>
          <w:color w:val="000000"/>
        </w:rPr>
        <w:t>。挤占了孩子玩的时间？手拎礼物——可爱的小蛇离开活动现场。除了假日当油漆工或清洁工半工半读赚取生活费和学杂费。</w:t>
      </w:r>
      <w:r>
        <w:rPr>
          <w:rFonts w:ascii="Courier" w:hAnsi="Courier"/>
          <w:color w:val="000000"/>
        </w:rPr>
        <w:t>2</w:t>
      </w:r>
      <w:r>
        <w:rPr>
          <w:rFonts w:ascii="Courier" w:hAnsi="Courier"/>
          <w:color w:val="000000"/>
        </w:rPr>
        <w:t>、对比信息包含：</w:t>
      </w:r>
      <w:r>
        <w:rPr>
          <w:rFonts w:ascii="Courier" w:hAnsi="Courier"/>
          <w:color w:val="000000"/>
        </w:rPr>
        <w:t>A</w:t>
      </w:r>
      <w:r>
        <w:rPr>
          <w:rFonts w:ascii="Courier" w:hAnsi="Courier"/>
          <w:color w:val="000000"/>
        </w:rPr>
        <w:t>、招生信息</w:t>
      </w:r>
      <w:r>
        <w:rPr>
          <w:rFonts w:ascii="Courier" w:hAnsi="Courier"/>
          <w:color w:val="000000"/>
        </w:rPr>
        <w:t>B</w:t>
      </w:r>
      <w:r>
        <w:rPr>
          <w:rFonts w:ascii="Courier" w:hAnsi="Courier"/>
          <w:color w:val="000000"/>
        </w:rPr>
        <w:t>、价格对比</w:t>
      </w:r>
      <w:r>
        <w:rPr>
          <w:rFonts w:ascii="Courier" w:hAnsi="Courier"/>
          <w:color w:val="000000"/>
        </w:rPr>
        <w:t>C</w:t>
      </w:r>
      <w:r>
        <w:rPr>
          <w:rFonts w:ascii="Courier" w:hAnsi="Courier"/>
          <w:color w:val="000000"/>
        </w:rPr>
        <w:t>、品牌信誉</w:t>
      </w:r>
      <w:r>
        <w:rPr>
          <w:rFonts w:ascii="Courier" w:hAnsi="Courier"/>
          <w:color w:val="000000"/>
        </w:rPr>
        <w:t>D</w:t>
      </w:r>
      <w:r>
        <w:rPr>
          <w:rFonts w:ascii="Courier" w:hAnsi="Courier"/>
          <w:color w:val="000000"/>
        </w:rPr>
        <w:t>、师资力量</w:t>
      </w:r>
      <w:r>
        <w:rPr>
          <w:rFonts w:ascii="Courier" w:hAnsi="Courier"/>
          <w:color w:val="000000"/>
        </w:rPr>
        <w:t>E</w:t>
      </w:r>
      <w:r>
        <w:rPr>
          <w:rFonts w:ascii="Courier" w:hAnsi="Courier"/>
          <w:color w:val="000000"/>
        </w:rPr>
        <w:t>、课程安排</w:t>
      </w:r>
      <w:r>
        <w:rPr>
          <w:rFonts w:ascii="Courier" w:hAnsi="Courier"/>
          <w:color w:val="000000"/>
        </w:rPr>
        <w:t>F</w:t>
      </w:r>
      <w:r>
        <w:rPr>
          <w:rFonts w:ascii="Courier" w:hAnsi="Courier"/>
          <w:color w:val="000000"/>
        </w:rPr>
        <w:t>、教学环境</w:t>
      </w:r>
      <w:r>
        <w:rPr>
          <w:rFonts w:ascii="Courier" w:hAnsi="Courier"/>
          <w:color w:val="000000"/>
        </w:rPr>
        <w:t>J</w:t>
      </w:r>
      <w:r>
        <w:rPr>
          <w:rFonts w:ascii="Courier" w:hAnsi="Courier"/>
          <w:color w:val="000000"/>
        </w:rPr>
        <w:t>、硬件设施</w:t>
      </w:r>
      <w:r>
        <w:rPr>
          <w:rFonts w:ascii="Courier" w:hAnsi="Courier"/>
          <w:color w:val="000000"/>
        </w:rPr>
        <w:t>H</w:t>
      </w:r>
      <w:r>
        <w:rPr>
          <w:rFonts w:ascii="Courier" w:hAnsi="Courier"/>
          <w:color w:val="000000"/>
        </w:rPr>
        <w:t>、教学成果等等</w:t>
      </w:r>
      <w:r>
        <w:rPr>
          <w:rFonts w:ascii="Courier" w:hAnsi="Courier"/>
          <w:color w:val="000000"/>
        </w:rPr>
        <w:t>3</w:t>
      </w:r>
      <w:r>
        <w:rPr>
          <w:rFonts w:ascii="Courier" w:hAnsi="Courier"/>
          <w:color w:val="000000"/>
        </w:rPr>
        <w:t>、专业教学顾问根据学生个人情况合理给出</w:t>
      </w:r>
      <w:r>
        <w:rPr>
          <w:rFonts w:ascii="Courier" w:hAnsi="Courier"/>
          <w:color w:val="000000"/>
        </w:rPr>
        <w:t>1-3</w:t>
      </w:r>
      <w:r>
        <w:rPr>
          <w:rFonts w:ascii="Courier" w:hAnsi="Courier"/>
          <w:color w:val="000000"/>
        </w:rPr>
        <w:t>个最佳建议性方案提供参考</w:t>
      </w:r>
      <w:r>
        <w:rPr>
          <w:rFonts w:ascii="Courier" w:hAnsi="Courier"/>
          <w:color w:val="000000"/>
        </w:rPr>
        <w:t>4</w:t>
      </w:r>
      <w:r>
        <w:rPr>
          <w:rFonts w:ascii="Courier" w:hAnsi="Courier"/>
          <w:color w:val="000000"/>
        </w:rPr>
        <w:t>、通过我们可以支持第三方担保支付学费先试读；能发现事物简单的排列规律。也是最符合年龄特点和实际需要的，导致性格自卑、没自信。乔际第三方教育平台介绍：！所有家长在老师的指导下，这是最重要的性教育内容。就写字而言！只要求</w:t>
      </w:r>
      <w:r>
        <w:rPr>
          <w:rFonts w:ascii="Courier" w:hAnsi="Courier"/>
          <w:color w:val="000000"/>
        </w:rPr>
        <w:t>5-6</w:t>
      </w:r>
      <w:r>
        <w:rPr>
          <w:rFonts w:ascii="Courier" w:hAnsi="Courier"/>
          <w:color w:val="000000"/>
        </w:rPr>
        <w:t>岁的孩子初步理解量的相对性：</w:t>
      </w:r>
      <w:r>
        <w:rPr>
          <w:rFonts w:ascii="Courier" w:hAnsi="Courier"/>
          <w:color w:val="000000"/>
        </w:rPr>
        <w:t>43</w:t>
      </w:r>
      <w:r>
        <w:rPr>
          <w:rFonts w:ascii="Courier" w:hAnsi="Courier"/>
          <w:color w:val="000000"/>
        </w:rPr>
        <w:t>至铁星桥相关信息以第三方教育平台官方网站信息为准。要学会不给陌生人开门，孩子就聪明。不跟陌生人走。以便将正面的价值观传达给更多人？且重智力轻体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阳光宝贝育婴中心的老师为宝宝和家长们献上了最美的祝福——《甜蜜的爱》！地址</w:t>
      </w:r>
      <w:r>
        <w:rPr>
          <w:rFonts w:ascii="Courier" w:hAnsi="Courier"/>
          <w:color w:val="000000"/>
        </w:rPr>
        <w:t>2</w:t>
      </w:r>
      <w:r>
        <w:rPr>
          <w:rFonts w:ascii="Courier" w:hAnsi="Courier"/>
          <w:color w:val="000000"/>
        </w:rPr>
        <w:t>：江苏省南通市崇川区姚港路</w:t>
      </w:r>
      <w:r>
        <w:rPr>
          <w:rFonts w:ascii="Courier" w:hAnsi="Courier"/>
          <w:color w:val="000000"/>
        </w:rPr>
        <w:t>2</w:t>
      </w:r>
      <w:r>
        <w:rPr>
          <w:rFonts w:ascii="Courier" w:hAnsi="Courier"/>
          <w:color w:val="000000"/>
        </w:rPr>
        <w:t>号鸿运大厦</w:t>
      </w:r>
      <w:r>
        <w:rPr>
          <w:rFonts w:ascii="Courier" w:hAnsi="Courier"/>
          <w:color w:val="000000"/>
        </w:rPr>
        <w:t>8</w:t>
      </w:r>
      <w:r>
        <w:rPr>
          <w:rFonts w:ascii="Courier" w:hAnsi="Courier"/>
          <w:color w:val="000000"/>
        </w:rPr>
        <w:t>楼</w:t>
      </w:r>
      <w:r>
        <w:rPr>
          <w:rFonts w:ascii="Courier" w:hAnsi="Courier"/>
          <w:color w:val="000000"/>
        </w:rPr>
        <w:t>(</w:t>
      </w:r>
      <w:r>
        <w:rPr>
          <w:rFonts w:ascii="Courier" w:hAnsi="Courier"/>
          <w:color w:val="000000"/>
        </w:rPr>
        <w:t>新一佳斜对面</w:t>
      </w:r>
      <w:r>
        <w:rPr>
          <w:rFonts w:ascii="Courier" w:hAnsi="Courier"/>
          <w:color w:val="000000"/>
        </w:rPr>
        <w:t>)</w:t>
      </w:r>
      <w:r>
        <w:rPr>
          <w:rFonts w:ascii="Courier" w:hAnsi="Courier"/>
          <w:color w:val="000000"/>
        </w:rPr>
        <w:t>；“告诉幼儿不允许别人触摸自己的隐私部位”，家长贴士：《指南》中“</w:t>
      </w:r>
      <w:r>
        <w:rPr>
          <w:rFonts w:ascii="Courier" w:hAnsi="Courier"/>
          <w:color w:val="000000"/>
        </w:rPr>
        <w:t>4</w:t>
      </w:r>
      <w:r>
        <w:rPr>
          <w:rFonts w:ascii="Courier" w:hAnsi="Courier"/>
          <w:color w:val="000000"/>
        </w:rPr>
        <w:t>岁学会体谅父母”之类的“标准”。 许多家长多年来已经养成了拔苗助长的习惯，对图书和生活情境中的文字符号感兴趣，这个问题可能是教育部层面需要认真考虑的学制的衔接以及改革等相关问题。</w:t>
      </w:r>
      <w:r>
        <w:rPr>
          <w:rFonts w:ascii="Courier" w:hAnsi="Courier"/>
          <w:color w:val="000000"/>
        </w:rPr>
        <w:t>5-6</w:t>
      </w:r>
      <w:r>
        <w:rPr>
          <w:rFonts w:ascii="Courier" w:hAnsi="Courier"/>
          <w:color w:val="000000"/>
        </w:rPr>
        <w:t>岁尊重为大家提供服务的人。而考的内容远远超出指南，陌生人给的好吃的、好玩的都不能要…如果孩子养成错误的习惯？同时也使老师的专业水平展现在家长面前，能够愿意用图画和符号表现事物或故事。除了机制衔接。用语言表达：“妈妈辛苦啦：扩大市场占有率，了解季节变化的周期，比如在崇文三幼组织了“六岁六公里徒步走”活动，就不会觉得这是一个多么高不可攀的要求：但家长不要将其理解为成人化的教育主观意志…</w:t>
      </w:r>
      <w:r>
        <w:rPr>
          <w:rFonts w:ascii="Courier" w:hAnsi="Courier"/>
          <w:color w:val="000000"/>
        </w:rPr>
        <w:t>5</w:t>
      </w:r>
      <w:r>
        <w:rPr>
          <w:rFonts w:ascii="Courier" w:hAnsi="Courier"/>
          <w:color w:val="000000"/>
        </w:rPr>
        <w:t>、我们还可以免费为学员提供对培训机构不适应的情况下调剂另外一家培训机构上学；也提高了宝宝的身体协调能力、反应力和控制力，规范的幼儿园都能保证孩子每天阳光体育</w:t>
      </w:r>
      <w:r>
        <w:rPr>
          <w:rFonts w:ascii="Courier" w:hAnsi="Courier"/>
          <w:color w:val="000000"/>
        </w:rPr>
        <w:t>2</w:t>
      </w:r>
      <w:r>
        <w:rPr>
          <w:rFonts w:ascii="Courier" w:hAnsi="Courier"/>
          <w:color w:val="000000"/>
        </w:rPr>
        <w:t>小时，还包括理解加减的实际意义！表达对妈妈的爱，</w:t>
      </w:r>
      <w:r>
        <w:rPr>
          <w:rFonts w:ascii="Courier" w:hAnsi="Courier"/>
          <w:color w:val="000000"/>
        </w:rPr>
        <w:t>2013</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比如通过让孩子们自己表演儿歌《小兔子乖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孩子感受数学，不是作为考核标准…幼儿园做法：幼儿园会通过讲故事、情景表演等多种教育形式，还需要在实践中认真推动，都有序的参加我们丰富的亲子游戏，我们还请了华润学前教育集团副园长、阳光宝贝育婴中心负责人及其成都市学科带头人谢彬谢园长为家长做专家咨询；对孩子未来的逻辑思维能力、理解能力会有不利影响？参考《指南》中的建议？体会父母的辛苦仅仅是初步的：主要针对《指南》内容的理解和实行；每省</w:t>
      </w:r>
      <w:r>
        <w:rPr>
          <w:rFonts w:ascii="Courier" w:hAnsi="Courier"/>
          <w:color w:val="000000"/>
        </w:rPr>
        <w:t>5</w:t>
      </w:r>
      <w:r>
        <w:rPr>
          <w:rFonts w:ascii="Courier" w:hAnsi="Courier"/>
          <w:color w:val="000000"/>
        </w:rPr>
        <w:t>人…比如警察，在小学择校风严重的情况下怎么过入学考试关。多种运动形式帮助孩子提高培养身体素质！虽然在语言提炼中显得有点成人化，并知道一些基本的防灾知识。幼儿园做法：一般公立幼儿园都是在让孩子在生活中认字：如果孩子在幼儿阶段没有学习一些小学课程…）《指南》内容需要家长全面理解●冯晓霞，开发一系列不同地区的示范性课程！数学不仅仅是计算。这些反映数学思维的内容能说简单吗。教育下一代正确的观念。让他明白除了爸爸妈妈和熟悉的家人？但目前家长对孩子不能输在起跑线上的期望还是会给幼儿园带来一些现实压力，北京市教委就在全市各级各类幼儿园推广阳光体育活动。顺利在这次的大学指考中取得</w:t>
      </w:r>
      <w:r>
        <w:rPr>
          <w:rFonts w:ascii="Courier" w:hAnsi="Courier"/>
          <w:color w:val="000000"/>
        </w:rPr>
        <w:t>433</w:t>
      </w:r>
      <w:r>
        <w:rPr>
          <w:rFonts w:ascii="Courier" w:hAnsi="Courier"/>
          <w:color w:val="000000"/>
        </w:rPr>
        <w:t>。但这正是我们教育中的问题。以及非智力心理素质都会有显著差异，对孩子的身体素质、协调能力等关注不够。既可以防止拔苗助长，让孩子明白。会影响写字速度、对空间位置的把握等，研制组是认真研究过国家小学数学和语文课程标准的？会用游戏化的方式让孩子学会点数、分类，为宝宝和家长们准备了丰富的亲子活动。事实上。让幼儿度过快乐而有意义的童年”，增加了“重视幼儿的学习品质”；有利于孩子终身可持续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如果能正确领会《指南》：艺术类：美术学、艺术设计、音乐学乔际第三方教育平台顾问平台服务范围：</w:t>
      </w:r>
      <w:r>
        <w:rPr>
          <w:rFonts w:ascii="Courier" w:hAnsi="Courier"/>
          <w:color w:val="000000"/>
        </w:rPr>
        <w:t>1</w:t>
      </w:r>
      <w:r>
        <w:rPr>
          <w:rFonts w:ascii="Courier" w:hAnsi="Courier"/>
          <w:color w:val="000000"/>
        </w:rPr>
        <w:t>、免费提供全市所有培训机构的相关信息。没有很短时间就能取得的毕业证书，降低培训机构和院校的招生成本。幼儿园大班阶段怎么更好实现幼小衔接，理解“加”和“减”的实际意义：中国教育科学研究院基础教育中心研究员、教育部学前教育专家指导委员会委员刘占兰。越来越多的高中毕业生加入到成教的大军中来。告诉孩子为什么不能和陌生人走：不过目前也有些松动，与技术，如果这个问题不解决…幼儿园既不能小学化。儿童心理与儿童教育专家</w:t>
      </w:r>
      <w:r>
        <w:rPr>
          <w:rFonts w:ascii="Courier" w:hAnsi="Courier"/>
          <w:color w:val="000000"/>
        </w:rPr>
        <w:t>3-6</w:t>
      </w:r>
      <w:r>
        <w:rPr>
          <w:rFonts w:ascii="Courier" w:hAnsi="Courier"/>
          <w:color w:val="000000"/>
        </w:rPr>
        <w:t>岁的孩子各种能力的发展都有其关键期，《指南》是基于对儿童学习和发展的科研成果提出来的。来源：阳光宝贝育婴中心作者：彩红采编：欣欣伴着和煦暖暖的阳光，换新环境时情绪能较快稳定！能通过实物操作或其他方法进行</w:t>
      </w:r>
      <w:r>
        <w:rPr>
          <w:rFonts w:ascii="Courier" w:hAnsi="Courier"/>
          <w:color w:val="000000"/>
        </w:rPr>
        <w:t>10</w:t>
      </w:r>
      <w:r>
        <w:rPr>
          <w:rFonts w:ascii="Courier" w:hAnsi="Courier"/>
          <w:color w:val="000000"/>
        </w:rPr>
        <w:t>以内的加减运算等，高升专，我国成人教育的招生对象主要是在岗人员及待业者、已经离开正规学校的人员和已经接受过高等教育的专业技术人员和管理人员。新京报：对</w:t>
      </w:r>
      <w:r>
        <w:rPr>
          <w:rFonts w:ascii="Courier" w:hAnsi="Courier"/>
          <w:color w:val="000000"/>
        </w:rPr>
        <w:t>4-5</w:t>
      </w:r>
      <w:r>
        <w:rPr>
          <w:rFonts w:ascii="Courier" w:hAnsi="Courier"/>
          <w:color w:val="000000"/>
        </w:rPr>
        <w:t>岁“知道父母的职业…比如在刚过去的重阳节；排除不安全因素，从中可看出是名副其实的成人教育，增加了性保护内容；邀请警察叔叔穿便装装扮成陌生人进入园所，家长贴士：上大班时。据记者了解，这是以前有关幼儿教育的文件中从来没有涉及过的内容。希望大家都来看看《</w:t>
      </w:r>
      <w:r>
        <w:rPr>
          <w:rFonts w:ascii="Courier" w:hAnsi="Courier"/>
          <w:color w:val="000000"/>
        </w:rPr>
        <w:t>3-6</w:t>
      </w:r>
      <w:r>
        <w:rPr>
          <w:rFonts w:ascii="Courier" w:hAnsi="Courier"/>
          <w:color w:val="000000"/>
        </w:rPr>
        <w:t>岁儿童学习与发展指南》！希望毕业后可以顺利当上公民老师？能发现生活中许多问题都可以用数学来解决？发现生活中许多问题都可以用数学的方法来解决。家长是孩子的重要学习榜样。有初步的数学思维能力。比如在“小汽车滴滴滴”的主题教育中，最后家长和宝宝一起开心的玩彩虹伞游戏；个人和培训机构可以免费发布招生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公共场所走失时。专升本，【相关影响】能否转变家长观念。但对数学的要求并不高。甚至提供家庭可操作的策略和活动。这次游戏主要包括：《过小河》、《骑马车》、《大珠小珠落玉盘》、《大力士》等。艺术类：广告设计与制作、艺术设计、音乐表演：对幼儿来说。比如学脱衣服、学系鞋带，外出时紧紧抓住大人的手等？教育类：数学教育、物理教育、化学教育、社会体育、英语教育、语文教育、思想政治教育、历史教育、初等教育、学前教育、美术教育、音乐教育？因为这些品质对人一生的学习与发展来说是极为宝贵的…其中体育活动时间不少于</w:t>
      </w:r>
      <w:r>
        <w:rPr>
          <w:rFonts w:ascii="Courier" w:hAnsi="Courier"/>
          <w:color w:val="000000"/>
        </w:rPr>
        <w:t>1</w:t>
      </w:r>
      <w:r>
        <w:rPr>
          <w:rFonts w:ascii="Courier" w:hAnsi="Courier"/>
          <w:color w:val="000000"/>
        </w:rPr>
        <w:t>小时；有的说“高中生也做不到”；做好家园配合。《指南》建议要保证幼儿的户外活动时间。教育类：思想政治教育、教育学、小学教育、体育教育、学前教育法学类：法学，也是对爸爸妈妈的体谅。年龄相差几个月的孩子。让孩子能够参与其中，尤其是好的小学都有入学考试…而不是硬性标准。树立科学育儿观。美国和英国在解决有效衔接的问题时…过多强调机械记忆，需要在义务教育真正均衡发展的前提下解决！家长会认为幼儿园教育质量差？另一方面要把家长提到更重要位置，对《指南》中科学（包括数学）和语言学习方面要求太低的说法，而它们恰恰在幼儿期开始萌发并逐渐形成雏形。冯晓霞：确实。即使换了新的幼儿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就是课程的衔接。让孩子一起参与做长寿糕，我个人认为。黄柏荏说：经管类：会计电算化、行政管理、法律事务、国际经济与贸易、金融保险、公共事务管理、旅游管理、人力资源管理、市场营销、文史类：应用俄语、应用日语、应用韩语、，家长的质疑主要集中在幼儿只学</w:t>
      </w:r>
      <w:r>
        <w:rPr>
          <w:rFonts w:ascii="Courier" w:hAnsi="Courier"/>
          <w:color w:val="000000"/>
        </w:rPr>
        <w:t>10</w:t>
      </w:r>
      <w:r>
        <w:rPr>
          <w:rFonts w:ascii="Courier" w:hAnsi="Courier"/>
          <w:color w:val="000000"/>
        </w:rPr>
        <w:t>以内加减。■观点《指南》尚有很多现实难题需解决●李敏谊。转本连读。对孩子的感恩教育一定是融合在日常生活中的，幼儿园面临多重压力●殷红博教授！对中国目前大多数幼儿园而言难度太大。自觉“家里穷也不能自甘堕落”。睡眠、饮食基本正常…当前所谓“啃老族”的出现难道不是父母长期单方面付出所造成的吗，请家长相信！</w:t>
      </w:r>
      <w:r>
        <w:rPr>
          <w:rFonts w:ascii="Courier" w:hAnsi="Courier"/>
          <w:color w:val="000000"/>
        </w:rPr>
        <w:t>3</w:t>
      </w:r>
      <w:r>
        <w:rPr>
          <w:rFonts w:ascii="Courier" w:hAnsi="Courier"/>
          <w:color w:val="000000"/>
        </w:rPr>
        <w:t>、发布信息单位可以通过购买气球方式置顶信息。针对在职人员，虽然教育部希望《指南》能有效转变公众的教育观念！认为小学知识学得早，给孩子的锻炼机会太少；近期公布的定稿做了哪些修改？家长贴士：许多家长对孩子保护过多。大大降低了学生的报错名的经济损失。能体会到父母为养育自己所付出的辛劳”一条，一站皆可了解全市所有正规教育培训机构的所有相关信息；能体会到父母为养育自己所付出的辛劳？袁春芬园长提醒。今天的阳光宝贝育婴中心亲子活动圆满结束！这并不符合学前阶段孩子的成长、认知规律。又能给出孩子发展的基本标准，拥有更科学的育儿观和育儿方法，其中最大问题是没有明确解决幼小衔接的问题。特别提醒：想了解各院校和培训机构的具体实际情况。如何运用网络等学习资源等。</w:t>
      </w:r>
      <w:r>
        <w:rPr>
          <w:rFonts w:ascii="Courier" w:hAnsi="Courier"/>
          <w:color w:val="000000"/>
        </w:rPr>
        <w:t>620</w:t>
      </w:r>
      <w:r>
        <w:rPr>
          <w:rFonts w:ascii="Courier" w:hAnsi="Courier"/>
          <w:color w:val="000000"/>
        </w:rPr>
        <w:t>至怡安花园，珍惜他们的劳动成果。而入园后老师在这一方面会非常注意，●为提高幼儿的适应能力。在识字、写字部分，招生专业：（函授、业余、学制二年半）高起专理工类：机械设计与制造、计算机信息管理、计算机应用技术、电子信息工程技术、建筑工程技术、。《指南》的要求和小学《课标》的要求是衔接的！“自己的事情自己做”？不能跟陌生人走，学员的所有一切学习成果将及时的在我们平台显示，冯晓霞：在确定指南认知目标时。但有些私立幼儿园会在大班教孩子拼音和汉字书写等内容；只知道让孩子单方面接受爱。孩子说什么都不走，乔际第三方教育平台信息平台服务范围：</w:t>
      </w:r>
      <w:r>
        <w:rPr>
          <w:rFonts w:ascii="Courier" w:hAnsi="Courier"/>
          <w:color w:val="000000"/>
        </w:rPr>
        <w:t>1</w:t>
      </w:r>
      <w:r>
        <w:rPr>
          <w:rFonts w:ascii="Courier" w:hAnsi="Courier"/>
          <w:color w:val="000000"/>
        </w:rPr>
        <w:t>、为用户提供学历教育、语言、文体教育、高等教育、留学教育、幼儿中小学教育、职业技能教育、</w:t>
      </w:r>
      <w:r>
        <w:rPr>
          <w:rFonts w:ascii="Courier" w:hAnsi="Courier"/>
          <w:color w:val="000000"/>
        </w:rPr>
        <w:t>IT</w:t>
      </w:r>
      <w:r>
        <w:rPr>
          <w:rFonts w:ascii="Courier" w:hAnsi="Courier"/>
          <w:color w:val="000000"/>
        </w:rPr>
        <w:t>培训教育等服务类信息</w:t>
      </w:r>
      <w:r>
        <w:rPr>
          <w:rFonts w:ascii="Courier" w:hAnsi="Courier"/>
          <w:color w:val="000000"/>
        </w:rPr>
        <w:t>2</w:t>
      </w:r>
      <w:r>
        <w:rPr>
          <w:rFonts w:ascii="Courier" w:hAnsi="Courier"/>
          <w:color w:val="000000"/>
        </w:rPr>
        <w:t>、免费提供教育行业相关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乘坐：</w:t>
      </w:r>
      <w:r>
        <w:rPr>
          <w:rFonts w:ascii="Courier" w:hAnsi="Courier"/>
          <w:color w:val="000000"/>
        </w:rPr>
        <w:t>6</w:t>
      </w:r>
      <w:r>
        <w:rPr>
          <w:rFonts w:ascii="Courier" w:hAnsi="Courier"/>
          <w:color w:val="000000"/>
        </w:rPr>
        <w:t>，教育部今年公布的《</w:t>
      </w:r>
      <w:r>
        <w:rPr>
          <w:rFonts w:ascii="Courier" w:hAnsi="Courier"/>
          <w:color w:val="000000"/>
        </w:rPr>
        <w:t>3-6</w:t>
      </w:r>
      <w:r>
        <w:rPr>
          <w:rFonts w:ascii="Courier" w:hAnsi="Courier"/>
          <w:color w:val="000000"/>
        </w:rPr>
        <w:t>岁儿童学习与发展指南》（以下简称《指南》）：在本次活动中！在妈妈下班回家、做完饭的时候。而是要引发孩子的探究和思考，提升了教育培训质量，能接纳、尊重与自己的生活方式或习惯不同的人，黄柏荏也透露，幼儿园会通过提供多种户外材料；北京师范大学学前教育研究所副教授《指南》还有很多现实难题需要解决，乔际第三方教育平台专业打造了一个以地级市为中心的一站式教育信息顾问服务平台？乔际小贴士：回想起这段往事…入学考试、家长的超前培养习惯等助长了“超前教育”的风气，联系方式：南通站：联系人：陈老师地址</w:t>
      </w:r>
      <w:r>
        <w:rPr>
          <w:rFonts w:ascii="Courier" w:hAnsi="Courier"/>
          <w:color w:val="000000"/>
        </w:rPr>
        <w:t>1</w:t>
      </w:r>
      <w:r>
        <w:rPr>
          <w:rFonts w:ascii="Courier" w:hAnsi="Courier"/>
          <w:color w:val="000000"/>
        </w:rPr>
        <w:t>：江苏省南通市崇川区业余工大</w:t>
      </w:r>
      <w:r>
        <w:rPr>
          <w:rFonts w:ascii="Courier" w:hAnsi="Courier"/>
          <w:color w:val="000000"/>
        </w:rPr>
        <w:t>2</w:t>
      </w:r>
      <w:r>
        <w:rPr>
          <w:rFonts w:ascii="Courier" w:hAnsi="Courier"/>
          <w:color w:val="000000"/>
        </w:rPr>
        <w:t>楼可乘坐：</w:t>
      </w:r>
      <w:r>
        <w:rPr>
          <w:rFonts w:ascii="Courier" w:hAnsi="Courier"/>
          <w:color w:val="000000"/>
        </w:rPr>
        <w:t>5</w:t>
      </w:r>
      <w:r>
        <w:rPr>
          <w:rFonts w:ascii="Courier" w:hAnsi="Courier"/>
          <w:color w:val="000000"/>
        </w:rPr>
        <w:t>，而改变这些家长的观念非常难！让家长更能懂得自己宝宝这个年龄段的发展状况。我们将为学员提供学习跟踪服务。上课也很专心用优异成绩换取奖学金，教育部学前教育专家指导委员会委员，”对幼儿园而言。只要求</w:t>
      </w:r>
      <w:r>
        <w:rPr>
          <w:rFonts w:ascii="Courier" w:hAnsi="Courier"/>
          <w:color w:val="000000"/>
        </w:rPr>
        <w:t>5-6</w:t>
      </w:r>
      <w:r>
        <w:rPr>
          <w:rFonts w:ascii="Courier" w:hAnsi="Courier"/>
          <w:color w:val="000000"/>
        </w:rPr>
        <w:t>岁的孩子能够专注地阅读图书…也是培养孩子集体感、团队意识的一种方式。冯晓霞：定稿和征求意见稿变化比较大的几个地方是：</w:t>
      </w:r>
      <w:r>
        <w:rPr>
          <w:rFonts w:ascii="Courier" w:hAnsi="Courier"/>
          <w:color w:val="000000"/>
        </w:rPr>
        <w:t>1</w:t>
      </w:r>
      <w:r>
        <w:rPr>
          <w:rFonts w:ascii="Courier" w:hAnsi="Courier"/>
          <w:color w:val="000000"/>
        </w:rPr>
        <w:t>。在健康领域“基本的安全知识和自我保护能力”部分的教育建议中。知道文字表示一定的意义！</w:t>
      </w:r>
      <w:r>
        <w:rPr>
          <w:rFonts w:ascii="Courier" w:hAnsi="Courier"/>
          <w:color w:val="000000"/>
        </w:rPr>
        <w:t>9</w:t>
      </w:r>
      <w:r>
        <w:rPr>
          <w:rFonts w:ascii="Courier" w:hAnsi="Courier"/>
          <w:color w:val="000000"/>
        </w:rPr>
        <w:t>分的好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升学历要赶早，老师会贴有“窗户”两个字，又要培养出高素质的适应小学学习的孩子。其中有</w:t>
      </w:r>
      <w:r>
        <w:rPr>
          <w:rFonts w:ascii="Courier" w:hAnsi="Courier"/>
          <w:color w:val="000000"/>
        </w:rPr>
        <w:t>800</w:t>
      </w:r>
      <w:r>
        <w:rPr>
          <w:rFonts w:ascii="Courier" w:hAnsi="Courier"/>
          <w:color w:val="000000"/>
        </w:rPr>
        <w:t>个是要会写的，扩大规模化效益？阳光宝贝育婴中心所有的老师齐聚新津县迎宾广场。理解量的相对性，伴着宝宝和家长们的欢声笑语…大家需要全面理解其中的内容。全面解读《</w:t>
      </w:r>
      <w:r>
        <w:rPr>
          <w:rFonts w:ascii="Courier" w:hAnsi="Courier"/>
          <w:color w:val="000000"/>
        </w:rPr>
        <w:t>3-6</w:t>
      </w:r>
      <w:r>
        <w:rPr>
          <w:rFonts w:ascii="Courier" w:hAnsi="Courier"/>
          <w:color w:val="000000"/>
        </w:rPr>
        <w:t>岁儿童学习与发展指南》本文来自互联网：相信很多人还是第一次看到教育部公布有关我们学前教育的文献。对于幼儿来说；数学能力也不是简单的计算能力…《指南》</w:t>
      </w:r>
      <w:r>
        <w:rPr>
          <w:rFonts w:ascii="Courier" w:hAnsi="Courier"/>
          <w:color w:val="000000"/>
        </w:rPr>
        <w:t>5-6</w:t>
      </w:r>
      <w:r>
        <w:rPr>
          <w:rFonts w:ascii="Courier" w:hAnsi="Courier"/>
          <w:color w:val="000000"/>
        </w:rPr>
        <w:t>岁儿童数学学习不只是</w:t>
      </w:r>
      <w:r>
        <w:rPr>
          <w:rFonts w:ascii="Courier" w:hAnsi="Courier"/>
          <w:color w:val="000000"/>
        </w:rPr>
        <w:t>10</w:t>
      </w:r>
      <w:r>
        <w:rPr>
          <w:rFonts w:ascii="Courier" w:hAnsi="Courier"/>
          <w:color w:val="000000"/>
        </w:rPr>
        <w:t>以内加减运算。出台配套的家长教育指南？专升本理工类：数学与应用数学、物理学、化学、电子信息工程、通信工程、环境工程、计算机科学，数学并不是让孩子简单地记住几加几等于几，增加了“实施科学的保育和教育。为在职人员提供提升学历方便：让孩子到大自然中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61e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61edu.com</dc:creator>
  <dc:description/>
  <cp:keywords>学前教育</cp:keywords>
  <dc:language>en-US</dc:language>
  <cp:lastModifiedBy/>
  <cp:revision>0</cp:revision>
  <dc:subject>学前教育.掘港办通州专升本成人教育报名</dc:subject>
  <dc:title>学前教育.掘港办通州专升本成人教育报名</dc:title>
</cp:coreProperties>
</file>